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a Nieszawka 2009-07-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341-7 /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ZMIANIE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: postępowania przetargowego  o udzielenie zamówienia publiczn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budowa Szkoły Podstawowej w Małej Nieszawce przy ul. Toruńskiej</w:t>
      </w:r>
      <w:r>
        <w:rPr>
          <w:rFonts w:cs="Times New Roman" w:ascii="Times New Roman" w:hAnsi="Times New Roman"/>
          <w:sz w:val="24"/>
          <w:szCs w:val="24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Zamawiający wprowadza następujące zmiany w Specyfikacji Istotnych Warunków Zamówienia:</w:t>
      </w:r>
    </w:p>
    <w:p>
      <w:pPr>
        <w:pStyle w:val="Normal"/>
        <w:numPr>
          <w:ilvl w:val="0"/>
          <w:numId w:val="2"/>
        </w:numPr>
        <w:rPr/>
      </w:pPr>
      <w:r>
        <w:rPr/>
        <w:t>W załączniku nr 7 do SIWZ – wzór umowy Zamawiający zmienia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eść § 5 ust. 7, nadając mu następujące brzmi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„</w:t>
      </w:r>
      <w:r>
        <w:rPr/>
        <w:t>7. Zapłata należności nastąpi przez zapłatę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/>
        <w:t xml:space="preserve">a) faktury przejściowej na kwotę nie wyższą niż 1.000.000  PLN brutto, wystawionej do dnia 23 grudnia 2009 r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/>
        <w:t xml:space="preserve">b)faktury końcowej po wykonaniu 100 % robót budowlano-montażowych i odbiorze końcowym całości robót oraz uzyskaniu przez Zamawiającego pozwolenia na użytkowanie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z zastrzeżeniem ust. 8”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reść § 5 ust. 8, nadając mu następujące brzmienie:</w:t>
      </w:r>
    </w:p>
    <w:p>
      <w:pPr>
        <w:pStyle w:val="Normal"/>
        <w:ind w:left="180" w:hanging="0"/>
        <w:jc w:val="both"/>
        <w:rPr/>
      </w:pPr>
      <w:r>
        <w:rPr/>
        <w:t>„</w:t>
      </w:r>
      <w:r>
        <w:rPr/>
        <w:t>8. Złożenie faktury przejściowej może nastąpić po dokonaniu odbioru częściowego zakresu robót o wartości nie niższej niż 1.300.000 PLN brutto, potwierdzonego protokołem przejściowym wykonanych robót , a złożenie  faktury końcowej może nastąpić po zakończeniu czynności odbiorowych, wywiązaniu się Wykonawcy ze wszystkich zobowiązań wynikających z umowy i przekazaniu zamawiającemu przedmiotu umowy bez wad i usterek oraz uzyskaniu przez zamawiającego pozwolenia na użytkowanie.”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treść § 6 ust. 1, nadając mu następujące brzmienie: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both"/>
        <w:rPr/>
      </w:pPr>
      <w:r>
        <w:rPr/>
        <w:t>„</w:t>
      </w:r>
      <w:r>
        <w:rPr/>
        <w:t>1. Wykonawca na własny koszt zawarł umowę ubezpieczenia od odpowiedzialności cywilnej w zakresie prowadzonej działalności  do kwoty nie niższej niż 2.000.000 PLN”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reść § 8 ust. 5, nadając mu następujące brzmienie: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both"/>
        <w:rPr/>
      </w:pPr>
      <w:r>
        <w:rPr/>
        <w:t>„</w:t>
      </w:r>
      <w:r>
        <w:rPr/>
        <w:t>5 Zgłoszenie zakresu robót do odbioru częściowego oraz zgłoszenie przedmiotu umowy do odbioru końcowego wraz z niezbędną dokumentacją powykonawczą”.</w:t>
      </w:r>
    </w:p>
    <w:p>
      <w:pPr>
        <w:pStyle w:val="Normal"/>
        <w:widowControl w:val="false"/>
        <w:suppressAutoHyphens w:val="true"/>
        <w:spacing w:lineRule="auto" w:line="240" w:before="0" w:after="0"/>
        <w:ind w:left="1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hanging="360"/>
        <w:jc w:val="both"/>
        <w:rPr/>
      </w:pPr>
      <w:r>
        <w:rPr/>
        <w:t>e)</w:t>
      </w:r>
      <w:r>
        <w:rPr>
          <w:b/>
        </w:rPr>
        <w:t xml:space="preserve">  § 13 ust. 1-8, nadając mu następujące brzmie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Odbiór przedmiotu umowy odbędzie się w następujący sposób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odbiór częściowy zakresu robót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odbiór końcowy przedmiotu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Gotowość do odbioru Wykonawca zgłosi Zamawiającemu pisem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Zamawiający powoła komisję i dokona odbioru częściowego i końc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Załącznikiem do zgłoszenia zakończenia robót będzie komplet dokumentów odbiorowych t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dokumentacja powykonawcz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inwentaryzacja geodezyjn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 xml:space="preserve">dokumenty dopuszczające wbudowane wyroby i urządzenia do obrotu i stosowania w budownictwie tj. certyfikaty na znak bezpieczeństwa  lub certyfikaty zgodności z Polską Normą   (lub aprobatą techniczną) lub deklaracje zgodności z Polską Normą (lub aprobatą techniczną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Komisyjny odbiór częściowy i końcowy robót zorganizowane będą przez Zamawiającego w terminie 7 dni od daty pisemnego potwierdzenia gotowości wykonanych robót do odbioru i kompletności oraz prawidłowości dokumentacji odbiorowej przez Inspektora nadzor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Zakończenie czynności odbiorowych nastąpi po wykonaniu wszystkich prac wynikających z niniejszej umowy oraz usunięciu wszystkich wad i uster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jeżeli wady nadają się do usunięcia, może odmówić odbioru do czasu usunięcia wad, wyznaczając termin ich usunięcia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jeżeli wady nie nadają się do usunięcia ale umożliwiają użytkowanie obiektu zgodnie z jego przeznaczeniem , Zamawiający obniży wynagrodzenie Wykonawcy odpowiednio do utraconej wartości użytkowej, estetycznej i technicznej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jeżeli wady nie nadają się do usunięcia i jeżeli wady uniemożliwiają użytkowanie zgodne z przeznaczeniem, Zamawiający może odstąpić od umowy lub żądać wykonania przedmiotu Umowy po raz drugi, zachowując prawo do naliczania kar umownych zgodnie z § 11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Strony postanawiają, że spisane będą protokoły z czynności odbioru, zawierający wszelkie ustalenia dokonane w toku odbiorów, jak też terminy wyznaczone na usunięcie stwierdzonych przy odbiorach wad”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W ZAŁĄCZENIU – ZMIENIONY ZAŁĄCZNIK NR 7 UWZGLĘDNIAJĄCY WW ZMIAN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Wójt gminy </w:t>
      </w:r>
    </w:p>
    <w:p>
      <w:pPr>
        <w:pStyle w:val="Normal"/>
        <w:spacing w:before="0" w:after="200"/>
        <w:ind w:left="180" w:hanging="0"/>
        <w:jc w:val="both"/>
        <w:rPr>
          <w:i/>
          <w:i/>
        </w:rPr>
      </w:pPr>
      <w:r>
        <w:rPr>
          <w:i/>
        </w:rPr>
        <w:t>(-) Kazimierz Kaczm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1:00Z</dcterms:created>
  <dc:creator>ug wielka nieszawka</dc:creator>
  <dc:description/>
  <cp:keywords/>
  <dc:language>en-US</dc:language>
  <cp:lastModifiedBy>ug wielka nieszawka</cp:lastModifiedBy>
  <cp:lastPrinted>2009-07-09T13:51:00Z</cp:lastPrinted>
  <dcterms:modified xsi:type="dcterms:W3CDTF">2009-07-09T12:10:00Z</dcterms:modified>
  <cp:revision>9</cp:revision>
  <dc:subject/>
  <dc:title>Wielka Nieszawka 2009-07-09</dc:title>
</cp:coreProperties>
</file>