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elka Nieszawka 2009-06-25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341-4/09</w:t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czestnicy postępowania</w:t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yczy: postępowania przetargowego  o udzielenie zamówienia publicznego na  „Wykonanie obiektów Centrum Sportu i Rekreacji w Wielkiej Nieszawce”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Na podstawie art. 38 ust. 1 i 2 ustawy Prawo zamówień Publicznych ( Dz.U. z 2004r. nr 19 poz. 177 z późn. zm.) w związku z pytaniami Wykonawców udzielam następujących wyjaśnień:</w:t>
      </w:r>
    </w:p>
    <w:p>
      <w:pPr>
        <w:pStyle w:val="Normal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68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Dot. Aneksu do projektu – dokumentacja podstawowa p.n.k. 1.6.13. Zmieniono system krycia dachów blachami tytanowo- cynkowymi. Zrezygnowano z krycia płytami OSB oraz membrana separacyjna jako podkład pod blachę.Wykonać podkład pod blachę z deskowania pełnego z desek gr. 2,5 cm. Stosować deski suszone o PH między 5-7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ki muszą mieć stałą grubość ( różnica na ich grubości nie może przekraczać 1mm). Różnica grubości dwóch sąsiednich desek nie może być większa niż 2 mm. Dla zachowania wentylacji przestrzeni między deska a blachą. Deski układać ze szczelinami 5mm.Dla zachowania właściwej wentylacji przestrzeni pod blachą należy zapewnić minimalną powierzchnię otworów wentylacyjnych równą 1/3000 powierzchni projektowej dachu, wg załączonego rysunk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potwierdzić, iż w takiej technologii należy wykonać deskowanie pod pokrycie blasza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Dopuszczamy zastosowanie rozwiązań zgodnie z podanymi schematami „Informacja technologiczna”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71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potwierdzić czy boazeria z desek drewnianych Soft Line, drewno świerk skandynawski ma być zastosowana jako element wykończeniowy wewnątrz zastosowania wewnątrz pod rygorem utraty gwarancji na w/w produk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 wyceny należy przyjąć system boazerii z desek drewnianych podobny lub równoważny, który zagwarantuje uzyskanie gwarancj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02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edmiarach brak jest transformatorów do oświetlenia podwodnego. Czy należy uwzględnić te transformatory w wycenie technologii czy może po stronie kosztorysów elektrycznych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g uznania wykonawcy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68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ranża elektryczna. Prosimy o podanie opraw, podstawowych parametrów technicznych jakie mają spełniać oprawy oświetleniowe nad torami ruchu w kręgieln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prawy oświetlenia torów kręgielni zostały dobrane z katalogu np. firmy SENTINEL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69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ranża elektryczna. Prosimy jednoznacznie określić czy toru ruchu w kręgielni będą oświetlane lampami UV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or ruchu kręgielni będzie oświetlany lampami UV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73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schematy zasilania i automatykę bram przesuwanych i szlaban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Do zasilania i sterowania bram przesuwnych i szlabanu dobrano rozwiązania typowe. Dane przykładowych dostawców tych urządzeń załączono w projekcie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80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o wyjaśnienie rozbieżności pomiędzy schematem system p.poż a rzutami w kwestii pomieszczenia 1.06. Na schemacie są w tym pomieszczeniu 2 czujniki dymu a na rzutach ich brakuj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ujki dymu mają występować  w POM. 106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81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o potwierdzenie, iż w pokojach gościnnych na poziomie poddasza nie przewiduje się rozmieszczenia elementów systemu  p.poż. (zgodnie z dokumentacją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Projekt instalacji sygnalizacji pożaru nie obejmował części hotelowej z uwagi na udostępnienie wszystkich pomieszczeń hotelu dla osób palących. Jednak z uwagi na obowiązujące przepisy uzupełniono w trakcie trwania przetargu instalację przeciwpożarową w części hotelowej. W części hotelowej wystąp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zujki dymowe adresowalne typ DIO – 40-46 szt.166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skaźnik zadziałania czujki typ WZ-31 – szt.30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Ręczny sygnalizator pożaru – typ ROP szt.24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ygnalizator wewnętrzny alarmu typ SAL – szt.20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wód YNTKSYekw1x2x0,8 - 1390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wód HDGs3x1,5 – 270m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82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o potwierdzenie, iż w pomieszczeniach kuchennych nie przewiduje się umieszczenia czujek system p.po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kuchniach nie przewiduje się czujek p.po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84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w pomieszczeniach 1.19, 1.39, 1.41 przewiduje sie detekcję pożaru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k, w tych pomieszczeniach przewiduje się detekcję pożar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85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na klatkach schodowych przewiduje się detekcję pożaru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k, przewiduje się detekcję pożaru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86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zastosowana ilość sygnalizatorów akustycznych (2 szt. na cały obiekt hotelowy) spełnia wymagania przepisów p.poż.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spełnia, wystąpił błąd, winno być 20 sz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87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wobec zastosowania sytemu alarmu pożarowego na obiekcie zamawiający przewiduje sterowanie windami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przewiduje się. Obiekt jest pod stałym nadzorem pełnodobowym. Centrala pożaru zainstalowana w pom. ochrony informuje o zaistniałych zdarzeniach. Recepcjonista lub pracownik pom. ochrony przyciskiem wyłącznika p.poż. pozbawia napięcia cały obiekt. Winda zjeżdża na najniższy przystanek, drzwi otwierają się.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88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o określenie przeznaczenia 1372,80m kabla YnTKSYekw 5x2x0,8 z przedmiaru. Taki kabel nie występuje w projekci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miast kabla YNTKSY ekw 5x2x0,8 winien występować kabel YNTKSYekw1x2x0,8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89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o uzupełnienie dokumentacji o obliczenia doboru akumulatorów centrali p.po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biekt posiada zasilanie podstawowe z sieci energetyki zawodowej oraz własny zespół prądotwórczy automatycznie załączający się w momencie zaniku napięcia. Centrala POLON 4900 wyposażona będzie w baterie akumulatorów 45Ah. Przy opisanym systemie zasilania występująca bateria przy opisanym systemie zasilania jest wystarczająca.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90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w obiekcie system pożarowy będzie sterować innymi urządzeniami ( np. kontrola dostępu, wentylacja, nagłośnienie )/ Jeśli tak to proszę o określenie ilości sterowań i miejsc występowa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e przewiduje się aby system p.poż. sterował innymi urządzeniami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91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zę o zamieszczenie schematu ideowego instalacji p.poż. dla części basenow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Schemat instalacji p.poż. części basenowej jest częścią projektu.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93)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szę o określenie ilości I lokalizacji drzwi objętych kontrolą dostęp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ntrolą dostępu objęte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szystkie drzwi pokojów hotelow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mieszczenie serwer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omieszczenie recepcj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mieszczenie ochrony i monitoring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08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podanie typów siłowników świetlików dachow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szystkie siłowniki dobrano w projekcie na podstawie katalogu D+H. na rysunku E25 dla okna uchylnego zewnętrznego proponujemy siłowniki KA32/700 z konsolą RA-KA. W projekcie zawarto ofertę techniczną firmy D+H na wyżej wymienione pytania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41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ranża elektryczna. Czy uzasadnione jest zastosowanie kabli do zasilania rozdzielnic RGO-hotel i RGBO-basen o przekroju 240mm2 skoro zabezpieczenie tych obwodów wynosi odpowiednio 160A i 125A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Zasilanie rozdzielnic pozostaje bez zmian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42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ranża elektryczna. Brak szczegółów na zrealizowanie sterowania oświetleniem tarcz oraz strefami w strzelnicy (Rozdzielnica ROs). Prosimy o uzupełnienie dokumentacj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Schemat załączony w projekcie został uzgodniony z wykonawcą automatyki. </w:t>
      </w:r>
      <w:r>
        <w:rPr>
          <w:sz w:val="20"/>
          <w:szCs w:val="20"/>
        </w:rPr>
        <w:t>Automatyka strzelnic zawarta jest w projekcie technologii strzelnicy wyłączonym z ofert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44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nosząc się do odpowiedzi (13) z 15.06.2009 skoro w przedmiarze występuje zdalne terowanie atrakcjami wodnymi i oświetleniem i należy je uwzględnić w ofercie, to prosimy o przesłanie dokumentacji i projektu do tego sterowania. Gdyż przekazane przedmiary są materiałem wyłącznie pomocniczym, a wycenę oferty należy dokonać na podstawie projektu wykonawczeg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Cały system sterowania technologią basenową łącznie z atrakcjami wodnymi i oświetleniem jest elementem projektu technologii wody basenowej.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52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simy o wyjaśnienie, które węzły należy uwzględnić w ofercie (Sk4,  Sk3, SR1, SR2, Sk1, Sk2) oraz podanie ilości odwiertów z każdego węzł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53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ranża elektryczna. W otrzymanej dokumentacji nie ma instalacji gniazd i siły dla BASENU ( dla wszystkich kondygnacji). Prosimy o uzupełnienie dokumentacj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ojekt zawiera instalacje gniazd i siły zgodnie z wymogami technologii obiektu.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54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ranża elektryczna. Czy jest przewidziany monitoring stanu oświetlenia awaryjnego dla hotelu i basenu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rawy oświetlenia awaryjnego wyposażone mają być we wskaźniki kontroli ich stanu technicznego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1:00Z</dcterms:created>
  <dc:creator>mmalysz</dc:creator>
  <dc:description/>
  <cp:keywords/>
  <dc:language>en-US</dc:language>
  <cp:lastModifiedBy>mmalysz</cp:lastModifiedBy>
  <cp:lastPrinted>2009-06-24T13:30:00Z</cp:lastPrinted>
  <dcterms:modified xsi:type="dcterms:W3CDTF">2009-06-25T08:16:00Z</dcterms:modified>
  <cp:revision>5</cp:revision>
  <dc:subject/>
  <dc:title/>
</cp:coreProperties>
</file>