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elka Nieszawka 2009-06-24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-341-4/09</w:t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czestnicy postępowania</w:t>
      </w:r>
    </w:p>
    <w:p>
      <w:pPr>
        <w:pStyle w:val="Normal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yczy: postępowania przetargowego  o udzielenie zamówienia publicznego na  „Wykonanie obiektów Centrum Sportu i Rekreacji w Wielkiej Nieszawce”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38 ust. 1 i 2 ustawy Prawo zamówień Publicznych ( Dz.U. z 2004r. nr 19 poz. 177 z późn. zm.) w związku z pytaniami Wykonawców udzielam następujących wyjaśnień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  ( 175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 uwagi na oświadczenia Wykonawcy, które składa w formularzu oferty ( Zał. Nr 1 do SIWZ), prosimy o potwierdzenie, że wystarczy załączyć do Formularza oferty wzór umowy ( Zał. Nr 10 do WSIZ), który będzie jedynie parafowany a nie wypełniony, tym bardziej, że Zamawiający nie udostępnił wzoru umowy w wersji edytowalnej (plik w formacie „Word” ), jak również nie podał szczegółowo, które konkretnie postanowienia wzory umowy powinny być wypełnione na etapie składnia ofer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dpowiedź jak na pytanie  (166) i (167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 (176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uwagi na odpowiedź na pytanie nr 115 i 122, zawartą w piśmie Zamawiającego z dn. 17.06.2009 r. (pkt. 7), prosimy, aby we wzorze umowy ( Zał. Nr 10 do SIWZ) w § 6 ust. 2 w miejsce słów „ wykonawca zatrudni jako podwykonawców” wpisać treść „ wykonawca zatrudni podwykonawców dla następujących zakresów robót” i w ten sposób zachować spójność między przedmiotowym postanowieniem wzoru umowy oraz zamiennym Załącznikiem nr 9 do WSIZ, jak również by usunąć w ten sposób obecny zapis, który z uwagi na to, iż wypełniony wzór umowy miałby być załączony do oferty, stanowiłby oczywiste naruszenie art. 36 ust.4 ustawy Pzp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awiający  zmienia treść § 6 ust. 2, w miejsce słów „wykonawca zatrudni jako podwykonawców” wpisuje się treść „wykonawca zatrudni podwykonawców dla następujących zakresów robót”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0"/>
          <w:szCs w:val="20"/>
        </w:rPr>
        <w:t>Pytanie Wykonawcy  (177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osimy, aby w pkt. 14.7 SIWZ dopisać pakt. 5) w brzmieniu „ zmiany wynagrodzenia umownego”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mawiający nie wyraża zgody na zaproponowaną zmianę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(178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osimy, aby w pkt. 14.8 SIWZ dopisać pakt. 6) w brzmieniu „zmiany powszechnie obowiązujących przepisów, dotyczących podatku VAT”, pakt. 7) w brzmieniu „ czasowego wstrzymania lub przerwy w wykonaniu robót o czas wystąpienia warunków gruntowych, uniemożliwiających wykonanie robót zgodnie ze sztuką budowlaną, potwierdzony pisemnie przez koordynatora nadzoru inwestorskiego i kierownika budowy”, oraz pakt.8) w brzmieniu „ dokonania przez Zamawiającego zmian w dokumentacji projektowej”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mawiający nie wyraża zgody na zaproponowaną zmianę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0"/>
          <w:szCs w:val="20"/>
        </w:rPr>
        <w:t>Pytanie Wykonawcy (179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rosimy o potwierdzenie, że Wykonawca prawidłowo określi warunki płatności, wpisując w Formularzu oferty sformułowanie takie, jak np. „Warunki płatności – w terminach i na zasadach określonych we wzorze umowy, stanowiącym Załącznik nr 10 do SIWZ i załączonym do niniejszej oferty”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ak odpowiedź na pytanie (165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 (18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osimy o potwierdzenie, że miejsce wykropkowane w § 15 wzoru umowy ( Zał. Nr 10 do SIWZ) Wykonawcę polisa z tytułu ubezpieczenia, którym mowa w tymże § 15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ak, Zamawiający potwierdza, że w miejscu wykropkowanym w § 15 wzoru umowy należ y wpisać termin, do jakiego obowiązuje aktualnie posiadana przez Wykonawcę polisa z tytułu ubezpieczenia, o którym mowa w § 15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Wykonawcy    (181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zy Zamawiający wyraża zgodę na następujące jeszcze zmiany we wzorze umowy ( Zał. Nr 10 do WSIZ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§ 3 ust. 14 dopisać pkt. 5) w brzmieniu „ zmiany wynagrodzenia umownego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§ 3 ust. 15 dopisać: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-  pkt. 6) w brzmieniu „ zmiany powszechnie obowiązujących przepisów,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10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dotyczących podatku VAT:,</w:t>
        <w:tab/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-  pkt. 7) w brzmieniu „ czasowego wstrzymania lub przerwy w wykonaniu robót o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czas występowania warunków gruntowych, uniemożliwiających wykonanie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robót zgodnie ze sztuką budowlaną potwierdzenie pisemne przez koordynatora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nadzoru inwestorskiego i kierownika budowy”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 pkt. 8) w brzmieniu „ dokonania przez Zamawiającego zmian w dokumentacji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projektowej”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§ 6 ust. 5 po zwrocie „ W razie”  wpisać „bezzasadnego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§ 8 ust 2 po słowach „ rozpocznie czynności” wpisać „ końcowego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§8 ust. 7 lit. A po słowach „ termin na ich usunięcie” wpisać „ z uwzględnieniem charakteru i technologii usunięcia danej wad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§ 11 ust. 6 skreślić treść „bez utraty praw wynikających z rękojmi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§ 13 pkt. 1 lit. A) i b) wyrazy „ opóźnieni” i „opóźnienia” odpowiednio zmienić na „zwłokę i „zwłoki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§ 13 wykreślić pkt. 2 w całym jego brzmi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 § 13 pkt. 3 lit. a) wyrazy „opóźnienie” i „opóźnienia” odpowiednio zmienić na „ zwłokę” i „zwłoki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§ 13 pkt. 3 dodać lit. C) w brzmieniu „za zwłokę w odbiorze robót 0,1 % wynagrodzenia umownego brutto za każdy dzień zwłoki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§ 14 ust. 2 lit. d) po wyrazie „ przerwał” wpisać „ bezzasadni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§ 14 ust. 3 po zwrocie „ od umowy” wpisać „ w przypadkach określonych przez kodeks cywilny „ a także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 § 14 ust. 5 lit b) w miejsce słów „która odstąpiła” wpisać „ która spowodowała odstąpienie”. </w:t>
      </w:r>
    </w:p>
    <w:p>
      <w:pPr>
        <w:pStyle w:val="Normal"/>
        <w:spacing w:before="0" w:after="0"/>
        <w:ind w:left="1080" w:hanging="1080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mawiający nie wyraża zgody na zmiany we wzorze umowy zaproponowane w p.1) do 12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mawiający zmienia zapis we wzorze umowy w § 14 ust. 5 lit. B) wpisując w miejsce słów „która odstąpiła” , słowa „która spowodowała odstąpienie”</w:t>
      </w:r>
    </w:p>
    <w:p>
      <w:pPr>
        <w:pStyle w:val="Normal"/>
        <w:spacing w:before="0" w:after="0"/>
        <w:ind w:left="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7:00Z</dcterms:created>
  <dc:creator>mmalysz</dc:creator>
  <dc:description/>
  <cp:keywords/>
  <dc:language>en-US</dc:language>
  <cp:lastModifiedBy>mmalysz</cp:lastModifiedBy>
  <cp:lastPrinted>2009-06-24T11:32:00Z</cp:lastPrinted>
  <dcterms:modified xsi:type="dcterms:W3CDTF">2009-06-24T09:41:00Z</dcterms:modified>
  <cp:revision>3</cp:revision>
  <dc:subject/>
  <dc:title/>
</cp:coreProperties>
</file>