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ka Nieszawka 2009-06-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341-4/09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zestnicy postępowa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: postępowania przetargowego  o udzielenie zamówienia publicznego na  „Wykonanie obiektów Centrum Sportu i Rekreacji w Wielkiej Nieszawc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3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jednoznaczne oznaczenie Zamawiającego, gdyż z dokonanego przez Państwa ogłoszenia z dn. 19.06.2009r. o zmianie SIWZ wynika, że w każdym przypadku tam podanym Zamawiający w dokumentach SIWZ (tj. SIWZ, Formularz oferty, wzór umowy) nie jest oznaczony jednakow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znaczenie Zamawiającego jest następujące : </w:t>
      </w:r>
      <w:r>
        <w:rPr>
          <w:b/>
          <w:sz w:val="20"/>
          <w:szCs w:val="20"/>
        </w:rPr>
        <w:t>„Gmina Wielka Nieszawka – Urząd Gminy w Wielkiej Nieszawce”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4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o potwierdzeni, że w przypadku wnoszenia wadium w formie gwarancji bankowej oryginał należy umieścić w kopercie wraz z ofertą a kopię gwarancji wpiąć do ofer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adniczo wymaga złożenia oryginału wniesienia wadium do oferty poprzez dołączenie go do oferty ale dopuszcza również możliwość złożenia tego dokumentu oddzielnie lecz przed upływem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 165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osimy o potwierdzenie, czy Zamawiający dopuści aby w formularz oferty w pozycji warunki płatności Wykonawca wpisał następującą treść „zgodnie z paragrafem 10 umowy”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amawiający dopuszcza aby w formularzu oferty w pozycji warunki płatności Wykonawca wpisał następującą treść „zgodnie z paragrafem 10 umowy”. Podkreśla się, że warunki płatności zaproponowane przez Wykonawcę nie mogą być sprzeczne z postanowieniami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6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wymogiem dołączenia do oferty wypełnionego i parafowanego projektu umowy zwracamy się z prośbą o przekazanie projektu umowy z naniesionymi zmianami wynikającymi z korespondencji w wersji WORD. Dokument SIWZ zawierający wzór umowy zamieszczony na Państwa stronie w wersji WORD jest uszkodzo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amawiający udostępni na stronie internetowej jednolity wzór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7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 o potwierdzenie, że w projekcie umowy Wykonawca uzupełnia tylko następujące dan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. Nazwa i adres firmy oraz nazwisko i imię osoby reprezentującej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.§ 4 pkt. 3 i 4 – dane kierownika budowy i kierowników robó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.§ 9 pkt. 1,3,4 – wysokość wynagrodzenia zgodnie z ofertą, numer konta bankowego, składniki cenotwórcz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. § 12 pkt. 1,2 i 3 – wartość zabezpieczenia należytego wykonania umowy – form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e.§ 15 – data ważności polisy O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bezwzględnie wymaga aby wór umowy był zaparafowany przez Wykonawcę/Lidera konsorcjum. Wypełnienie wolnych miejsc w umowie nie jest obligatoryjne o ile stosowne dane będą wynikały z oferty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9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rozszerzyć informację o parametry, rodzaj materiału oraz wskazać ewentualnie producenta pingwina do hali basen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  <w:tab w:val="left" w:pos="126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awka „Pingwin”, wym. 47/60/110 cm wyposażona w pompkę automatyczną lub opcjonalnie w pompkę ręczną, która daje możliwość manipulowania strumieniem wody, czyniąc zabawkę bardziej atrakcyjną, zabawka powinna posiadać wszelkie atesty dopuszczające zabawkę do użytku, np. firmy Pol-Glass.</w:t>
      </w:r>
    </w:p>
    <w:p>
      <w:pPr>
        <w:pStyle w:val="Footer"/>
        <w:tabs>
          <w:tab w:val="clear" w:pos="4536"/>
          <w:tab w:val="clear" w:pos="9072"/>
          <w:tab w:val="left" w:pos="126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0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simy o sprecyzowanie informacji ile poszczególnych roślin naturalnych i sztucznych ma zostać ujęte w ofercie. W zestawieniu jest podana tylko powierzchnia, natomiast w odpowiedzi z dnia 17-06-2009 podano wysokość/ długość rośli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  <w:tab w:val="left" w:pos="79" w:leader="none"/>
        </w:tabs>
        <w:spacing w:before="0" w:after="0"/>
        <w:ind w:left="133" w:hanging="13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kompozycji zieleni naturalnej na hali basenu należy użyć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133" w:hanging="133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Fikus Beniamina (</w:t>
      </w:r>
      <w:r>
        <w:rPr>
          <w:rFonts w:cs="Arial"/>
          <w:bCs/>
          <w:i/>
          <w:iCs/>
          <w:color w:val="000000"/>
          <w:sz w:val="20"/>
          <w:szCs w:val="20"/>
        </w:rPr>
        <w:t xml:space="preserve">F. </w:t>
      </w:r>
      <w:r>
        <w:rPr>
          <w:rFonts w:cs="Arial"/>
          <w:bCs/>
          <w:i/>
          <w:iCs/>
          <w:sz w:val="20"/>
          <w:szCs w:val="20"/>
        </w:rPr>
        <w:t>beniaminii</w:t>
      </w:r>
      <w:r>
        <w:rPr>
          <w:rFonts w:cs="Arial"/>
          <w:bCs/>
          <w:sz w:val="20"/>
          <w:szCs w:val="20"/>
        </w:rPr>
        <w:t>), wys. 1,0-2,0 m, szt. 2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133" w:hanging="133"/>
        <w:rPr/>
      </w:pPr>
      <w:hyperlink r:id="rId2">
        <w:r>
          <w:rPr>
            <w:rStyle w:val="InternetLink"/>
            <w:rFonts w:cs="Calibri"/>
            <w:b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Arial"/>
            <w:b w:val="false"/>
            <w:bCs/>
            <w:sz w:val="20"/>
            <w:szCs w:val="20"/>
          </w:rPr>
          <w:t>Epi</w:t>
        </w:r>
        <w:r>
          <w:rPr>
            <w:rStyle w:val="InternetLink"/>
            <w:rFonts w:cs="Arial"/>
            <w:sz w:val="20"/>
            <w:szCs w:val="20"/>
          </w:rPr>
          <w:t>premnum (Scindapsus złoty),</w:t>
        </w:r>
        <w:r>
          <w:rPr>
            <w:rStyle w:val="InternetLink"/>
            <w:rFonts w:cs="Arial"/>
            <w:bCs/>
            <w:sz w:val="20"/>
            <w:szCs w:val="20"/>
          </w:rPr>
          <w:t xml:space="preserve"> dł. 1,0-2,0 m, szt. 5</w:t>
        </w:r>
        <w:r>
          <w:rPr>
            <w:rStyle w:val="InternetLink"/>
            <w:rFonts w:cs="Arial"/>
            <w:sz w:val="20"/>
            <w:szCs w:val="20"/>
          </w:rPr>
          <w:t>;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133" w:hanging="133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 xml:space="preserve">Sansewieria gwinejska </w:t>
        </w:r>
      </w:hyperlink>
      <w:r>
        <w:rPr>
          <w:rFonts w:cs="Arial"/>
          <w:sz w:val="20"/>
          <w:szCs w:val="20"/>
        </w:rPr>
        <w:t>(</w:t>
      </w:r>
      <w:r>
        <w:rPr>
          <w:rStyle w:val="Emphasis"/>
          <w:rFonts w:cs="Arial"/>
          <w:sz w:val="20"/>
          <w:szCs w:val="20"/>
        </w:rPr>
        <w:t>Sansevieria trifasciata</w:t>
      </w:r>
      <w:r>
        <w:rPr>
          <w:rFonts w:cs="Arial"/>
          <w:bCs/>
          <w:sz w:val="20"/>
          <w:szCs w:val="20"/>
        </w:rPr>
        <w:t>), wys. 0,5-1,0 m, szt. 10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>
          <w:rFonts w:cs="Arial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 xml:space="preserve"> </w:t>
      </w:r>
      <w:r>
        <w:rPr>
          <w:rStyle w:val="Emphasis"/>
          <w:rFonts w:cs="Arial"/>
          <w:sz w:val="20"/>
          <w:szCs w:val="20"/>
        </w:rPr>
        <w:t xml:space="preserve">Szeflera drzewkowata (Schefflera arboricola, </w:t>
      </w:r>
      <w:r>
        <w:rPr>
          <w:rFonts w:cs="Arial"/>
          <w:bCs/>
          <w:sz w:val="20"/>
          <w:szCs w:val="20"/>
        </w:rPr>
        <w:t>wys. 1,0-2,0 m, szt. 2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>
          <w:rStyle w:val="Emphasis"/>
          <w:rFonts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Skrzydłokwiat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Spathiphyllum</w:t>
      </w:r>
      <w:r>
        <w:rPr>
          <w:color w:val="000000"/>
          <w:sz w:val="20"/>
          <w:szCs w:val="20"/>
        </w:rPr>
        <w:t>)</w:t>
      </w:r>
      <w:r>
        <w:rPr>
          <w:rFonts w:cs="Arial"/>
          <w:bCs/>
          <w:sz w:val="20"/>
          <w:szCs w:val="20"/>
        </w:rPr>
        <w:t>, wys. 0,2-0,5 m, szt. 15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>
          <w:rFonts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Tatarak trawiasty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Acorus gramineus), </w:t>
      </w:r>
      <w:r>
        <w:rPr>
          <w:rFonts w:cs="Arial"/>
          <w:bCs/>
          <w:sz w:val="20"/>
          <w:szCs w:val="20"/>
        </w:rPr>
        <w:t>wys. 0,2-0,5 m, szt. 10;</w:t>
      </w:r>
    </w:p>
    <w:p>
      <w:pPr>
        <w:pStyle w:val="Footer"/>
        <w:tabs>
          <w:tab w:val="clear" w:pos="4536"/>
          <w:tab w:val="clear" w:pos="9072"/>
          <w:tab w:val="left" w:pos="79" w:leader="none"/>
        </w:tabs>
        <w:spacing w:before="0" w:after="0"/>
        <w:ind w:left="1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kompozycji zieleni sztucznej na hali basenu należy użyć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/>
      </w:pPr>
      <w:r>
        <w:rPr>
          <w:rFonts w:cs="Arial"/>
          <w:bCs/>
          <w:sz w:val="20"/>
          <w:szCs w:val="20"/>
        </w:rPr>
        <w:t>Fikus Beniamina (</w:t>
      </w:r>
      <w:r>
        <w:rPr>
          <w:rFonts w:cs="Arial"/>
          <w:bCs/>
          <w:i/>
          <w:iCs/>
          <w:sz w:val="20"/>
          <w:szCs w:val="20"/>
        </w:rPr>
        <w:t>F. beniaminii</w:t>
      </w:r>
      <w:r>
        <w:rPr>
          <w:rFonts w:cs="Arial"/>
          <w:bCs/>
          <w:sz w:val="20"/>
          <w:szCs w:val="20"/>
        </w:rPr>
        <w:t>), wys. 1,0-2,0 m, szt. 1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Fikus pnący (</w:t>
      </w:r>
      <w:r>
        <w:rPr>
          <w:rFonts w:cs="Arial"/>
          <w:bCs/>
          <w:i/>
          <w:iCs/>
          <w:sz w:val="20"/>
          <w:szCs w:val="20"/>
        </w:rPr>
        <w:t>F. pumila</w:t>
      </w:r>
      <w:r>
        <w:rPr>
          <w:rFonts w:cs="Arial"/>
          <w:bCs/>
          <w:sz w:val="20"/>
          <w:szCs w:val="20"/>
        </w:rPr>
        <w:t>), dł. 1,0-2,0 m, szt. 10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99" w:hanging="141"/>
        <w:rPr/>
      </w:pPr>
      <w:hyperlink r:id="rId4">
        <w:r>
          <w:rPr>
            <w:rStyle w:val="InternetLink"/>
            <w:rFonts w:cs="Calibri"/>
            <w:b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Arial"/>
            <w:b w:val="false"/>
            <w:bCs/>
            <w:sz w:val="20"/>
            <w:szCs w:val="20"/>
          </w:rPr>
          <w:t xml:space="preserve">Epipremnum (Scindapsus złoty), </w:t>
        </w:r>
      </w:hyperlink>
      <w:r>
        <w:rPr>
          <w:rFonts w:cs="Arial"/>
          <w:sz w:val="20"/>
          <w:szCs w:val="20"/>
        </w:rPr>
        <w:t>dł. 1,0-2,0 m</w:t>
      </w:r>
      <w:r>
        <w:rPr>
          <w:rFonts w:cs="Arial"/>
          <w:bCs/>
          <w:sz w:val="20"/>
          <w:szCs w:val="20"/>
        </w:rPr>
        <w:t>, szt. 12</w:t>
      </w:r>
      <w:r>
        <w:rPr>
          <w:rFonts w:cs="Arial"/>
          <w:sz w:val="20"/>
          <w:szCs w:val="20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24"/>
        <w:rPr>
          <w:rFonts w:cs="Arial"/>
          <w:sz w:val="20"/>
          <w:szCs w:val="20"/>
          <w:lang w:val="en"/>
        </w:rPr>
      </w:pPr>
      <w:hyperlink r:id="rId5">
        <w:r>
          <w:rPr>
            <w:rStyle w:val="InternetLink"/>
            <w:rFonts w:cs="Arial"/>
            <w:b w:val="false"/>
            <w:bCs/>
            <w:sz w:val="20"/>
            <w:szCs w:val="20"/>
            <w:lang w:val="en-US"/>
          </w:rPr>
          <w:t xml:space="preserve">Difenbachia </w:t>
        </w:r>
        <w:r>
          <w:rPr>
            <w:rStyle w:val="InternetLink"/>
            <w:rFonts w:cs="Arial"/>
            <w:sz w:val="20"/>
            <w:szCs w:val="20"/>
            <w:lang w:val="en-US"/>
          </w:rPr>
          <w:t xml:space="preserve">(difenbachia), </w:t>
        </w:r>
      </w:hyperlink>
      <w:r>
        <w:rPr>
          <w:rFonts w:cs="Arial"/>
          <w:bCs/>
          <w:sz w:val="20"/>
          <w:szCs w:val="20"/>
          <w:lang w:val="en-US"/>
        </w:rPr>
        <w:t>wys. 1,0-2,0 m, szt. 2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24"/>
        <w:rPr>
          <w:rStyle w:val="Emphasis"/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Chryzalidokarpus </w:t>
      </w:r>
      <w:hyperlink r:id="rId6">
        <w:r>
          <w:rPr>
            <w:rStyle w:val="InternetLink"/>
            <w:rFonts w:cs="Arial"/>
            <w:sz w:val="20"/>
            <w:szCs w:val="20"/>
            <w:lang w:val="en"/>
          </w:rPr>
          <w:t>(</w:t>
        </w:r>
        <w:r>
          <w:rPr>
            <w:rStyle w:val="InternetLink"/>
            <w:rFonts w:cs="Arial"/>
            <w:i/>
            <w:i/>
            <w:iCs/>
            <w:sz w:val="20"/>
            <w:szCs w:val="20"/>
            <w:lang w:val="en"/>
          </w:rPr>
          <w:t>Chrysalidocarpus</w:t>
        </w:r>
        <w:r>
          <w:rPr>
            <w:rStyle w:val="InternetLink"/>
            <w:rFonts w:cs="Arial"/>
            <w:sz w:val="20"/>
            <w:szCs w:val="20"/>
            <w:lang w:val="en"/>
          </w:rPr>
          <w:t xml:space="preserve">), </w:t>
        </w:r>
      </w:hyperlink>
      <w:r>
        <w:rPr>
          <w:rStyle w:val="Emphasis"/>
          <w:rFonts w:cs="Arial"/>
          <w:sz w:val="20"/>
          <w:szCs w:val="20"/>
          <w:lang w:val="en"/>
        </w:rPr>
        <w:t xml:space="preserve"> </w:t>
      </w:r>
      <w:r>
        <w:rPr>
          <w:rFonts w:cs="Arial"/>
          <w:bCs/>
          <w:sz w:val="20"/>
          <w:szCs w:val="20"/>
          <w:lang w:val="en"/>
        </w:rPr>
        <w:t>wys. 1,5-2,0 m, szt. 2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24"/>
        <w:rPr>
          <w:rFonts w:cs="Arial"/>
          <w:i/>
          <w:i/>
          <w:iCs/>
          <w:sz w:val="20"/>
          <w:szCs w:val="20"/>
        </w:rPr>
      </w:pPr>
      <w:r>
        <w:rPr>
          <w:rStyle w:val="Emphasis"/>
          <w:rFonts w:cs="Arial"/>
          <w:sz w:val="20"/>
          <w:szCs w:val="20"/>
        </w:rPr>
        <w:t xml:space="preserve">Szeflera drzewkowata (Schefflera arboricola), </w:t>
      </w:r>
      <w:r>
        <w:rPr>
          <w:rFonts w:cs="Arial"/>
          <w:bCs/>
          <w:sz w:val="20"/>
          <w:szCs w:val="20"/>
        </w:rPr>
        <w:t>wys. 1,0-2,0 m, szt. 1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24"/>
        <w:rPr>
          <w:rFonts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Dracena deremeńska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Dracaena deremensis)</w:t>
      </w:r>
      <w:r>
        <w:rPr>
          <w:rFonts w:cs="Arial"/>
          <w:bCs/>
          <w:sz w:val="20"/>
          <w:szCs w:val="20"/>
        </w:rPr>
        <w:t>, wys. 0,4-0,8 m, szt. 5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24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racena wonna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Dracaena fragrans)</w:t>
      </w:r>
      <w:r>
        <w:rPr>
          <w:rFonts w:cs="Arial"/>
          <w:bCs/>
          <w:sz w:val="20"/>
          <w:szCs w:val="20"/>
        </w:rPr>
        <w:t>, wys. 0,4-0,8 m, szt. 5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42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Kaladium dwubarwne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Caladium bicolor</w:t>
      </w:r>
      <w:r>
        <w:rPr>
          <w:color w:val="000000"/>
          <w:sz w:val="20"/>
          <w:szCs w:val="20"/>
        </w:rPr>
        <w:t>)</w:t>
      </w:r>
      <w:r>
        <w:rPr>
          <w:rFonts w:cs="Arial"/>
          <w:bCs/>
          <w:sz w:val="20"/>
          <w:szCs w:val="20"/>
        </w:rPr>
        <w:t>, wys. 0,2-0,5 m, szt. 20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42"/>
        <w:rPr>
          <w:rFonts w:cs="Arial"/>
          <w:i/>
          <w:i/>
          <w:iCs/>
          <w:sz w:val="20"/>
          <w:szCs w:val="20"/>
        </w:rPr>
      </w:pPr>
      <w:r>
        <w:rPr>
          <w:bCs/>
          <w:color w:val="000000"/>
          <w:sz w:val="20"/>
          <w:szCs w:val="20"/>
        </w:rPr>
        <w:t>Skrzydłokwiat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Spathiphyllum</w:t>
      </w:r>
      <w:r>
        <w:rPr>
          <w:color w:val="000000"/>
          <w:sz w:val="20"/>
          <w:szCs w:val="20"/>
        </w:rPr>
        <w:t>)</w:t>
      </w:r>
      <w:r>
        <w:rPr>
          <w:rFonts w:cs="Arial"/>
          <w:bCs/>
          <w:sz w:val="20"/>
          <w:szCs w:val="20"/>
        </w:rPr>
        <w:t>, wys. 0,2-0,5 m, szt. 15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9" w:leader="none"/>
        </w:tabs>
        <w:spacing w:lineRule="auto" w:line="240" w:before="0" w:after="0"/>
        <w:ind w:left="282" w:hanging="142"/>
        <w:rPr>
          <w:rFonts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Tatarak trawiasty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Acorus gramineus), </w:t>
      </w:r>
      <w:r>
        <w:rPr>
          <w:rFonts w:cs="Arial"/>
          <w:bCs/>
          <w:sz w:val="20"/>
          <w:szCs w:val="20"/>
        </w:rPr>
        <w:t>wys. 0,2-0,5 m, szt. 15;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e schematem układu grzewczego z pomp PCSLT 184G pompę PC-6 z projektu pierwotnego zastępują dwa układy odzysku ciepła ( układ odzysku ciepła Wa-1 oraz układ odzysku ciepła 2 Wa-2 ).Prosimy o dokładne określenie elementów składających się na powyższe układy oraz o krótką charakterystykę pracy wskazanych układów. Bez powyższych informacji nie można wykonać rzetelnej wy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nstalacja odzysku ciepła oznaczona jako Wa-1 i Wa-2 są takie same - jak na schemacie IS-03/09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 </w:t>
      </w:r>
      <w:r>
        <w:rPr>
          <w:rFonts w:eastAsia="Times New Roman" w:cs="Arial"/>
          <w:sz w:val="20"/>
          <w:szCs w:val="20"/>
          <w:lang w:eastAsia="pl-PL"/>
        </w:rPr>
        <w:t>Instalację tworzą : 3 zawory kulowe odcinające, zawór regulacyjny Hydrocontol F, zawór zwrotny, pompa obiegowa i wężownica. Wężownica - opis na rysunku a średnica armatury to Dn25.Pompy Pod - praca ciągła.  Do tego należy doliczyć zawór spustowy Dn15 oraz naczynie szklane do spuszczania glikolu. Ponadto potrzebny będzie zawór odpowietrzający (odporny na glikol)-może być Dn15 z odprowadzeniem do naczynia szklanego. Do tego dwa manometry (0-4 bar) i   4 termometry przemysłowe (-20oC do +100oC)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3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danie pojemności i rodzaju materiału, z którego maja zostać wykonane zbiorniki na zrzutową wodę basenową  dla układów odzysku ciepła Wa-1 i Wa-2 ( układ grzewczy z pompą ciepła PCSLT 184G nr rys. IS-03/09 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g projektu technologii wody basen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4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nawiązaniu do odpowiedzi Zamawiającego z dnia 22-06-2009 r. Dot. Dolnego źródła zasilania dla pomp ciepła po wykonaniu tzw. Odwiertu kontrolnego i stwierdzeniu rodzaju gleby, w której dokonywany jest odwiert Korekta ta może być na plus (zwiększenie długości odwiertów ) jak i na minus ( zmniejszenie długości odwiertów ). </w:t>
      </w:r>
      <w:r>
        <w:rPr>
          <w:sz w:val="20"/>
          <w:szCs w:val="20"/>
          <w:u w:val="single"/>
        </w:rPr>
        <w:t>Przy określeniu długości sond, uwzględniono również odzysk ciepła w układzie regeneracji dolnych źródeł ciepła.”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ytamy w jaki sposób Zamawiający zamierza rozliczyć wykonanie dolnego źródła zasilania dla pomp ciepła oraz po czyjej stronie stoi wykonanie odwiertu kontrolnego i projektu prac geologicznych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wiert kontrolny jest pierwszym odwiertem dla sond i nie jest on dodatkowo wykonywany. W przypadku wiercenia mechanicznego-z uwagi na potrzebę określenia rodzaju gruntu -  może być poszerzony poprzez odwiert metodą płuczkową. Projekt prac geologicznych jest po stronie Wykonawcy (projekt umowy § 1 pkt. 4 pkt. 1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marzonyogrod.pl/portrety_roslin/pokaz/222" TargetMode="External"/><Relationship Id="rId3" Type="http://schemas.openxmlformats.org/officeDocument/2006/relationships/hyperlink" Target="http://www.wymarzonyogrod.pl/portrety_roslin/pokaz/299" TargetMode="External"/><Relationship Id="rId4" Type="http://schemas.openxmlformats.org/officeDocument/2006/relationships/hyperlink" Target="http://www.wymarzonyogrod.pl/portrety_roslin/pokaz/222" TargetMode="External"/><Relationship Id="rId5" Type="http://schemas.openxmlformats.org/officeDocument/2006/relationships/hyperlink" Target="http://www.wymarzonyogrod.pl/portrety_roslin/pokaz/114" TargetMode="External"/><Relationship Id="rId6" Type="http://schemas.openxmlformats.org/officeDocument/2006/relationships/hyperlink" Target="http://www.wymarzonyogrod.pl/portrety_roslin/pokaz/4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1:00Z</dcterms:created>
  <dc:creator>mmalysz</dc:creator>
  <dc:description/>
  <cp:keywords/>
  <dc:language>en-US</dc:language>
  <cp:lastModifiedBy>mmalysz</cp:lastModifiedBy>
  <cp:lastPrinted>2009-06-24T09:32:00Z</cp:lastPrinted>
  <dcterms:modified xsi:type="dcterms:W3CDTF">2009-06-24T07:42:00Z</dcterms:modified>
  <cp:revision>4</cp:revision>
  <dc:subject/>
  <dc:title/>
</cp:coreProperties>
</file>