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ielka Nieszawka 2009-06-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-341-4/0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cy postępow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yczy: postępowania przetargowego  o udzielenie zamówienia publicznego na  „Wykonanie obiektów Centrum Sportu i Rekreacji w Wielkiej Nieszawc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 38 ust. 1 i 2 ustawy Prawo zamówień Publicznych ( Dz.U. z 2004r. nr 19 poz. 177 z późn. zm.) w związku z pytaniami Wykonawców udzielam następujących wyjaśnień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83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zę o podanie ilości klap oddymiających I zamieszczenie stosowanych informacji na temat sytemu oddymiania klatek schodowych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Style w:val="Emphasis"/>
          <w:rFonts w:cs="Arial" w:ascii="Calibri" w:hAnsi="Calibri"/>
          <w:i w:val="false"/>
          <w:sz w:val="20"/>
        </w:rPr>
        <w:t>W projekcie nie przewidziano oddymiania klatek schodowych. Prosimy o bliższe  sprecyzowanie pytania.</w:t>
      </w:r>
    </w:p>
    <w:p>
      <w:pPr>
        <w:pStyle w:val="Normal"/>
        <w:spacing w:before="0" w:after="0"/>
        <w:jc w:val="both"/>
        <w:rPr>
          <w:rStyle w:val="Emphasis"/>
          <w:rFonts w:ascii="Calibri" w:hAnsi="Calibri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94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udostępnionej dokumentacji projektowej HOTELU występują różne rodzaje wykończenia posadzek i sufit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IWNICA: pom.0,42 do 0,53 oraz POM. 0,36, 0,51, 0,5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RTER: pom. 1.40, 1.41, 1.42, 1.49, 1.50, 1.5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IĘTRO: pom.2.04C, 2.04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zę o wyjaśnienie jaki rodzaj sufitów i posadzek należy przyjąć do ofert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W przypadku rozbieżności decydujące dla doboru rodzaju sufitów i płytek są rysunki w proj. Wnętrz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95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zę o jednoznaczne określenie jakie typy sufitów podwieszanych przyjąć do wyceny w poszczególnych pomieszczeniach części basenowej, w związku z rozbieżnościami pomiędzy dokumentacją, mianowici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4" w:hanging="284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w przedmiarze występują sufity akustyczne: Fokus E 60x60, Gedina E, Gedina A i Advantage A oraz Aquapanel indor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4" w:hanging="284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w projekcie (rzuty kontygnacji z opisem sufitów ) występują sufity: Gedina E 60x60 i 60x120, FocusE 60x60 i 60x120, Fokus E XL 60x160,x180x240, Fokus D 60x120, płyta GK, oraz blacha tytan cyn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4" w:hanging="284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 zestawieniu materiałów wykończeniowych w opisie technicznym występują bliżej niesprecyzowane sufity akustyczne Ecophon, Ecophon Master A, płyty Ventilux oraz Aquapanel indor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ejasności nie rozstrzyga również aneks do projektu, który zakłada zmianę sufitów akustycznych w  niektórych pomieszczeniach na płyty GK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rzypadku rozbieżności decydujące dla doboru rodzaju sufitów i płytek są rysunki w proj. wnętrz.</w:t>
      </w:r>
    </w:p>
    <w:p>
      <w:pPr>
        <w:pStyle w:val="Normal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99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zę o jednoznaczne wskazanie, które drzwi są stalowe, które aluminiowe, a które drewniane, gdyż w zestawieniu stolarki nie jest to jednoznacznie opisane.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rzwi aluminiowe to wszystkie drzwi przeszklone. </w:t>
      </w:r>
    </w:p>
    <w:p>
      <w:pPr>
        <w:pStyle w:val="Footer"/>
        <w:tabs>
          <w:tab w:val="clear" w:pos="4536"/>
          <w:tab w:val="clear" w:pos="9072"/>
        </w:tabs>
        <w:ind w:left="14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celu dokładnego określenia, które drzwi mają być stalowe, a które drewniane należy łącznie rozpatrywać zestawienie stolarki i opisu technicznego:</w:t>
      </w:r>
    </w:p>
    <w:p>
      <w:pPr>
        <w:pStyle w:val="Footer"/>
        <w:tabs>
          <w:tab w:val="clear" w:pos="4536"/>
          <w:tab w:val="clear" w:pos="9072"/>
        </w:tabs>
        <w:ind w:left="284" w:hanging="14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dla basenu rys. B-30 i pkt. A/2.13;</w:t>
      </w:r>
    </w:p>
    <w:p>
      <w:pPr>
        <w:pStyle w:val="Footer"/>
        <w:tabs>
          <w:tab w:val="clear" w:pos="4536"/>
          <w:tab w:val="clear" w:pos="9072"/>
        </w:tabs>
        <w:ind w:left="284" w:hanging="142"/>
        <w:rPr/>
      </w:pPr>
      <w:r>
        <w:rPr>
          <w:rFonts w:cs="Arial" w:ascii="Calibri" w:hAnsi="Calibri"/>
          <w:sz w:val="20"/>
        </w:rPr>
        <w:t xml:space="preserve">- dla hotelu rys. H21 i pkt. A/2.13 opisu br. architektura oraz pkt. 2.5 opisu br. architektura wnętrz. </w:t>
      </w:r>
    </w:p>
    <w:p>
      <w:pPr>
        <w:pStyle w:val="Normal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143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osimy o podanie parametrów technicznych łąwek na trybunach –pomieszczenie 2.24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iedziska (ławeczki) na trybunach – zgodnie z punktem A/3.2. Inne elementy wykończenia wnętrz.</w:t>
      </w:r>
    </w:p>
    <w:p>
      <w:pPr>
        <w:pStyle w:val="Normal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145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osimy o podanie przykładowego producenta masztów flagowych teleskopowych o wysokości 10m, wg naszych informacji max wysokość masztów teleskopowych to 6m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związku z tym, iż na rynku nie występują maszty teleskopowe wyższe niż 6 m, należy do wyceny przyjąć maszt stały, aluminiowy, długości 10 m.</w:t>
      </w:r>
    </w:p>
    <w:p>
      <w:pPr>
        <w:pStyle w:val="Normal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151)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simy o jednoznaczną informację czy przedmiar jest jedynie informacyjny czy też należy wycenić wszystkie ujęte tam pozycje wraz z ilościami. W SIWZ na stronie 8 punkt 5.4. piszą Państwo „Przedmiar robót  załącznik nr 11 do SIWZ) oraz kosztorys ofertowy (uproszczony) ma znaczenie pomocnicze i służy jedynie do zbadania realności oferowanej ceny” również w odpowiedzi piszą Państwo, że przedmiar ma charakter jedynie informacyjny. Natomiast w odpowiedzi na pytanie Wykonawcy 101 z dnia 16.06.2009 każą Państwo wycenić zdalne sterowanie atrakcjami według przedmiaru – brak tego w projekcie. Również w odpowiedzi na pytanie wykonawcy 128 z dnia 18.06.2009 odsyłają Państwo oferentów do przedmiaru. Prosimy o jednoznaczne wyjaśnienie naszych wątpliwości i podanie według czego należy przygotować ofertę: przedmiar czy projekt wykonawczy?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dmiar robót należy traktować jako materią pomocniczy zgodnie z zapisem w SIWZ. Ofertę należy opracować w oparciu o projekt wykonawczy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Oczekiwaniem Zamawiającego jest wykonanie inwestycji zgodnie z posiadanym przez Zamawiającego i udostępnionym Wykonawcom projektem wykonawczym z zastrzeżeniem, że w przypadku gdy projekt nie zawiera szczegółowych rozwiązań </w:t>
      </w:r>
      <w:r>
        <w:rPr>
          <w:b/>
          <w:sz w:val="20"/>
          <w:szCs w:val="20"/>
        </w:rPr>
        <w:t>zaakceptowane</w:t>
      </w:r>
      <w:r>
        <w:rPr>
          <w:sz w:val="20"/>
          <w:szCs w:val="20"/>
        </w:rPr>
        <w:t xml:space="preserve"> będą szczegółowe  rozwiązania zaproponowane przez Wykonawcę. Rozwiązanie te muszą być zgodne z powszechnie obowiązującymi przepisami, sztuką budowlaną oraz zapewnią uzyskanie celu przedsięwzięcia o parametrach technicznych nie gorszych niż w SIWZ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24:00Z</dcterms:created>
  <dc:creator>mmalysz</dc:creator>
  <dc:description/>
  <cp:keywords/>
  <dc:language>en-US</dc:language>
  <cp:lastModifiedBy>mmalysz</cp:lastModifiedBy>
  <cp:lastPrinted>2009-06-19T11:26:00Z</cp:lastPrinted>
  <dcterms:modified xsi:type="dcterms:W3CDTF">2009-06-19T09:34:00Z</dcterms:modified>
  <cp:revision>3</cp:revision>
  <dc:subject/>
  <dc:title/>
</cp:coreProperties>
</file>