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>Wielka Nieszawka 2009-06-18</w:t>
      </w:r>
    </w:p>
    <w:p>
      <w:pPr>
        <w:pStyle w:val="Normal"/>
        <w:ind w:left="360" w:hanging="0"/>
        <w:rPr/>
      </w:pPr>
      <w:r>
        <w:rPr/>
        <w:t>I-341-4/09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otyczy: postępowania przetargowego  o udzielenie zamówienia publicznego na  „Wykonanie obiektów Centrum Sportu i Rekreacji w Wielkiej Nieszawce”</w:t>
      </w:r>
    </w:p>
    <w:p>
      <w:pPr>
        <w:pStyle w:val="Normal"/>
        <w:ind w:firstLine="993"/>
        <w:rPr/>
      </w:pPr>
      <w:r>
        <w:rPr/>
        <w:t>Na podstawie art. 38 ust. 1 i 2 ustawy Prawo zamówień Publicznych ( Dz.U. z 2004r. nr 19 poz. 177 z późn. zm.) w związku z pytaniami Wykonawców udzielam następujących wyjaśnień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ytanie Wykonawcy (128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W odpowiedzi na zapytanie ad średnicy i ilości poszczególnych zaworów</w:t>
      </w:r>
      <w:r>
        <w:fldChar w:fldCharType="begin"/>
      </w:r>
      <w:r>
        <w:rPr>
          <w:sz w:val="20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</w:rPr>
      </w:r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oznaczonych na schemacie technologicznym z pompą ciepła PC SLT 184G jako ZO otrzymaliśmy odpowiedź „patrz pozycja 59 przedmiaru”. Zwracamy uwagę, że pozycja ta odnosi się do filtrów siatkowych (ilość 2 szt.). Na schemacie (rys. IS-03/09) zawory te występuję w ilości ok. 50 szt. Brak naniesionych średnic rurociągów technologicznych na schemacie uniemożliwia określenie średnic przedmiotowych zaworów, a tym samym rzetelną wycenę. W związku z powyższym ponawiamy nasze zapytanie i prosimy o określenie ilości poszczególnych zaworów oznaczonych na schemacie technologicznym (rys. IS-03/09) jako ZO z uwzględnieniem ich średnic.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ory zestawione są w przedmiarze – pozycje od 43 do poz. 59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ytanie Wykonawcy (129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W  pozycji 31 przedmiaru robót  układu technologicznego pomp ciepła dla budynku basenu ujęte zostało naczynie przeponowe Flexcon C12. Naczynie to nie występuje na żadnym schemacie odnoszącym się do przedmiotowych prac. W związku z powyższym pytamy czy należy je ująć w wycenie?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powiedź: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leży pominąć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0"/>
        </w:rPr>
        <w:t>Pytanie Wykonawcy (131)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odpowiedzi z dnia 15-06-2009r. na pytanie dotyczące typów pomp oznaczonych na schemacie technologicznym z pompą ciepłą PCSLT 184G jako Pod1 i Pod2 Zamawiający informuje, że mają to być pompy TOP-S30/10 3-PN-10. Równocześnie informuje, że pozycja 26 otrzymanego przedmiaru robót™ obejmująca dostawę i montaż pomp Smart 25/6 (ozn.PWY1 i PWY2) odnosi się właśnie do pomp oznaczonych na schemacie technologicznym układu grzewczego z pompą ciepłą PCSLT184G Pod1 i Pod2. W związku z powyższym prosimy o ustosunkowanie się Zamawiającego do poniższej rozbieżności i określenie typu pomp, które należy ująć w wycenie.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Odpowiedź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leży przyjąć TOP-S 30/10 3~PN10 WIL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sz w:val="20"/>
        </w:rPr>
        <w:t>Pytanie Wykonawcy (132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określenie średnic i metrażu poszczególnych rurociągów technologicznych instalacji z pompą ciepłą PCSLT 184G. Brak naniesionych średni rurociągów uniemożliwia oszacowanie ich ilości i rzetelną wycenę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Odpowiedź: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Należy przyjąć rury stalowe : Dn 25 – 12 mb, Dn32 – 16 mb, Dn40 – 19 mb, Dn50 – 69 mb,           Dn65 – 45 mb, Dn80 – 32 mb, Dn100 – 12 mb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sz w:val="20"/>
        </w:rPr>
        <w:t>Pytanie Wykonawcy (133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określenie średnic i metrażu poszczególnych rurociągów technologicznych instalacji z pompą ciepłą PC-1. Brak naniesionych średni rurociągów uniemożliwia oszacowanie ich ilości i rzetelną wycenę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Odpowiedź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leży przyjąć rury stalowe : Dn 15 – 2 mb, Dn 20 – 5,5 mb, Dn 25 – 2 mb, Dn32 – 6 mb, Dn50 – 9 mb Dn80 – 3 mb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sz w:val="20"/>
        </w:rPr>
        <w:t>Pytanie Wykonawcy (134)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określenie średnic i metrażu poszczególnych rurociągów technologicznych instalacji z pompą ciepłą PC-7. Brak naniesionych średni rurociągów uniemożliwia oszacowanie ich ilości i rzetelną wycenę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a oznaczonymi na schemacie należy przyjąć rury stalowe: Dn 15 – 2,5 mb, Dn 20 – 4,5 mb,   Dn 25 – 4,5 mb, Dn32 – 56 mb, Dn50 – 9 mb Dn80 – 23 mb, Dn100 – 6 mb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sz w:val="20"/>
        </w:rPr>
        <w:t>Pytanie Wykonawcy (135)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określenie średnic i metrażu poszczególnych rurociągów technologicznych instalacji z pompą ciepłą PC-8. Brak naniesionych średni rurociągów uniemożliwia oszacowanie ich ilości i rzetelną wycenę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Odpowiedź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za oznaczonymi na schemacie należy przyjąć : Dy25x3,5 PP-R – 4,5 mb,   Dy40x5,6 – 6 mb, Dy50x6,9 – 9 mb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ytanie Wykonawcy (13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rosimy o określenie średnic i metrażu poszczególnych rurociągów technologicznych instalacji z pompą ciepłą PC-9. Brak naniesionych średni rurociągów uniemożliwia oszacowanie ich ilości i rzetelną wycenę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Odpowiedź: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a oznaczonymi na schemacie należy przyjąć: Dy25x3,5 PP-R – 5,5 mb, Dy40x5,6 – 7,5 mb, Dy50x6,9 – 12 mb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ytanie Wykonawcy (137)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potwierdzenie, że zgodnie z SIWZ punkt 4.3, zakres ofert powinien obejmować całość wyposażenia części basenowej z wyłączeniem tylko dwóch pomieszczeń 2.02,2.03.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Odpowied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potwierdza wyłączenie z zakresu oferty w części basenowej jedynie wyposażenia POM nr 2.02 – bar ”suchy” i 2.03 – bar „mokry”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ytanie Wykonawcy (127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potwierdzenie, że Wykonawca spełni warunek udziału w postępowaniu określony w pkt. 5.2 ppkt. 3 lit.f) SIWZ, jeśli na kierownika robót geologicznych wskaże osobę posiadającą kwalifikacje do wykonywania, dozorowania i kierowania pracami geologicznymi kategorii VII w zakresie ustalania warunków geologiczno-inżynierskich dla potrzeb zagospodarowania przestrzennego i posadowienia obiektów budowlanych, z wyłączeniem posadowienia obiektów budowlanych zakładów górniczych oraz budownictwa wodnego. Jednocześnie prosimy o potwierdzenie, że od tej osoby nie jest wymagana przynależność do właściwej izby samorządu zawodowego.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Odpowied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nie spełni warunku udziału w postępowaniu, określonego w pkt 5.2 ppkt 3 lit. F) SIWZ, jeśli na kierownika robót geologicznych wskaże osobę posiadającą kwalifikacje do wykonywania, dozorowania i kierowania pracami geologicznymi kategorii VII. Wymagana kategoria V. Nie jest wymagana przynależność do właściwej izby samorządu zawodoweg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udziela ponownie odpowiedzi na pyt. Nr111 i 112 z powodu zaistniałego błędu w odpowiedzi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</w:rPr>
        <w:t>Pytanie Wykonawcy (111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podanie parametrów technicznych kosiarki spalinowej do trawników, będącej wyposażeniem basen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ind w:left="64" w:hanging="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siarka spalinowa z koszem do trawników, samojezdna, typ silnika 500,  szer. koszenia 44 cm, liczba poziomów wysokości koszenia 5, napęd na tylne koła, podwozie stalowe, kosz z tworzywa, poj. 55 np. firmy STIGA, Colector 46 S Comb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12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podanie parametrów technicznych maszyny wielofunkcyjnej do sprzątania i konserwacji posadzek będącej wyposażeniem basen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Footer"/>
        <w:tabs>
          <w:tab w:val="clear" w:pos="4536"/>
          <w:tab w:val="clear" w:pos="9072"/>
          <w:tab w:val="left" w:pos="45" w:leader="none"/>
          <w:tab w:val="left" w:pos="328" w:leader="none"/>
        </w:tabs>
        <w:ind w:left="45" w:hanging="45"/>
        <w:jc w:val="both"/>
        <w:rPr/>
      </w:pPr>
      <w:r>
        <w:rPr>
          <w:rFonts w:cs="Arial" w:ascii="Calibri" w:hAnsi="Calibri"/>
          <w:sz w:val="20"/>
        </w:rPr>
        <w:t xml:space="preserve">Maszyna wielofunkcyjna, np. </w:t>
      </w:r>
      <w:r>
        <w:rPr>
          <w:rFonts w:cs="Arial" w:ascii="Calibri" w:hAnsi="Calibri"/>
          <w:bCs/>
          <w:sz w:val="20"/>
        </w:rPr>
        <w:t>Duplex 340 - urządzenie wielofunkcyjne do dywanów i posadzek</w:t>
      </w:r>
      <w:r>
        <w:rPr>
          <w:rFonts w:cs="Arial" w:ascii="Calibri" w:hAnsi="Calibri"/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45" w:leader="none"/>
          <w:tab w:val="left" w:pos="328" w:leader="none"/>
        </w:tabs>
        <w:ind w:left="186" w:hanging="18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opis produktu</w:t>
      </w:r>
    </w:p>
    <w:p>
      <w:pPr>
        <w:pStyle w:val="Footer"/>
        <w:tabs>
          <w:tab w:val="clear" w:pos="4536"/>
          <w:tab w:val="clear" w:pos="9072"/>
          <w:tab w:val="left" w:pos="45" w:leader="none"/>
        </w:tabs>
        <w:ind w:left="45" w:hanging="0"/>
        <w:rPr/>
      </w:pPr>
      <w:r>
        <w:rPr>
          <w:rFonts w:cs="Arial" w:ascii="Calibri" w:hAnsi="Calibri"/>
          <w:sz w:val="20"/>
        </w:rPr>
        <w:t xml:space="preserve">Urządzenie do prania i pielęgnacji dywanów oraz posadzek twardych. Wielofunkcyjne urządzenia czyszczące DUPLEX przeznaczone jest do czyszczenia i konserwacji posadzek twardych oraz tekstylnych. Maszyna czyści, dezynfekuje, konserwuje i poleruje powierzchnie twarde (gres, kamień, ceramika, drewno, linoleum i inne tworzywa sztuczne epoksydowe), pierze, czyści i czesze dywany. Powierzchnie w granicach od 50 do 300 m². </w:t>
        <w:br/>
      </w:r>
      <w:r>
        <w:rPr>
          <w:rFonts w:cs="Arial" w:ascii="Calibri" w:hAnsi="Calibri"/>
          <w:b/>
          <w:bCs/>
          <w:sz w:val="20"/>
        </w:rPr>
        <w:t>dane techniczne:</w:t>
      </w:r>
      <w:r>
        <w:rPr>
          <w:rFonts w:cs="Arial" w:ascii="Calibri" w:hAnsi="Calibri"/>
          <w:sz w:val="20"/>
        </w:rPr>
        <w:br/>
        <w:t xml:space="preserve">wydajność teoretyczna </w:t>
      </w:r>
      <w:r>
        <w:rPr>
          <w:rFonts w:cs="Arial" w:ascii="Calibri" w:hAnsi="Calibri"/>
          <w:bCs/>
          <w:sz w:val="20"/>
        </w:rPr>
        <w:t>180 m /h</w:t>
        <w:br/>
      </w:r>
      <w:r>
        <w:rPr>
          <w:rFonts w:cs="Arial" w:ascii="Calibri" w:hAnsi="Calibri"/>
          <w:sz w:val="20"/>
        </w:rPr>
        <w:t xml:space="preserve">szerokość / średnica szczotek </w:t>
      </w:r>
      <w:r>
        <w:rPr>
          <w:rFonts w:cs="Arial" w:ascii="Calibri" w:hAnsi="Calibri"/>
          <w:bCs/>
          <w:sz w:val="20"/>
        </w:rPr>
        <w:t>280 mm</w:t>
      </w:r>
      <w:r>
        <w:rPr>
          <w:rFonts w:cs="Arial" w:ascii="Calibri" w:hAnsi="Calibri"/>
          <w:sz w:val="20"/>
        </w:rPr>
        <w:br/>
        <w:t>średnica szczotek </w:t>
      </w:r>
      <w:r>
        <w:rPr>
          <w:rFonts w:cs="Arial" w:ascii="Calibri" w:hAnsi="Calibri"/>
          <w:bCs/>
          <w:sz w:val="20"/>
        </w:rPr>
        <w:t>100 mm</w:t>
      </w:r>
      <w:r>
        <w:rPr>
          <w:rFonts w:cs="Arial" w:ascii="Calibri" w:hAnsi="Calibri"/>
          <w:sz w:val="20"/>
        </w:rPr>
        <w:br/>
        <w:t xml:space="preserve">obroty szczotek </w:t>
      </w:r>
      <w:r>
        <w:rPr>
          <w:rFonts w:cs="Arial" w:ascii="Calibri" w:hAnsi="Calibri"/>
          <w:bCs/>
          <w:sz w:val="20"/>
        </w:rPr>
        <w:t>650 obr./min.</w:t>
      </w:r>
      <w:r>
        <w:rPr>
          <w:rFonts w:cs="Arial" w:ascii="Calibri" w:hAnsi="Calibri"/>
          <w:sz w:val="20"/>
        </w:rPr>
        <w:br/>
        <w:t xml:space="preserve">moc silnika </w:t>
      </w:r>
      <w:r>
        <w:rPr>
          <w:rFonts w:cs="Arial" w:ascii="Calibri" w:hAnsi="Calibri"/>
          <w:bCs/>
          <w:sz w:val="20"/>
        </w:rPr>
        <w:t>1000 W</w:t>
      </w:r>
      <w:r>
        <w:rPr>
          <w:rFonts w:cs="Arial" w:ascii="Calibri" w:hAnsi="Calibri"/>
          <w:sz w:val="20"/>
        </w:rPr>
        <w:br/>
        <w:t xml:space="preserve">poj. zbiornika na detergent </w:t>
      </w:r>
      <w:r>
        <w:rPr>
          <w:rFonts w:cs="Arial" w:ascii="Calibri" w:hAnsi="Calibri"/>
          <w:bCs/>
          <w:sz w:val="20"/>
        </w:rPr>
        <w:t>4,2 l</w:t>
      </w:r>
      <w:r>
        <w:rPr>
          <w:rFonts w:cs="Arial" w:ascii="Calibri" w:hAnsi="Calibri"/>
          <w:sz w:val="20"/>
        </w:rPr>
        <w:br/>
        <w:t>poj. zbiornika zanieczyszczeń </w:t>
      </w:r>
      <w:r>
        <w:rPr>
          <w:rFonts w:cs="Arial" w:ascii="Calibri" w:hAnsi="Calibri"/>
          <w:bCs/>
          <w:sz w:val="20"/>
        </w:rPr>
        <w:t>2,8 l </w:t>
      </w:r>
      <w:r>
        <w:rPr>
          <w:rFonts w:cs="Arial" w:ascii="Calibri" w:hAnsi="Calibri"/>
          <w:sz w:val="20"/>
        </w:rPr>
        <w:br/>
        <w:t xml:space="preserve">nacisk szczotek </w:t>
      </w:r>
      <w:r>
        <w:rPr>
          <w:rFonts w:cs="Arial" w:ascii="Calibri" w:hAnsi="Calibri"/>
          <w:bCs/>
          <w:sz w:val="20"/>
        </w:rPr>
        <w:t>26 kg</w:t>
      </w:r>
      <w:r>
        <w:rPr>
          <w:rFonts w:cs="Arial" w:ascii="Calibri" w:hAnsi="Calibri"/>
          <w:sz w:val="20"/>
        </w:rPr>
        <w:br/>
        <w:t xml:space="preserve">wymiary </w:t>
      </w:r>
      <w:r>
        <w:rPr>
          <w:rFonts w:cs="Arial" w:ascii="Calibri" w:hAnsi="Calibri"/>
          <w:bCs/>
          <w:sz w:val="20"/>
        </w:rPr>
        <w:t>340 / 240 / 430 mm</w:t>
      </w:r>
      <w:r>
        <w:rPr>
          <w:rFonts w:cs="Arial" w:ascii="Calibri" w:hAnsi="Calibri"/>
          <w:sz w:val="20"/>
        </w:rPr>
        <w:br/>
        <w:t xml:space="preserve">masa całkowita </w:t>
      </w:r>
      <w:r>
        <w:rPr>
          <w:rFonts w:cs="Arial" w:ascii="Calibri" w:hAnsi="Calibri"/>
          <w:bCs/>
          <w:sz w:val="20"/>
        </w:rPr>
        <w:t>22 kg</w:t>
        <w:br/>
      </w:r>
      <w:r>
        <w:rPr>
          <w:rFonts w:cs="Arial" w:ascii="Calibri" w:hAnsi="Calibri"/>
          <w:sz w:val="20"/>
        </w:rPr>
        <w:t xml:space="preserve">długość kabla zasilającego </w:t>
      </w:r>
      <w:r>
        <w:rPr>
          <w:rFonts w:cs="Arial" w:ascii="Calibri" w:hAnsi="Calibri"/>
          <w:bCs/>
          <w:sz w:val="20"/>
        </w:rPr>
        <w:t>12 m</w:t>
      </w:r>
      <w:r>
        <w:rPr>
          <w:rFonts w:cs="Arial" w:ascii="Calibri" w:hAnsi="Calibri"/>
          <w:b/>
          <w:bCs/>
          <w:sz w:val="20"/>
        </w:rPr>
        <w:br/>
      </w:r>
      <w:r>
        <w:rPr>
          <w:rFonts w:cs="Arial" w:ascii="Calibri" w:hAnsi="Calibri"/>
          <w:b/>
          <w:sz w:val="20"/>
        </w:rPr>
        <w:t>akcesoria dodatkowe:</w:t>
      </w:r>
      <w:r>
        <w:rPr>
          <w:rFonts w:cs="Arial" w:ascii="Calibri" w:hAnsi="Calibri"/>
          <w:sz w:val="20"/>
        </w:rPr>
        <w:br/>
      </w:r>
      <w:r>
        <w:rPr>
          <w:rFonts w:cs="Arial" w:ascii="Calibri" w:hAnsi="Calibri"/>
          <w:bCs/>
          <w:sz w:val="20"/>
        </w:rPr>
        <w:t xml:space="preserve">Szczotka </w:t>
      </w:r>
      <w:r>
        <w:rPr>
          <w:rFonts w:cs="Arial" w:ascii="Calibri" w:hAnsi="Calibri"/>
          <w:sz w:val="20"/>
        </w:rPr>
        <w:t>do polerowania, usuwania smug, do posadzek twardych</w:t>
        <w:br/>
      </w:r>
      <w:r>
        <w:rPr>
          <w:rFonts w:cs="Arial" w:ascii="Calibri" w:hAnsi="Calibri"/>
          <w:bCs/>
          <w:sz w:val="20"/>
        </w:rPr>
        <w:t xml:space="preserve">Szczotka </w:t>
      </w:r>
      <w:r>
        <w:rPr>
          <w:rFonts w:cs="Arial" w:ascii="Calibri" w:hAnsi="Calibri"/>
          <w:sz w:val="20"/>
        </w:rPr>
        <w:t>do prania wykładzin, dywanów o długim włosiu</w:t>
        <w:br/>
      </w:r>
      <w:r>
        <w:rPr>
          <w:rFonts w:cs="Arial" w:ascii="Calibri" w:hAnsi="Calibri"/>
          <w:bCs/>
          <w:sz w:val="20"/>
        </w:rPr>
        <w:t xml:space="preserve">Szczotka </w:t>
      </w:r>
      <w:r>
        <w:rPr>
          <w:rFonts w:cs="Arial" w:ascii="Calibri" w:hAnsi="Calibri"/>
          <w:sz w:val="20"/>
        </w:rPr>
        <w:t>do pielęgnacji codziennej, do prania wykładzin, do dezynfekcji</w:t>
        <w:br/>
      </w:r>
      <w:r>
        <w:rPr>
          <w:rFonts w:cs="Arial" w:ascii="Calibri" w:hAnsi="Calibri"/>
          <w:bCs/>
          <w:sz w:val="20"/>
        </w:rPr>
        <w:t xml:space="preserve">Szczotka </w:t>
      </w:r>
      <w:r>
        <w:rPr>
          <w:rFonts w:cs="Arial" w:ascii="Calibri" w:hAnsi="Calibri"/>
          <w:sz w:val="20"/>
        </w:rPr>
        <w:t>do czyszczenia posadzek mocno zabrudzonych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56:00Z</dcterms:created>
  <dc:creator>mmalysz</dc:creator>
  <dc:description/>
  <cp:keywords/>
  <dc:language>en-US</dc:language>
  <cp:lastModifiedBy>mmalysz</cp:lastModifiedBy>
  <cp:lastPrinted>2009-06-18T11:44:00Z</cp:lastPrinted>
  <dcterms:modified xsi:type="dcterms:W3CDTF">2009-06-18T09:45:00Z</dcterms:modified>
  <cp:revision>3</cp:revision>
  <dc:subject/>
  <dc:title/>
</cp:coreProperties>
</file>