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Wielka Nieszawka 2009-06-16</w:t>
      </w:r>
    </w:p>
    <w:p>
      <w:pPr>
        <w:pStyle w:val="Normal"/>
        <w:ind w:left="360" w:hanging="0"/>
        <w:rPr/>
      </w:pPr>
      <w:r>
        <w:rPr/>
        <w:t>I-341-4/09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Uczestnicy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otyczy: postępowania przetargowego  o udzielenie zamówienia publicznego na  „Wykonanie obiektów Centrum Sportu i Rekreacji w Wielkiej Nieszawce”</w:t>
      </w:r>
    </w:p>
    <w:p>
      <w:pPr>
        <w:pStyle w:val="Normal"/>
        <w:ind w:firstLine="993"/>
        <w:rPr/>
      </w:pPr>
      <w:r>
        <w:rPr/>
        <w:t>Na podstawie art. 38 ust. 1 i 2 ustawy Prawo zamówień Publicznych ( Dz.U. z 2004r. nr 19 poz. 177 z późn. zm.) w związku z pytaniami Wykonawców udzielam następujących wyjaśnień:</w:t>
      </w:r>
    </w:p>
    <w:p>
      <w:pPr>
        <w:pStyle w:val="Normal"/>
        <w:numPr>
          <w:ilvl w:val="0"/>
          <w:numId w:val="4"/>
        </w:numPr>
        <w:spacing w:before="0" w:after="0"/>
        <w:ind w:left="786" w:hanging="786"/>
        <w:jc w:val="both"/>
        <w:rPr>
          <w:b/>
          <w:b/>
          <w:u w:val="single"/>
        </w:rPr>
      </w:pPr>
      <w:r>
        <w:rPr>
          <w:b/>
          <w:u w:val="single"/>
        </w:rPr>
        <w:t>Pytanie Wykonawcy (25):</w:t>
      </w:r>
    </w:p>
    <w:p>
      <w:pPr>
        <w:pStyle w:val="Normal"/>
        <w:spacing w:lineRule="auto" w:line="240" w:before="0" w:after="0"/>
        <w:jc w:val="both"/>
        <w:rPr/>
      </w:pPr>
      <w:r>
        <w:rPr/>
        <w:t>Prosimy o uzupełnienie dokumentacji projektowej dotyczącej robót elektrycznych o następujące elementy:</w:t>
      </w:r>
    </w:p>
    <w:p>
      <w:pPr>
        <w:pStyle w:val="Normal"/>
        <w:spacing w:lineRule="auto" w:line="240" w:before="0" w:after="0"/>
        <w:jc w:val="both"/>
        <w:rPr/>
      </w:pPr>
      <w:r>
        <w:rPr/>
        <w:t>1.część hotelow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/>
        <w:t>E31 Poddasze – brak wrysowanej instalacji elektrycznej i opraw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/>
        <w:t>E28 – rzut piwnicy – brak rodzaju lamp nad kręgielnią</w:t>
      </w:r>
    </w:p>
    <w:p>
      <w:pPr>
        <w:pStyle w:val="Normal"/>
        <w:spacing w:lineRule="auto" w:line="240" w:before="0" w:after="0"/>
        <w:jc w:val="both"/>
        <w:rPr/>
      </w:pPr>
      <w:r>
        <w:rPr/>
        <w:t>II.cz. basenow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32 – rzut pietra – brak lamp nad basenami – oprawy M2A3h mają działać tylko podczas awarii</w:t>
      </w:r>
    </w:p>
    <w:p>
      <w:pPr>
        <w:pStyle w:val="Normal"/>
        <w:spacing w:before="0" w:after="0"/>
        <w:jc w:val="both"/>
        <w:rPr/>
      </w:pPr>
      <w:r>
        <w:rPr/>
        <w:t>Prosimy o podanie rodzaju lamp basenowych ( reflektor podwodny).</w:t>
      </w:r>
    </w:p>
    <w:p>
      <w:pPr>
        <w:pStyle w:val="Normal"/>
        <w:spacing w:before="0" w:after="0"/>
        <w:jc w:val="both"/>
        <w:rPr/>
      </w:pPr>
      <w:r>
        <w:rPr/>
        <w:t>Odpowiedź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Instalacja elektryczna poddasza części hotelowej jest identyczna z instalacją I piętr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>Oświetlenie kręgielni wykonać oprawami typ PZA-4x18W VP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>Oświetlenie podstawowe basenu realizowane jest oprawami typ 57994-400W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>Lampy basenowe – reflektory podwodne –  wchodzą w skład części technologicznej basenu wykonywanej i dostarczanej przez tą firmę (opis techniczny do projektu „architektura basen” - p. A/3.6.2 listy wyposażenia dla poszczególnych basenów)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ytanie Wykonawcy (30)</w:t>
      </w:r>
    </w:p>
    <w:p>
      <w:pPr>
        <w:pStyle w:val="Normal"/>
        <w:spacing w:lineRule="auto" w:line="240" w:before="0" w:after="0"/>
        <w:jc w:val="both"/>
        <w:rPr/>
      </w:pPr>
      <w:r>
        <w:rPr/>
        <w:t>Prosimy o wyjaśnienie, czy nie nastąpił błąd w poz. Przedmiaru Basenu „nr 16 – pokrycie dachowe Pd-4” – czy nie powinno być „Pb-4 Strop  nad piwnicą SPA” jak na przekrojach.</w:t>
      </w:r>
    </w:p>
    <w:p>
      <w:pPr>
        <w:pStyle w:val="Normal"/>
        <w:spacing w:lineRule="auto" w:line="240" w:before="0" w:after="0"/>
        <w:jc w:val="both"/>
        <w:rPr/>
      </w:pPr>
      <w:r>
        <w:rPr/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/>
        <w:t>Przekazane przedmiary są materiałem wyłącznie pomocniczym, wyceny oferty należy dokonać na podstawie pełno branżowego projektu wykonawczeg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ytanie Wykonawcy (35)</w:t>
      </w:r>
    </w:p>
    <w:p>
      <w:pPr>
        <w:pStyle w:val="Normal"/>
        <w:spacing w:lineRule="auto" w:line="240" w:before="0" w:after="0"/>
        <w:jc w:val="both"/>
        <w:rPr/>
      </w:pPr>
      <w:r>
        <w:rPr/>
        <w:t>Instalacja kontroli dostępu do pokoi hotelowych – instalacja ta znajduje się w przedmiarach ( kontrola należy objąć 30 pokoi). Nie ma tej instalacji w Projekcie Wykonawczym oraz na schematach ideowych. Czy ta instalacja jest w zakresie ofertowania? Część hotelowa.</w:t>
      </w:r>
    </w:p>
    <w:p>
      <w:pPr>
        <w:pStyle w:val="Normal"/>
        <w:spacing w:lineRule="auto" w:line="240" w:before="0" w:after="0"/>
        <w:jc w:val="both"/>
        <w:rPr/>
      </w:pPr>
      <w:r>
        <w:rPr/>
        <w:t>Odpowiedź:</w:t>
      </w:r>
    </w:p>
    <w:p>
      <w:pPr>
        <w:pStyle w:val="Normal"/>
        <w:jc w:val="both"/>
        <w:rPr/>
      </w:pPr>
      <w:r>
        <w:rPr>
          <w:rFonts w:cs="Arial"/>
        </w:rPr>
        <w:t xml:space="preserve">Instalacja kontroli dostępu jest przedmiotem zamówienia. Całą instalację szczegółowo opisano i rozrysowano w formie schematu na rys. nr E-26. Na rysunku E-4a pokazana jest rozdzielnica pokoju hotelowego TPH. Częścią składową tej rozdzielnicy jest system GS-160 przejść otwieranych kartą. Całość instalacji pokazana jest na rzutach instalacyjnych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u w:val="single"/>
        </w:rPr>
        <w:t>Pytanie Wykonawcy (36)</w:t>
      </w:r>
    </w:p>
    <w:p>
      <w:pPr>
        <w:pStyle w:val="Normal"/>
        <w:spacing w:lineRule="auto" w:line="240" w:before="0" w:after="0"/>
        <w:jc w:val="both"/>
        <w:rPr/>
      </w:pPr>
      <w:r>
        <w:rPr/>
        <w:t>Urządzenia aktywne do sieci komputerowej – na stronach 68-76 projektu Wykonawczego zamieszczono zestawienie elementów do budowy instalacji okablowania strukturalnego. Są tam też urządzenia aktywne. Brak informacji o nich w opisie i przedmiarach. Czy urządzenia aktywne do sieci komputerowej są w zakresie ofertowania? – część hotelowa.</w:t>
      </w:r>
    </w:p>
    <w:p>
      <w:pPr>
        <w:pStyle w:val="Normal"/>
        <w:spacing w:lineRule="auto" w:line="240" w:before="0" w:after="0"/>
        <w:jc w:val="both"/>
        <w:rPr/>
      </w:pPr>
      <w:r>
        <w:rPr/>
        <w:t>Odpowiedź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rządzenia aktywne do sieci komputerowej są w zakresie ofertowani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ytanie Wykonawcy (37)</w:t>
      </w:r>
    </w:p>
    <w:p>
      <w:pPr>
        <w:pStyle w:val="Normal"/>
        <w:spacing w:lineRule="auto" w:line="240" w:before="0" w:after="0"/>
        <w:jc w:val="both"/>
        <w:rPr/>
      </w:pPr>
      <w:r>
        <w:rPr/>
        <w:t>Instalacja przywoławcza z saun – w materiałach przetargowych jest schemat ideowy tej instalacji E19.PDF. Nie ma tej instalacji ani w projekcie Wykonawczym ani w przedmiarach. Czy instalacja przywoławcza z saun jest w zakresie ofertowania ? część basenowa</w:t>
      </w:r>
    </w:p>
    <w:p>
      <w:pPr>
        <w:pStyle w:val="Normal"/>
        <w:spacing w:lineRule="auto" w:line="240" w:before="0" w:after="0"/>
        <w:jc w:val="both"/>
        <w:rPr/>
      </w:pPr>
      <w:r>
        <w:rPr/>
        <w:t>Odpowiedź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Cs/>
        </w:rPr>
        <w:t>Instalacja przywoławcza jest przedmiotem zamówienia.  Przekazane przedmiary są materiałem wyłącznie pomocniczym, wyceny oferty należy dokonać na podstawie pełnobranżowego projektu wykonawczego.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Centralę alarmowo - przywoławczą saun dobrano na podstawie katalogu np. firmy TOPSANA, firma ta dostarcza sprzęt, wykonuje montaż i rozruch w ramach dostarczanych urządzeń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ytanie Wykonawcy (38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Instalacja monitoringu i nagłośnienia strzelnicy – nie ma tych instalacji w projekcie Wykonawczym. Są na schematach ideowych oraz w przedmiarach. Czy powyższe instalacje w strzelnicy są w zakresie ofertowania instalacji teletechnicznych czy są wyceniane osobne?</w:t>
      </w:r>
    </w:p>
    <w:p>
      <w:pPr>
        <w:pStyle w:val="Normal"/>
        <w:spacing w:lineRule="auto" w:line="240" w:before="0" w:after="0"/>
        <w:jc w:val="both"/>
        <w:rPr/>
      </w:pPr>
      <w:r>
        <w:rPr/>
        <w:t>Odpowiedź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a rysunku E-28 pokazano instalację monitoringu  strzelnicy. Schematy pokazano na rysunkach E-20, E-21. Na  rys. nr E-28 pokazana jest instalacja radiowęzłowa strzelnicy do schematu E-24. Urządzenie radiowęzłowe usytuowane jest przy pulpicie sterowniczym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u w:val="single"/>
        </w:rPr>
        <w:t>Pytanie Wykonawcy (40)</w:t>
      </w:r>
    </w:p>
    <w:p>
      <w:pPr>
        <w:pStyle w:val="Normal"/>
        <w:spacing w:lineRule="auto" w:line="240" w:before="0" w:after="0"/>
        <w:jc w:val="both"/>
        <w:rPr/>
      </w:pPr>
      <w:r>
        <w:rPr/>
        <w:t>Prosimy o podanie parametrów technicznych ławek drewnianych na hali basenowej.</w:t>
      </w:r>
    </w:p>
    <w:p>
      <w:pPr>
        <w:pStyle w:val="Normal"/>
        <w:spacing w:lineRule="auto" w:line="240" w:before="0" w:after="0"/>
        <w:jc w:val="both"/>
        <w:rPr/>
      </w:pPr>
      <w:r>
        <w:rPr/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/>
        <w:t>Projekt nie przewidywał ławeczek drewnianych na hali basenowej Na hali basenowej zaprojektowane zostały siedziska</w:t>
      </w:r>
      <w:r>
        <w:rPr>
          <w:rFonts w:cs="Arial"/>
        </w:rPr>
        <w:t xml:space="preserve"> ze stabilizowanego polipropylenu, np. firmy PROSTAR, model SO-03 – „Zestawienie wyposażenia wnętrz” – pom.1.20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ytanie Wykonawcy (42)</w:t>
      </w:r>
    </w:p>
    <w:p>
      <w:pPr>
        <w:pStyle w:val="Normal"/>
        <w:spacing w:lineRule="auto" w:line="240" w:before="0" w:after="0"/>
        <w:jc w:val="both"/>
        <w:rPr/>
      </w:pPr>
      <w:r>
        <w:rPr/>
        <w:t>Prosimy o podanie parametrów technicznych lub przykładowych kart katalogowych projektora i ekranu znajdujących się w pomieszczeniu odnowy biologicznej. Prosimy o informację jakie funkcje mają spełniać wymienione urządzenia.</w:t>
      </w:r>
    </w:p>
    <w:p>
      <w:pPr>
        <w:pStyle w:val="Normal"/>
        <w:spacing w:lineRule="auto" w:line="240" w:before="0" w:after="0"/>
        <w:jc w:val="both"/>
        <w:rPr/>
      </w:pPr>
      <w:r>
        <w:rPr/>
        <w:t>Odpowiedź</w:t>
      </w:r>
    </w:p>
    <w:p>
      <w:pPr>
        <w:pStyle w:val="Normal"/>
        <w:jc w:val="both"/>
        <w:rPr/>
      </w:pPr>
      <w:r>
        <w:rPr/>
        <w:t>Urządzenia pracować będą w warunkach pomieszczenia wypoczynkowego, w którym temperatura powietrza wynosi 25</w:t>
      </w:r>
      <w:r>
        <w:rPr>
          <w:vertAlign w:val="superscript"/>
        </w:rPr>
        <w:t>o</w:t>
      </w:r>
      <w:r>
        <w:rPr/>
        <w:t>C a wilgotność wynosi 40%.</w:t>
      </w:r>
      <w:r>
        <w:rPr>
          <w:rFonts w:cs="Arial" w:ascii="Arial" w:hAnsi="Arial"/>
        </w:rPr>
        <w:t xml:space="preserve"> Z rzutnika na ekran ścienny obsługujący część odnowy biologicznej, przekazywany będzie własny program reklamowy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ytanie Wykonawcy (43)</w:t>
      </w:r>
    </w:p>
    <w:p>
      <w:pPr>
        <w:pStyle w:val="Normal"/>
        <w:spacing w:lineRule="auto" w:line="240" w:before="0" w:after="0"/>
        <w:jc w:val="both"/>
        <w:rPr/>
      </w:pPr>
      <w:r>
        <w:rPr/>
        <w:t>Prosimy o podanie parametrów technicznych lub kart katalogowych central ZEFIR RK.</w:t>
      </w:r>
    </w:p>
    <w:p>
      <w:pPr>
        <w:pStyle w:val="Normal"/>
        <w:spacing w:lineRule="auto" w:line="240" w:before="0" w:after="0"/>
        <w:jc w:val="both"/>
        <w:rPr/>
      </w:pPr>
      <w:r>
        <w:rPr/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/>
        <w:t>Zamawiający załącza karty katalogowe jako załącznik nr 1 do odp. Nr 11 na stronie internetowej Zamawiająceg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ytanie Wykonawcy (57)</w:t>
      </w:r>
    </w:p>
    <w:p>
      <w:pPr>
        <w:pStyle w:val="Normal"/>
        <w:spacing w:lineRule="auto" w:line="240" w:before="0" w:after="0"/>
        <w:jc w:val="both"/>
        <w:rPr/>
      </w:pPr>
      <w:r>
        <w:rPr/>
        <w:t>Dotyczy wykonawców wspólnie ubiegających się o udzielenie zamówienia:</w:t>
      </w:r>
    </w:p>
    <w:p>
      <w:pPr>
        <w:pStyle w:val="Normal"/>
        <w:spacing w:lineRule="auto" w:line="240" w:before="0" w:after="0"/>
        <w:jc w:val="both"/>
        <w:rPr/>
      </w:pPr>
      <w:r>
        <w:rPr/>
        <w:t>a) prosimy o potwierdzenie, że załącznik nr 5 (Wykaz niezbędnych do wykonania zamówienia narzędzi i urządzeń), a  dotyczący Partnera Konsorcjum, winien zostać podpisany jedynie przez upoważnionego przedstawiciela Partnera Konsorcjum, natomiast przedmiotowy załącznik, dotyczący Lidera Konsorcjum winien zostać podpisany jedynie przez upoważnionego przedstawiciela Lidera Konsorcjum,</w:t>
      </w:r>
    </w:p>
    <w:p>
      <w:pPr>
        <w:pStyle w:val="Normal"/>
        <w:spacing w:lineRule="auto" w:line="240" w:before="0" w:after="0"/>
        <w:jc w:val="both"/>
        <w:rPr/>
      </w:pPr>
      <w:r>
        <w:rPr/>
        <w:t>b) prosimy o potwierdzenie, że załącznik nr 6 (Informacja na temat przeciętnej liczby zatrudnionych pracowników), a dotyczący Partnera Konsorcjum, winien zostać podpisany jedynie przez upoważnionego przedstawiciela Partnera Konsorcjum, natomiast przedmiotowy załącznik, dotyczący Lidera Konsorcjum winien zostać podpisany jedynie przez upoważnionego przedstawiciela Lidera Konsorcjum,</w:t>
      </w:r>
    </w:p>
    <w:p>
      <w:pPr>
        <w:pStyle w:val="Normal"/>
        <w:spacing w:lineRule="auto" w:line="240" w:before="0" w:after="0"/>
        <w:jc w:val="both"/>
        <w:rPr/>
      </w:pPr>
      <w:r>
        <w:rPr/>
        <w:t>c) ze względu na rozbieżności występujące w pkt. 19 SIWZ, prosimy o potwierdzenie, że wystarczającym będzie aby sprawozdanie finansowe, o którym mowa w pkt.6 ppkt. 12 SIWZ, załączone zostało do oferty jedynie przez Lidera Konsorcjum,</w:t>
      </w:r>
    </w:p>
    <w:p>
      <w:pPr>
        <w:pStyle w:val="Normal"/>
        <w:spacing w:lineRule="auto" w:line="240" w:before="0" w:after="0"/>
        <w:jc w:val="both"/>
        <w:rPr/>
      </w:pPr>
      <w:r>
        <w:rPr/>
        <w:t>d) prosimy o potwierdzenie, że w zał. nr 2 (Oświadczenie z art. 22 ustawy P.z.p.), zał. nr 3 (Oświadczenie z art. 24 ustawy P.z.p.) oraz zał. nr 8 (Oświadczenie z art. 44 ustawy P.z.p.) , w  pozycji „Nazwa Wykonawcy” należy wpisać formy wchodzące w skład Konsorcjum (analogicznie jak w formularzu ofertowym) oraz, że wymienione załączniki winien jedynie podpisać Pełnomocnik Konsorcjum,</w:t>
      </w:r>
    </w:p>
    <w:p>
      <w:pPr>
        <w:pStyle w:val="Normal"/>
        <w:spacing w:before="0" w:after="0"/>
        <w:jc w:val="both"/>
        <w:rPr/>
      </w:pPr>
      <w:r>
        <w:rPr/>
        <w:t>e) prosimy o potwierdzenie, że zał. nr 10 (projekt umowy) winien zostać parafowany jedynie przez Pełnomocnika Konsorcju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powiedź:</w:t>
      </w:r>
    </w:p>
    <w:p>
      <w:pPr>
        <w:pStyle w:val="Normal"/>
        <w:spacing w:lineRule="auto" w:line="240" w:before="0" w:after="0"/>
        <w:rPr/>
      </w:pPr>
      <w:r>
        <w:rPr/>
        <w:t xml:space="preserve">odp. a,b –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/>
        <w:t xml:space="preserve">Zamawiający potwierdza, że załącznik nr 5 (Wykaz niezbędnych do wykonania zamówienia narzędzi i urządzeń) i nr 6 (Informacja na temat przeciętnej liczby zatrudnionych pracowników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/>
        <w:t>dotyczący Partnera Konsorcjum, winien zostać podpisany jedynie przez upoważnionego przedstawiciela Partnera Konsorcjum, natomiast przedmiotowy załącznik, dotyczący Lidera Konsorcjum winien zostać podpisany jedynie przez upoważnionego przedstawiciela Lidera Konsorcjum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>c.     W przypadku gdy lider konsorcjum samodzielnie spełnia warunek stawiany w pkt. 5.2 ppkt. 4 wystarczy tylko sprawozdanie lidera konsorcjum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>d.    Zamawiający wyjaśnia, że  każdy z wykonawców powinien oddzielnie wypełnić i podpisać zał. nr 2 i zał. nr 3. W pozycji „Nazwa Wykonawcy” należy wpisać firmę , której oświadczenie dotyczy. Natomiast zał. nr 8 ( oświadczenie  z art. 44 ustawy Pzp)  , w  pozycji „Nazwa Wykonawcy” należy wpisać firmy wchodzące w skład Konsorcjum (analogicznie jak w formularzu ofertowym) a załącznik ten winien jedynie podpisać Pełnomocnik Konsorcjum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>e. Projekt umowy winien być parafowany jedynie przez Pełnomocnika Konsorcjum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ytanie Wykonawcy (100)</w:t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jc w:val="both"/>
        <w:rPr/>
      </w:pPr>
      <w:r>
        <w:rPr>
          <w:rFonts w:cs="Arial"/>
        </w:rPr>
        <w:br/>
      </w:r>
      <w:r>
        <w:rPr>
          <w:sz w:val="16"/>
          <w:szCs w:val="16"/>
        </w:rPr>
        <w:t xml:space="preserve">W projekcie </w:t>
      </w:r>
      <w:r>
        <w:rPr/>
        <w:t>występuje dezynfekcja za pomocą lamp UV – brak tych lamp w przedmiarach. Czy lampy należy uwzględnić?</w:t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jc w:val="both"/>
        <w:rPr/>
      </w:pPr>
      <w:r>
        <w:rPr/>
        <w:t>Odpowiedź:</w:t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jc w:val="both"/>
        <w:rPr/>
      </w:pPr>
      <w:r>
        <w:rPr/>
        <w:t>Tak, należy uwzględnić w ofercie.</w:t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9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ytanie Wykonawcy (101)</w:t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jc w:val="both"/>
        <w:rPr/>
      </w:pPr>
      <w:r>
        <w:rPr/>
        <w:t>W przedmiarze występuje zdalne sterowanie atrakcjami wodnymi i oświetleniem – brak takiego w projekcie. Czy system sterowania należy uwzględnić?</w:t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jc w:val="both"/>
        <w:rPr/>
      </w:pPr>
      <w:r>
        <w:rPr/>
        <w:t>Odpowiedź:</w:t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jc w:val="both"/>
        <w:rPr/>
      </w:pPr>
      <w:r>
        <w:rPr/>
        <w:t>Tak, należy ująć w ofercie w zakresie objętym technologią wody basenowej.</w:t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9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ytanie Wykonawcy (102)</w:t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jc w:val="both"/>
        <w:rPr/>
      </w:pPr>
      <w:r>
        <w:rPr/>
        <w:t>W przedmiarach brak jest transformatorów do oświetlenia podwodnego. Czy należy uwzględnić te transformatory w wycenie technologii czy może po stronie kosztorysów elektrycznych?</w:t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jc w:val="both"/>
        <w:rPr/>
      </w:pPr>
      <w:r>
        <w:rPr/>
        <w:t>Odpowiedź:</w:t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jc w:val="both"/>
        <w:rPr/>
      </w:pPr>
      <w:r>
        <w:rPr/>
        <w:t>Tak, należy uwzględnić w ofercie.</w:t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9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ytanie Wykonawcy (74)</w:t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jc w:val="both"/>
        <w:rPr/>
      </w:pPr>
      <w:r>
        <w:rPr/>
        <w:t>Branża elektryczna. W nawiązaniu do odpowiedzi Zamawiającego z dnia 04-06-2009 „Technologia strzelnicy nie jest objęta niniejszym postępowaniem przetargowym” prosimy o wyjaśnienie, czy i w jakim zakresie należy wykonać instalacje elektryczne i słaboprądowe w pomieszczeniach strzelnicy?</w:t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jc w:val="both"/>
        <w:rPr/>
      </w:pPr>
      <w:r>
        <w:rPr/>
        <w:t>Odpowiedź:</w:t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jc w:val="both"/>
        <w:rPr/>
      </w:pPr>
      <w:r>
        <w:rPr/>
        <w:t>Instalacje elektryczne i słaboprądowe należy wykonać zgodnie z projektem branży elektrycznej ”Instalacje elektryczne i teletechniczne część basenowa”.</w:t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23:00Z</dcterms:created>
  <dc:creator>mmalysz</dc:creator>
  <dc:description/>
  <cp:keywords/>
  <dc:language>en-US</dc:language>
  <cp:lastModifiedBy>mmalysz</cp:lastModifiedBy>
  <dcterms:modified xsi:type="dcterms:W3CDTF">2009-06-16T12:25:00Z</dcterms:modified>
  <cp:revision>5</cp:revision>
  <dc:subject/>
  <dc:title/>
</cp:coreProperties>
</file>