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Wielka Nieszawka 2009-06-15</w:t>
      </w:r>
    </w:p>
    <w:p>
      <w:pPr>
        <w:pStyle w:val="Normal"/>
        <w:ind w:left="360" w:hanging="0"/>
        <w:rPr/>
      </w:pPr>
      <w:r>
        <w:rPr/>
        <w:t>I-341-4/09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tyczy: postępowania przetargowego  o udzielenie zamówienia publicznego na  „Wykonanie obiektów Centrum Sportu i Rekreacji w Wielkiej Nieszawce”</w:t>
      </w:r>
    </w:p>
    <w:p>
      <w:pPr>
        <w:pStyle w:val="Normal"/>
        <w:ind w:firstLine="993"/>
        <w:rPr/>
      </w:pPr>
      <w:r>
        <w:rPr/>
        <w:t>Na podstawie art. 38 ust. 1 i 2 ustawy Prawo zamówień Publicznych ( Dz.U. z 2004r. nr 19 poz. 177 z późn. zm.) w związku z pytaniami Wykonawców udzielam następujących wyjaśnień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27)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imy o dostarczenie karty katalogowej centrali wentylacyjnej basenowej firmy MENERGA THermoCand 37.25.01. Nie było jej w pliku kart katalogowych central wentylacyjnych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załącza kartę katalogową centrali wentylacyjnej basenowej firmy Menerga ThermoCand 37.25.01. jako zał. nr 1 do odp. 10 na stronie internetowej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u w:val="single"/>
        </w:rPr>
        <w:t>Pytanie Wykonawcy (33)</w:t>
      </w:r>
    </w:p>
    <w:p>
      <w:pPr>
        <w:pStyle w:val="Normal"/>
        <w:spacing w:lineRule="auto" w:line="240" w:before="0" w:after="0"/>
        <w:jc w:val="both"/>
        <w:rPr/>
      </w:pPr>
      <w:r>
        <w:rPr/>
        <w:t>Odnośnie projektu umowy § 11 ust. 1 – okres rękojmi powinien być liczony od daty dokonania odbioru końcowego, a nie niewadliwego odbioru końcowego Czy Zamawiający wyraża zgodę na usunięcie słów „bez wad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wyraża zgodę na wykreślenie wyrazów „bez wad” w § 11 ust. 1 projektu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34)</w:t>
      </w:r>
    </w:p>
    <w:p>
      <w:pPr>
        <w:pStyle w:val="Normal"/>
        <w:spacing w:lineRule="auto" w:line="240" w:before="0" w:after="0"/>
        <w:jc w:val="both"/>
        <w:rPr/>
      </w:pPr>
      <w:r>
        <w:rPr/>
        <w:t>Odnośnie projektu umowy §14 ust. 1 lit. A) zwracamy uwagę, że prawo do odstąpienia od umowy dane wykonawcy jest sformułowane w sposób wadliwy, co powoduje jego nieważność. Chodzi mianowicie o to, że zgodnie z art. 395 k.c. skuteczność takiego prawa do odstąpienia jest uzależniona od wskazania terminu, w którym strona uprawniona może odstąpić od umowy. Jest to podyktowane ochroną drugiej strony przed niepewnością, czy w wypadku ziszczenia się przesłanki do odstąpienia od umowy, strona uprawniona w ogóle odstąpi czy nie od umowy i kiedy. Zgodnie z wyrokiem Sądu Najwyższego z dnia 8 lutego 2008r. (II PK 159/06, OSNP 2008/7-8/91) „Zastrzeżenie dla pracodawcy prawa odstąpienia w umowie z zakazie konkurencji po ustaniu stosunku pracy, bez określenia terminu wykonania tego prawa, jest nieważne (art. 395 § 1 k.c. w związku z art. 58 § 1 k.c. i w związku z art. 300 k.p.).” Należy wskazać ponadto na wyrok Sądu Apelacyjnego w Katowicach z dnia 23 kwietnia 2008r. (V ACa 130/08), zgodnie z którym, „Zapisy umowy stron dotyczące umownego prawa odstąpienia od umowy bez oznaczonego terminu, w czasie którego będzie możliwe skorzystanie z prawa odstąpienia od umowy – uznać trzeba za sprzeczne z bezwzględnie obowiązującym przepisem art. 395 § 1 kc. Przepis ten wprowadza bowiem, na wypadek ustalenia umownego prawa do odstąpienia od umowy, wymagania obwarowane sankcją nieważności ( art. 58 §1 kc), do którego to wymagań należy m.in. obowiązek oznaczenia terminu, w czasie którego będzie możliwe skorzystanie z prawa odstąpienia.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rPr/>
      </w:pPr>
      <w:r>
        <w:rPr/>
        <w:t xml:space="preserve">Zamawiający wprowadza zmianę zapisu § 14 ust. 4 projektu umowy, który otrzymuje następujące brzmienie: 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§14 ust.4. Odstąpienie od umowy powinno nastąpić w ciągu 30 dni od uzyskania przez Zamawiającego informacji o wystąpieniu przesłanki uzasadniającej odstąpienie od umowy, w formie pisemnej pod rygorem nieważności takiego oświadczenia w innej formie i powinno zawierać uzasadnienie”.</w:t>
      </w:r>
    </w:p>
    <w:p>
      <w:pPr>
        <w:pStyle w:val="Normal"/>
        <w:spacing w:lineRule="auto" w:line="240" w:before="0" w:after="0"/>
        <w:rPr/>
      </w:pPr>
      <w:r>
        <w:rPr/>
        <w:t>Ponadto w § 14 po ust. 5 dodaje się ust. 6 i 7 w brzmieniu: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>6.Wykonawca ma obowiązek poinformowania Zamawiającego – na piśmie- o ogłoszeniu upadłości lub likwidacji Wykonawcy oraz o wydaniu nakazu zajęcia majątku Wykonawcy – w terminie 7 dni od zaistnienia tych zdarzeń.</w:t>
      </w:r>
    </w:p>
    <w:p>
      <w:pPr>
        <w:pStyle w:val="Normal"/>
        <w:spacing w:lineRule="auto" w:line="240" w:before="0" w:after="0"/>
        <w:jc w:val="both"/>
        <w:rPr/>
      </w:pPr>
      <w:r>
        <w:rPr/>
        <w:t>7.Wskazany w ust. 4 termin do odstąpienia od umowy z powodu okoliczności wskazanych w ust. 2 pkt. A i b liczony będzie od dnia uzyskania przez Zamawiającego informacji w sposób określony w ust. 6.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45)</w:t>
      </w:r>
    </w:p>
    <w:p>
      <w:pPr>
        <w:pStyle w:val="Normal"/>
        <w:spacing w:lineRule="auto" w:line="240" w:before="0" w:after="0"/>
        <w:jc w:val="both"/>
        <w:rPr/>
      </w:pPr>
      <w:r>
        <w:rPr/>
        <w:t>W związku z powstałymi niejasnościami pytam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stalacja kolektorów słone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 schemacie technologicznym (rys. nr IS-03/10) występują trzy regulatory przepływów. Pytamy czy należy je ująć w wycenie. Jeżeli tak prosimy o podanie ich typów z uwzględnieniem średni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kosztorysie instalacji kolektorów słonecznych ujęte zostały trzy komplety separatorów (poz. 37,41), separatory te nie występują na schemacie technologicznym instalacji kolektorów słonecznych. W związku z powyższym pytamy czy należy je ująć w wyceni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otrzymanym od Zamawiającego przedmiarze robót instalacji kolektorów słonecznych ujęte zostały filtry siatkowe (poz. 38,40). Filtry te nie występują na schemacie instalacji kolektorów słonecznych (rys. nr IS-03/10). W związku z powyższym pytamy czy należy je ująć w wyceni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otrzymanym od Zamawiającego przedmiarze robót instalacji kolektorów słonecznych ujęte zostały dwa zasobniki o pojemności 1500l i 800l. Na schemacie technologicznym instalacji kolektorów słonecznych widnieją dwa zasobniki o pojemności 1500l. W związku z powstałymi niejasnościami prosimy o informację jakiej pojemności zasobniki mają zostać ujęte w wyceni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godnie z otrzymanym przedmiarem instalacji kolektorów słonecznych w wycenie powinny zostać ujęte 3 naczynia przeponowe N80, na schemacie technologicznym instalacji kolektorów słonecznych naczynia te występują w ilości 2 szt. Jaka ilość naczyń N80 powinna zostać ujęta w wyceni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 schemacie instalacji kolektorów słonecznych występuje 8 kpl. Pomp, w kosztorysie Zamawiający uwzględnił 4 typy ( 4 kpl). Prosimy o informację jaka ilość pomp powinna zostać ujęta w wycenie z uwzględnieniem typów nie ujętych w otrzymanym przedmiarze robó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a schemacie instalacji kolektorów słonecznych ( rys. nr IS-03/10) widnieją zawory (ZE1, ZE2, ZE3, ZE4, ZE5, ZE6, ZE7, ZE8, ZE9, ZE10). Prosimy o określenie ich typu i podanie średni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stalacja pomp ciepła – Układ grzewczy z pompą ciepła PC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simy o podanie typu pompy oznaczonej na schemacie technologicznym ( rys. nr IS-08/11 jako P7.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simy o podanie typu pompy oznaczonej na schemacie technologicznym (rys. nr IS-08/11) jako P7.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simy o określenie typu urządzenia oznaczonego na schemacie technologicznym (rys.nr IS-08?11 jako WL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simy o określenie typu urządzenia oznaczonego na schemacie technologicznym (rys. nr IS-08/11) jako WL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 schemacie technologicznym ( rys. nr IS-08/11) występuje separator powietrza SP10, prosimy o podanie jego typu i średn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a schemacie technologicznym (rys. IS-08/11) występuje filtr siatkowy F10, prosimy o podanie jego typu i średn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6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8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10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3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0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Z10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aka jest średnica zaworów oznaczonych na schemacie (rys. nr IS-08/11) jako ZZ3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simy o podanie typu zaworu oznaczonego na schemacie (rys. nr IS-08/11) jako ZE10 z uwzględnieniem jego średni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simy o określenie typu i średnicy zaworów bezpieczeństwa (rys. nr IS-08/11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stalacja pomp ciepła – Układ grzewczy z pompą ciepła PC-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osimy o określenie typu pompy oznaczonej na schemacie (rys. nr IS-02/11) jako P1.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 schemacie technologicznym (rys. nr IS-02/11) występuje separator powietrza Sp8. Prosimy o określenie jego typu i średn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Jaka jest średnica zaworów oznaczonych na schemacie (rys. nr IS-02/11) jako Z3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Jaka jest średnica zaworów oznaczonych na schemacie (rys. nr IS-02/11) jako Z5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Jaka jest średnica zaworów oznaczonych na schemacie (rys. nr IS-02/11) jako Z8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Jaka jest średnica zaworów oznaczonych na schemacie (rys. nr IS-02/11) jako ZZ8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Jaka jest średnica i typ zaworów oznaczonych na schemacie (rys. nr IS-02/11) jako Zn5/3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Jaka jest średnica i typ filtru oznaczonego na schemacie  (rys. nr IS-02/11) jako F8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stalacja pomp ciepła – Układ grzewczy z pompą ciepła PCSLT 184G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podanie typu pompy oznaczonej na schemacie (IS-03/09) jako P4.2. Pompa ta występuje na schemacie ale brak w otrzymanym przedmiarze robót odniesienia do n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określenie typu pompy oznaczonej na schemacie (IS-03/09) jako P3.2. Pompa ta występuje na schemacie technologicznym, ale brak do niej odniesienia w otrzymanym przedmiarze robó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określenie typu pompy oznaczonej na schemacie technologicznym (IS-03/09) jako Pod 1. Pompa ta występuje na schemacie technologicznym ale brak do niej odniesienia w otrzymanym od Zamawiającego przedmiarze robó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określenie typu pompy oznaczonej na schemacie technologicznym (IS-03/09) jako Pod 2. Pompa ta występuje na schemacie technologicznym ale brak do niej odniesienia w otrzymanym od Zamawiającego przedmiarze robó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podanie średnic i podanie ilości poszczególnych zaworów oznaczonych na schemacie technologicznym (IS-03/09) jako Z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podanie średnic i podanie ilości poszczególnych zaworów oznaczonych na schemacie technologicznym (IS-03/09) jako Z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Na schemacie technologicznym (Is-03/09) występują zawory regulacyjne oznaczone jako ZR. Prosimy o podanie ich typu i określenie średnic z uwzględnieniem il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określenie typu i podanie średnicy zaworów oznaczonych na schemacie jako Z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/>
        <w:t>Prosimy o podanie średnicy filtru oznaczonego na schemacie technologicznym jak F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ytania do otrzymanego przedmiaru robót ( Obiekt-basen-W-Nieszawka-kst-now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trzymanym od Zamawiającego przedmiarze robót układu technologicznego pomp ciepła dla budynku basenu w poz. 15 ujęta została pompa BL 40/120-2.2/2. Czy należy ją ujmować w wyceni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W otrzymanym od Zamawiającego przedmiarze robót układu technologicznego pomp ciepła dla budynku basenu w poz. 21 ujęta została pompa TOP-S 65/13. Pompa ta nie widnieje na schemacie technologicznym. Czy w związku z powyższym należy ją ujmować w wyceni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otrzymanym od Zamawiającego przedmiarze robót układu technologicznego pomp ciepła dla budynku basenu w poz. 26 ujęte zostały dwie pompy Smart 25/6. Pompy te nie widnieją na schemacie technologicznym. Czy w związku z powyższym należy je ujmować w wycenie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d. 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 xml:space="preserve">pkt. 1 – regulatory przepływów firmy GASOKOL nr kat. 0734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pkt. 2 – można pominąć bo są w zestawie solarnej stacji powro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pkt. 3 – można pominąć bo są w zestawie solarnej stacji powro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 xml:space="preserve">pkt. 4 -  na schemacie jest PS-1 (pozycja 12 przedmiaru) a drugi widnieje na schemac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Arial"/>
        </w:rPr>
        <w:t>IS-08/11 jako SH1W (pozycja 14 przedmiar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pkt. 5 -  na schemacie IS-03/10 jest 3 szt. a nie dwie (NS1, NS2 i NS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pkt. 6 – dla pełnej czytelności zestawienie pomp (WILO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>
          <w:rFonts w:cs="Arial"/>
          <w:lang w:val="en-US"/>
        </w:rPr>
        <w:t>PS1 – TOP-S 40/7 3~PN10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rFonts w:cs="Arial"/>
          <w:lang w:val="en-US"/>
        </w:rPr>
        <w:t>PS2 – TOP-S 25/5 3~PN10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rFonts w:cs="Arial"/>
          <w:lang w:val="en-US"/>
        </w:rPr>
        <w:t>PS3, PS4, PSŁ – Star RS 24/4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rFonts w:cs="Arial"/>
          <w:lang w:val="en-US"/>
        </w:rPr>
        <w:t>Pb1 – TOP-S 30/10 3~PN10,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</w:t>
      </w:r>
      <w:r>
        <w:rPr>
          <w:rFonts w:cs="Arial"/>
          <w:lang w:val="en-US"/>
        </w:rPr>
        <w:t>Pr1 – IPL32/130-1,1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>pkt. 7 – zawory kulowe z napędami o Dn50 – numery dotyczą kolejnoś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d. 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 xml:space="preserve">pkt. 1 – wg karty doboru – patrz załączniki -  TOP-S 50/7 ~PN6/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2 – wg karty doboru – patrz załączniki -  TOP-S 50/7 ~PN6/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3 – wg opisu w projekcie – patrz str.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4 – wg opisu w projekcie – patrz str.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5 – patrz przedmiar poz.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6 – Dn100 kołnierzowy żeliwny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7 – Dn65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8 – Dn80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9 – Dn100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10 – Dn32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11 – Dn100 - żeliwny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 xml:space="preserve">pkt. 12 – Dn100 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13 – Dn32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14 – Dn100 z napędem (może być przepustnica z napędem)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  <w:lang w:val="en-US"/>
        </w:rPr>
        <w:t>pkt. 15 – SYR 1915 – Dn32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d. III.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</w:t>
      </w:r>
      <w:r>
        <w:rPr>
          <w:rFonts w:cs="Arial"/>
        </w:rPr>
        <w:t>pkt. 1 – patrz pozycja 15 przedmiaru (BL40/120-2,2/2 - WILO)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2 – jak w przedmiarze – Dn80 Spirovent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3 – Dn32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4 – Dn50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5 – Dn80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6 – Dn80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7 – Dn50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>
          <w:rFonts w:cs="Arial"/>
        </w:rPr>
        <w:t>pkt. 8 – Dn80 siatkowy mechaniczny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d. IV.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1 – patrz załączniki – karty doboru (TOP-S 30/10 3~PN10 WILO)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2 – patrz poz. 20 przedmiaru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3 – patrz załączniki – karty doboru (TOP-S 30/10 3~PN10 WILO)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4 – patrz załączniki – karty doboru (TOP-S 30/10 3~PN10 WILO)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 xml:space="preserve">pkt. 5 – patrz poz. 59 przedmiaru 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6 – Dn25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7 – patrz przedmiar – poz. 45 i 48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8 – Dn15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9 -  Dn100, żeliwny mechaniczny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d. V.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1 – patrz odpowiedź na pytanie III/1.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2 – pomyłka – pominąć,</w:t>
      </w:r>
    </w:p>
    <w:p>
      <w:pPr>
        <w:pStyle w:val="Normal"/>
        <w:tabs>
          <w:tab w:val="clear" w:pos="708"/>
          <w:tab w:val="left" w:pos="779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Arial"/>
        </w:rPr>
        <w:t>pkt. 3 – to są pompy Pod1 i Pod2 (nie zmieniono oznaczenia na schemacie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47)</w:t>
      </w:r>
    </w:p>
    <w:p>
      <w:pPr>
        <w:pStyle w:val="Normal"/>
        <w:spacing w:before="0" w:after="0"/>
        <w:jc w:val="both"/>
        <w:rPr/>
      </w:pPr>
      <w:r>
        <w:rPr/>
        <w:t>W specyfikacji technicznej wykonania i odbioru robót budowlanych dla kolektorów słonecznych Zamawiający zamieścił krótkie zestawienie urządzeń składających się na całość instalacji. Pomiędzy zestawieniem a schematem technologicznym i otrzymanym przedmiarem robót występują rozbieżności związane z ilością poszczególnych elementów. I tak np. w zestawieniu jest 7 pomp firmy Wilo, na schemacie są 4 pompy i 3 stacje solarne(zostały ujęte w zestawieniu). W związku z powyższym pytamy czego ma się trzymać oferent: poglądowego zestawienia specyfikacji technicznej wykonania i odbioru robót czy schematu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Przy wycenie należy brać pod uwagę schemat technologicz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(48)</w:t>
      </w:r>
    </w:p>
    <w:p>
      <w:pPr>
        <w:pStyle w:val="Normal"/>
        <w:spacing w:before="0" w:after="0"/>
        <w:jc w:val="both"/>
        <w:rPr/>
      </w:pPr>
      <w:r>
        <w:rPr/>
        <w:t>Prosimy o podanie długości poszczególnych średnic rurociągów instalacji kolektorów słonecznych. W oparciu o otrzymaną dokumentację ich wycena jest niemożliwa.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Arial"/>
        </w:rPr>
        <w:t>W wycenie należy przyjąć  - rury miedziane Ø28x1,5 o  łącznej długości 109 mb, długość stalowych z rysunku  nr IS-02/10.</w:t>
      </w:r>
    </w:p>
    <w:p>
      <w:pPr>
        <w:pStyle w:val="Normal"/>
        <w:tabs>
          <w:tab w:val="clear" w:pos="708"/>
          <w:tab w:val="left" w:pos="779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49)</w:t>
      </w:r>
    </w:p>
    <w:p>
      <w:pPr>
        <w:pStyle w:val="Normal"/>
        <w:spacing w:before="0" w:after="0"/>
        <w:jc w:val="both"/>
        <w:rPr/>
      </w:pPr>
      <w:r>
        <w:rPr/>
        <w:t>Czy zasobniki oznaczone na schematach technologicznych układu z pompą ciepła PC-7 (rys. nr IS-08/11) i układu z pompą ciepła P-8 (rys. nr IS-04/10) jako WL1 i WL2 powinny zostać ujęte w wycenie zarówno przy jednym jak przy drugim układzie ( na obu schematach urządzenia w sumie występują w ilości WL1 – 2 szt. WL2 – 2 szt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To są te same zasobniki. Należy przyjąć do wyceny 2 sz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50)</w:t>
      </w:r>
    </w:p>
    <w:p>
      <w:pPr>
        <w:pStyle w:val="Normal"/>
        <w:spacing w:before="0" w:after="0"/>
        <w:jc w:val="both"/>
        <w:rPr/>
      </w:pPr>
      <w:r>
        <w:rPr/>
        <w:t>W otrzymanym od Zamawiającego przedmiarze robót układu technologicznego pomp ciepła dla hotelu ujęte zostały pompy w ilości 18 szt. (poz. 9,10,11,15,16,17 otrzymanego przedmiaru), na obu schematach technologicznych (rys.IS-04/10 i IS-05/10) pompy występują w ilości 6 szt. Pytamy jaka ilość pomp obiegowych i jakiego typu ma zostać ujęta w wycenie dla układu grzewczego z pompą ciepła P-8 oraz dla układu grzewczego z pompą ciepła PC-9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Należy przyjąć ilość i typ pomp obiegowych wg schematów technologicznych a nie przedmiar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51)</w:t>
      </w:r>
    </w:p>
    <w:p>
      <w:pPr>
        <w:pStyle w:val="Normal"/>
        <w:spacing w:before="0" w:after="0"/>
        <w:jc w:val="both"/>
        <w:rPr/>
      </w:pPr>
      <w:r>
        <w:rPr/>
        <w:t>Prosimy o podanie ilości poszczególnych średnic rurociągów niezbędnych do prawidłowego montażu układu grzewczego z pompą ciepła P-08 oraz dla układu z pompą ciepła PC-9. Na podstawie otrzymanej dokumentacji wycena taka jest niemożliw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Ilość rurociągów podana jest łącznie dla całej instal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55):</w:t>
      </w:r>
    </w:p>
    <w:p>
      <w:pPr>
        <w:pStyle w:val="Normal"/>
        <w:spacing w:before="0" w:after="0"/>
        <w:jc w:val="both"/>
        <w:rPr/>
      </w:pPr>
      <w:r>
        <w:rPr/>
        <w:t>Prosimy o potwierdzenie, że Wykonawca spełni warunek udziału w postępowaniu określony w pkt. 5.2 ppkt.6 SIWZ, a dotyczący maksymalnej wysokości franszyzy redukcyjnej lub udziału własnego, jeżeli z posiadanej przez Wykonawcę polisy OC, której kserokopia zostanie załączona do oferty, wynikać będzie, że franszyza redukcyjna została określona jedynie kwotowo, w wysokości 8000 PLN, bez procentowego ograniczenia górnej granicy franszyzy.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Przedłożenie w ofercie kserokopii polisy ubezpieczenia odpowiedzialności cywilnej z franszyzą redukcyjną kwotową 8 000 zł nie czyni zadość wymogom określonym w pkt. 5.2 ppkt 6 SIWZ czyli Wykonawca nie spełni warunku określonego w SIWZ składając polisę o treści wskazanej w cyt. Wyżej pyt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ytanie Wykonawcy (56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imy o potwierdzeni, że warunek udziału w postępowaniu określony w pkt. 5.2 ppkt.6 b) SIWZ, a mówiący o odpowiedzialności cywilnej za szkody w środowisku, dotyczy tylko szkód wyrządzonych w środowisku przez jego zanieczyszczen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spacing w:before="0" w:after="0"/>
        <w:jc w:val="both"/>
        <w:rPr/>
      </w:pPr>
      <w:r>
        <w:rPr/>
        <w:t>Zamawiający potwierdza, że warunek  udziału w postępowaniu określony w pkt. 5.2 ppkt.6 b) SIWZ, a mówiący o odpowiedzialności cywilnej za szkody w środowisku, dotyczy tylko szkód wyrządzonych w środowisku przez jego zanieczyszcze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60)</w:t>
      </w:r>
    </w:p>
    <w:p>
      <w:pPr>
        <w:pStyle w:val="Normal"/>
        <w:spacing w:before="0" w:after="0"/>
        <w:jc w:val="both"/>
        <w:rPr/>
      </w:pPr>
      <w:r>
        <w:rPr/>
        <w:t>Czy Inwestor dopuszcza zastosowanie fasad aluminiowych malowanych na kolor drewna zamiast fasad drewniano- aluminiowych?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Do oferty należy wycenić fasady zgodnie z dokumentacj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61)</w:t>
      </w:r>
    </w:p>
    <w:p>
      <w:pPr>
        <w:pStyle w:val="Normal"/>
        <w:spacing w:before="0" w:after="0"/>
        <w:jc w:val="both"/>
        <w:rPr/>
      </w:pPr>
      <w:r>
        <w:rPr/>
        <w:t>Czy fasady wewnętrzne zaprojektowane obecnie jako drewniane można zamienić na aluminiowe malowane na kolor drewna ( wykonawcy fasad uważają, że profile drewniane nie powinny być stosowane w tego typu obiektach jak basen narażonych na wilgoć) ?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Do oferty należy wycenić fasady zgodnie z dokumentacją.</w:t>
      </w:r>
    </w:p>
    <w:p>
      <w:pPr>
        <w:pStyle w:val="Normal"/>
        <w:spacing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62)</w:t>
      </w:r>
    </w:p>
    <w:p>
      <w:pPr>
        <w:pStyle w:val="Normal"/>
        <w:spacing w:before="0" w:after="0"/>
        <w:jc w:val="both"/>
        <w:rPr/>
      </w:pPr>
      <w:r>
        <w:rPr/>
        <w:t>W przedmiarze występuje zdalne sterowanie atrakcjami wodnymi i oświetleniem – brak takiego w projekcie. Czy system sterowania należy uwzględnić?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Tak, należy uwzględnić w ofercie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Wykonawcy (97)</w:t>
      </w:r>
    </w:p>
    <w:p>
      <w:pPr>
        <w:pStyle w:val="Normal"/>
        <w:spacing w:before="0" w:after="0"/>
        <w:jc w:val="both"/>
        <w:rPr/>
      </w:pPr>
      <w:r>
        <w:rPr/>
        <w:t>Proszę informacje czy wyposażenie strzelnicy wchodzi w zakres przetargu, jeśli tak to prosimy o przesłanie projektu technologii strzelnicy.</w:t>
      </w:r>
    </w:p>
    <w:p>
      <w:pPr>
        <w:pStyle w:val="Normal"/>
        <w:spacing w:before="0" w:after="0"/>
        <w:jc w:val="both"/>
        <w:rPr/>
      </w:pPr>
      <w:r>
        <w:rPr/>
        <w:t>Odpowiedź:</w:t>
      </w:r>
    </w:p>
    <w:p>
      <w:pPr>
        <w:pStyle w:val="Normal"/>
        <w:spacing w:before="0" w:after="0"/>
        <w:jc w:val="both"/>
        <w:rPr/>
      </w:pPr>
      <w:r>
        <w:rPr/>
        <w:t>Jak na pytanie nr 31 zawieszone na stronie internetowej zamawiającego 10.06.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>
      <w:u w:val="single"/>
    </w:rPr>
  </w:style>
  <w:style w:type="character" w:styleId="WW8Num13z0">
    <w:name w:val="WW8Num13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8:00Z</dcterms:created>
  <dc:creator>mmalysz</dc:creator>
  <dc:description/>
  <cp:keywords/>
  <dc:language>en-US</dc:language>
  <cp:lastModifiedBy>mmalysz</cp:lastModifiedBy>
  <cp:lastPrinted>2009-06-15T14:51:00Z</cp:lastPrinted>
  <dcterms:modified xsi:type="dcterms:W3CDTF">2009-06-15T12:52:00Z</dcterms:modified>
  <cp:revision>4</cp:revision>
  <dc:subject/>
  <dc:title/>
</cp:coreProperties>
</file>