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ka Nieszawka 2009-06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341-4/09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przetargowego  o udzielenie zamówienia publicznego na  „Wykonanie obiektów Centrum Sportu i Rekreacji w Wielkiej Nieszawce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38 ust. 1 i 2 ustawy Prawo zamówień Publicznych ( Dz.U. z 2004r. nr 19 poz. 177 z późn. zm.) w związku z pytaniami Wykonawców o wyjaśnienie treści  specyfikacji istotnych warunków zamówienia wyjaśnia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ytanie Wykonawcy (12)</w:t>
      </w:r>
    </w:p>
    <w:p>
      <w:pPr>
        <w:pStyle w:val="Normal"/>
        <w:jc w:val="both"/>
        <w:rPr/>
      </w:pPr>
      <w:r>
        <w:rPr/>
        <w:t>Na rysunku konstrukcji (K-H4 część hotelowa) występują nadproża drewniane, opis konstrukcji wymienia nadproża stalowe lub żelbetowe. Prosimy o określenie rodzaju nadproży?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proża należy realizować zgodnie z rysunkami szczegółowymi konstrukcji dac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ytanie Wykonawcy (24):</w:t>
      </w:r>
    </w:p>
    <w:p>
      <w:pPr>
        <w:pStyle w:val="Normal"/>
        <w:jc w:val="both"/>
        <w:rPr/>
      </w:pPr>
      <w:r>
        <w:rPr/>
        <w:t>Czy z zakresu oferty należy wyłączyć 2 szt wind towarowych ujętych w przedmiarze robót na hotel w dziale 28 „Windy”. Zgodnie z ppkt. 4 w pkt. 3 SIWZ przedmiot zamówienia nie obejmuje technologii restauracji i barów z tabeli Zestawienie wyposażenia restauracji i barów” (str. 8-10 opisu tech.), która zawiera  w pozycji 42 dwie windy towarowe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Z zakresu oferty nie należy wyłączać wind towar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ytanie Wykonawcy (28)</w:t>
      </w:r>
    </w:p>
    <w:p>
      <w:pPr>
        <w:pStyle w:val="Normal"/>
        <w:spacing w:lineRule="auto" w:line="240" w:before="0" w:after="0"/>
        <w:jc w:val="both"/>
        <w:rPr/>
      </w:pPr>
      <w:r>
        <w:rPr/>
        <w:t>Dotyczy instalacji technologii wody basen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7" w:hanging="287"/>
        <w:jc w:val="both"/>
        <w:rPr/>
      </w:pPr>
      <w:r>
        <w:rPr/>
        <w:t>Czy w wycenie należy uwzględniać lampy UV. Urządzenia te występują w opisie projektu i na schematach technologicznych, jednakże brak ich w przedmiarze robót, zestawieniu materiałów oraz specyfikacji technicznej warunków wykonania i odbioru robót. Jeżeli lampy mają być uwzględnione, proszę o wskazanie, w której pozycji  przedmiaru należy je uwzględni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7" w:hanging="287"/>
        <w:jc w:val="both"/>
        <w:rPr/>
      </w:pPr>
      <w:r>
        <w:rPr/>
        <w:t>Brak jest w przedmiarze 1 szt. Rozdzielnicy elektrycznej (opis techniczny, zestawienie materiałów oraz stwor przewiduje 5 szt. Rozdzielnic). Czy i w jakiej pozycji przedmiarowej oferent powinien ją uwzględnić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wycenie należy uwzględnić lampy UV oraz rozdzielnice ujęte w projekcie technicznym. </w:t>
      </w:r>
    </w:p>
    <w:p>
      <w:pPr>
        <w:pStyle w:val="Normal"/>
        <w:jc w:val="both"/>
        <w:rPr/>
      </w:pPr>
      <w:r>
        <w:rPr/>
        <w:t xml:space="preserve">Zgodnie z zapisami SIWZ ustęp 12 OPIS SPOSOBU OBLICZANIA CENY p. 1) -  udostępniony wykonawcy przedmiar robót należy traktować wyłącznie jako materiał pomocniczy do określenia wynagrodzenia. W związku z tym Zamawiający nie będzie wnikał czy Wykonawca i gdzie będzie dodawał pozycje kosztorysowe. Cena oferty musi zawierać wszystkie koszty związane z realizacją zadania wynikające wprost z dokumentacji jak również w niej nieujętych niezbędnych do wykonania zad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 (44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zy w związku z obszerną dokumentacją techniczną dotyczącą w/w postępowania przetargowego przychyliliby się Państwo do uprzejmej prośby o udostępnienie na stronie Zamawiającego kosztorysów nakładczych wszystkich branż w wersji programu kosztorysowego ( z rozszerzeniem ATH), ewentualnie kst)? Zazwyczaj do zdobycia u projektanta. Z naszego doświadczenia wynika, iż znacznie usprawniłoby to wszystkim wykonawcom proces przygotowywania ofert, a Zamawiającemu ułatwiłoby kwestie związane z porównywaniem oraz oceną ofert. Pragniemy również poinformować, iż umieszczenie takowych kosztorysów na stronie Zamawiającego nie spowoduje złamania zasady bezstronności ani obiektywizmu, a także nie wykluczy równego traktowania wykonawców, co potwierdza fakt niejednokrotnego przychylenia się do w/w  prośby wcześniej proszonych inwestor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nie przewiduje  udostępnienia kosztorysów nakładczych w wersji programów kosztory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czestnicy postępowania wg wykaz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0:00Z</dcterms:created>
  <dc:creator>mmalysz</dc:creator>
  <dc:description/>
  <cp:keywords/>
  <dc:language>en-US</dc:language>
  <cp:lastModifiedBy>mmalysz</cp:lastModifiedBy>
  <cp:lastPrinted>2009-06-09T13:39:00Z</cp:lastPrinted>
  <dcterms:modified xsi:type="dcterms:W3CDTF">2009-06-09T11:41:00Z</dcterms:modified>
  <cp:revision>6</cp:revision>
  <dc:subject/>
  <dc:title/>
</cp:coreProperties>
</file>