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2009-0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341-4/09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przetargowego  o udzielenie zamówienia publicznego na  „Wykonanie obiektów Centrum Sportu i Rekreacji w Wielkiej Nieszawce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1 i 2 ustawy Prawo zamówień Publicznych ( Dz.U. z 2004r. nr 19 poz. 177 z późn. zm.) w związku z pytaniami Wykonawców o wyjaśnienie treści  specyfikacji istotnych warunków zamówienia wyjaśniam:</w:t>
      </w:r>
    </w:p>
    <w:p>
      <w:pPr>
        <w:pStyle w:val="Akapitzlist"/>
        <w:numPr>
          <w:ilvl w:val="0"/>
          <w:numId w:val="2"/>
        </w:numPr>
        <w:rPr/>
      </w:pPr>
      <w:r>
        <w:rPr>
          <w:u w:val="single"/>
        </w:rPr>
        <w:t>Pytanie Wykonawcy (5) :</w:t>
      </w:r>
    </w:p>
    <w:p>
      <w:pPr>
        <w:pStyle w:val="Akapitzlist"/>
        <w:ind w:left="0" w:hanging="0"/>
        <w:rPr/>
      </w:pPr>
      <w:r>
        <w:rPr/>
        <w:t>W opisie technicznym ANEKSU DO PROJEKTU, w punkcie 1.6.10 Zamawiający rezygnuje z wykonania elementów małej architektury : klombów, ławek, koszy na śmieci. W przedmiarze robót „Zagospodarowanie terenu” oprócz wyżej wymienionych, znajdują się jeszcze inne elementy: gazon. Gazon narożny, stojak na rowery, maszt flagowy, tablica podświetlana, reklama ośrodka, bramy – uchylna i przesuwna, szlaban. Czy elementy te wchodzą w zakres oferty?</w:t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W zakresie robót związanych z zagospodarowaniem terenu po zmianach wprowadzonych ANEKSEM DO PROJEKTU, Zamawiający informuje, że należy ująć w ofercie następujące elem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rodzenie zewnętrzne – zgodnie z p.1.6.  Opis techniczny ANEKSU DO PROJEK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rodzenie wokół parkingu strzeżonego zgodnie z p.1.6.3  Opis techniczny ANEKSU DO PROJEKTU </w:t>
      </w:r>
    </w:p>
    <w:p>
      <w:pPr>
        <w:pStyle w:val="Normal"/>
        <w:numPr>
          <w:ilvl w:val="0"/>
          <w:numId w:val="1"/>
        </w:numPr>
        <w:rPr/>
      </w:pPr>
      <w:r>
        <w:rPr/>
        <w:t>Tereny zielone-  zgodnie z p.1.6.9  Opis techniczny ANEKSU DO PROJEKTU. Zamawiający wyjaśnia, iż teren od strony północnej ograniczony od północy kanałem, od zachodu ul. Jaśminową, od południa drogą wewnętrzną ( ze skarpą) między bramą BR1 do  BR2, od wschodu granicą działki  należy doprowadzić do stanu pierwotnego ( zniwelować). Pozostały teren – należy urządzić trawniki.</w:t>
      </w:r>
    </w:p>
    <w:p>
      <w:pPr>
        <w:pStyle w:val="Normal"/>
        <w:numPr>
          <w:ilvl w:val="0"/>
          <w:numId w:val="1"/>
        </w:numPr>
        <w:rPr/>
      </w:pPr>
      <w:r>
        <w:rPr/>
        <w:t>Mała architektura zgodnie z p.1.6.10  Opis techniczny ANEKSU DO PROJEKTU – wycenić należy stojak na rowery, maszt flagowy, tablica podświetlana, reklama ośrodka, bramy – uchylane i przesuwane, szlaban. Nazwę klomby należy utożsamić z gazonem, które nie wchodzą w zakres oferty. Zamawiający zastrzega sobie uzgodnienie treści na reklamach ośrodkach przed jego wykonaniem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6)</w:t>
      </w:r>
    </w:p>
    <w:p>
      <w:pPr>
        <w:pStyle w:val="Normal"/>
        <w:rPr/>
      </w:pPr>
      <w:r>
        <w:rPr/>
        <w:t>W opisie technicznym ANEKSU DO PROJEKTU, w punkcie 1.6.4 Zamawiający rezygnuje z tapetowania pokoi. Proszę podać jaki rodzaj wykończenia ścian należy przyjąć dla pomieszczeń pierwotnie przeznaczonych do tapetowania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W pierwotnym projekcie wykończenie ścian pokoi hotelowych zaprojektowane zostało jako TG+FT. Zgodnie z legendą str. 13 opisu technicznego do projektu „Architektura wnętrz” części hotelowej tynk gipsowo- wapienny oraz tapeta z włókna szklanego, malowana półmatową farbą lateksową na kolor określony w tabeli wykończenia poszczególnych pomieszczeń. Zgodnie z aneksem Zamawiający zrezygnował z tapetowania pokoi tapetą z włókna szklanego pozostawiając jedynie wykończenie ścian farbą lateksow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8):</w:t>
      </w:r>
    </w:p>
    <w:p>
      <w:pPr>
        <w:pStyle w:val="Normal"/>
        <w:rPr/>
      </w:pPr>
      <w:r>
        <w:rPr/>
        <w:t>Prosimy o określenie po czyjej stronie leży uzyskanie pozwolenia na użytkowanie obiektu?</w:t>
      </w:r>
    </w:p>
    <w:p>
      <w:pPr>
        <w:pStyle w:val="Normal"/>
        <w:spacing w:before="0" w:after="0"/>
        <w:rPr/>
      </w:pPr>
      <w:r>
        <w:rPr/>
        <w:t>Odpowiedź:</w:t>
      </w:r>
    </w:p>
    <w:p>
      <w:pPr>
        <w:pStyle w:val="Normal"/>
        <w:spacing w:before="0" w:after="0"/>
        <w:rPr/>
      </w:pPr>
      <w:r>
        <w:rPr/>
        <w:t xml:space="preserve">Obowiązek uzyskania prawomocnej decyzji pozwolenia na użytkowanie zrealizowanej inwestycji został nałożony na Inwestora w decyzji pozwolenia na budowę. Jednakże zgodnie z zapisami projektu umowy zał. nr 10 do SIWZ - § 8 ust. 6 do obowiązków Wykonawcy należeć będzie dostarczenie wszystkich niezbędnych do uzyskania pozwolenia na użytkowanie dokumentów w tym stanowisk organów. W rozumieniu Zamawiającego również dokumentów, o których mowa w art. 56 ustawy z dnia 7 lipca 1994r. - Prawo Budowlane (Dz.U. z 2009r., nr 156 poz. 1118). </w:t>
      </w:r>
    </w:p>
    <w:p>
      <w:pPr>
        <w:pStyle w:val="Normal"/>
        <w:spacing w:before="0" w:after="0"/>
        <w:rPr/>
      </w:pPr>
      <w:r>
        <w:rPr/>
        <w:t>Z uzyskaniem pozwolenia na użytkowanie wiąże się również rozliczenie końcowe przedmiotu umowy, konieczne więc będzie współdziałanie Zamawiającego i Wykonawcy w tym zakre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u w:val="single"/>
        </w:rPr>
        <w:t>Pytanie Wykonawcy (9):</w:t>
      </w:r>
    </w:p>
    <w:p>
      <w:pPr>
        <w:pStyle w:val="Normal"/>
        <w:spacing w:lineRule="auto" w:line="240" w:before="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simy o podanie w oparciu o co będą rozliczane roboty dodatkowe, sprecyzowanie sformułowania „ceny materiałów i sprzętu wg notowań z okresu realizacji wykonywania robót” – jakich notowań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Składniki cenotwórcze wg § 9 ust. 4 służące do ustalenia wartości w przypadku zmniejszenia zakresu umowy albo wykonania robót zamiennych, dodatkowych lub uzupełniających w zakresie cen materiałów i sprzętu stosowane będą wg  notowań rynkowych z województwa kujawsko-pomorskiego, z okresu wykonywania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10)</w:t>
      </w:r>
    </w:p>
    <w:p>
      <w:pPr>
        <w:pStyle w:val="Normal"/>
        <w:rPr/>
      </w:pPr>
      <w:r>
        <w:rPr/>
        <w:t>Prosimy o potwierdzenie, że oferta winna zostać przygotowana i złożona w formie kosztorysu skróconego ( jak przewiduje załącznik nr 1)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Oferta winna być złożona zgodnie z zał. n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11)</w:t>
      </w:r>
    </w:p>
    <w:p>
      <w:pPr>
        <w:pStyle w:val="Normal"/>
        <w:rPr/>
      </w:pPr>
      <w:r>
        <w:rPr/>
        <w:t>Jakiego rodzaju homologację basenu należy uzyskać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Należy uzyskać homologację </w:t>
      </w:r>
      <w:r>
        <w:rPr>
          <w:rStyle w:val="StrongEmphasis"/>
          <w:b w:val="false"/>
        </w:rPr>
        <w:t>Polskiego Związku Pływackiego</w:t>
      </w:r>
      <w:r>
        <w:rPr/>
        <w:t xml:space="preserve"> umożliwiającą organizację imprez sportowych oraz przeprowadzanie zawodów pływack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13):</w:t>
      </w:r>
    </w:p>
    <w:p>
      <w:pPr>
        <w:pStyle w:val="Normal"/>
        <w:rPr/>
      </w:pPr>
      <w:r>
        <w:rPr/>
        <w:t>Proszę o udzielenie informacji czy w przedmiarach instalacji wentylacji można zmieniać obmiar oraz opisy pozycji oraz czy można także dodawać pozycje dotyczące elementów nie ujętych w przedmiarze robót, a wynikające z dokumentacji projektowej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godnie z zapisami SIWZ ustęp 12 OPIS SPOSOBU OBLICZANIA CENY p. 1) -  udostępniony wykonawcy przedmiar robót należy traktować wyłącznie jako materiał pomocniczy do określenia wynagrodzenia. W związku z tym Zamawiający nie będzie wnikał czy Wykonawca i gdzie będzie dodawał pozycje kosztorysowe. Cena oferty musi zawierać wszystkie koszty związane z realizacją zadania wynikające wprost z dokumentacji jak również w niej nieujętych niezbędnych do wykonania zadania. Dotyczy to również robót tymczasowych jakimi jest np. praca rusztowań lub praca podnośników potrzebnych do wykonania robót podstawowych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16)</w:t>
      </w:r>
    </w:p>
    <w:p>
      <w:pPr>
        <w:pStyle w:val="Normal"/>
        <w:rPr/>
      </w:pPr>
      <w:r>
        <w:rPr/>
        <w:t>W otrzymanych przedmiarach robót instalacji wentylacji brak pozycji dotyczących pracy rusztowań bądź pracy podnośników. Proszę o wskazanie gdzie należy ująć ww elementy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Jak na pytanie (1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19)</w:t>
      </w:r>
    </w:p>
    <w:p>
      <w:pPr>
        <w:pStyle w:val="Normal"/>
        <w:rPr/>
      </w:pPr>
      <w:r>
        <w:rPr/>
        <w:t>W przedmiarach robót instalacji wentylacji dla hali basenowej brakuje izolacji z twardej wełny grubości 50 mm służącej do wyklejenia kanału betonowego podziemnego. Proszę o udzielenie informacji czy izolację ta należy ująć w ofercie instalacji wentylacji, jeżeli tak, proszę o wskazanie pozycji gdzie należy ująć ww elementy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Jak na pytanie (13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ytanie Wykonawcy (20):</w:t>
      </w:r>
    </w:p>
    <w:p>
      <w:pPr>
        <w:pStyle w:val="Normal"/>
        <w:rPr/>
      </w:pPr>
      <w:r>
        <w:rPr/>
        <w:t>Zgodnie z aneksem do projektu proszę o udzielenie informacji czy wykonanie przebudowy skrzyżowania ul. Toruńskiej oraz Jaśminowej objęte jest zakresem przetargu. Jeśli tak to zgodnie z opisem w dokumentacji branży drogowej proszę o udostępnienie „odrębnego opracowania” obejmującego powyższy zakres robót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Skrzyżowanie ul.  Toruńskiej oraz ul. Jaśminowej objęte jest odrębnym opracowaniem i nie wchodzi w  zakres niniejszego postępowania przetargowego. Zakresem niniejszego postępowania jest jedynie przebudowa ul. Jaśminowej ograniczona punktami 1-2-12-13 na rys. nr 1 aneksu do projektu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8:00Z</dcterms:created>
  <dc:creator>mmalysz</dc:creator>
  <dc:description/>
  <cp:keywords/>
  <dc:language>en-US</dc:language>
  <cp:lastModifiedBy>mmalysz</cp:lastModifiedBy>
  <cp:lastPrinted>2009-06-05T09:52:00Z</cp:lastPrinted>
  <dcterms:modified xsi:type="dcterms:W3CDTF">2009-06-05T09:32:00Z</dcterms:modified>
  <cp:revision>9</cp:revision>
  <dc:subject/>
  <dc:title/>
</cp:coreProperties>
</file>