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2592" w:hanging="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 nr 2a do SIWZ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Ubezpieczenie majątku i odpowiedzialności cywilnej Gminy Wielka Nieszawka”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Formularz cenowy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45"/>
        <w:gridCol w:w="2191"/>
        <w:gridCol w:w="935"/>
        <w:gridCol w:w="1119"/>
        <w:gridCol w:w="106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I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e mienia od ognia i innych zdarzeń losowych*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e mienia od wszystkich ryzyk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lang w:eastAsia="pl-PL"/>
              </w:rPr>
              <w:t>Przedmiot ubezpiecz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uma ubezpieczenia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kładka za 12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udynki użyteczności publiczn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155 591,35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B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udynki gospodarcze, garaże, wiaty it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62 165,63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udow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441 637,3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yposażenie, urządz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6 073,62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enie pracownicz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Środki obrotow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łady adaptacyjne i inwestycyj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tówka w schowka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Suma składek dla ubezpieczenia mienia od ognia i innych żywiołów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II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e mienia od kradzieży z włamaniem i rabunku*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e mienia od wszystkich ryzyk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lang w:eastAsia="pl-PL"/>
              </w:rPr>
              <w:t>Przedmiot ubezpiecz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uma ubezpieczenia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kładka za 12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Wyposażenie i urządz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otówka od kradzież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otówka od rabunk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otówka od rabunku w transporc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Suma składek dla ubezpieczenie mienia od kradzieży z włamaniem i rabunku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Rodzaj ubezpieczenia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II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e przedmiotów szklanych od stłuczenia*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e mienia od wszystkich ryzyk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lang w:eastAsia="pl-PL"/>
              </w:rPr>
              <w:t>Przedmiot ubezpiecz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uma ubezpieczenia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Przedmioty szkla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IV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e sprzętu elektronicznego od wszystkich ryzy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lang w:eastAsia="pl-PL"/>
              </w:rPr>
              <w:t>Przedmiot ubezpiecz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uma ubezpieczenia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kładka za 12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Sprzęt stacjonar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01 311,06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Sprzęt przenoś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 441,34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Kserokopiar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5 851,62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Monitor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 691,48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Wymienne nośniki dany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Koszty odtworzenia dany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Zwiększone koszty działalnośc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Suma składek dla ubezpieczenia sprzętu elektronicznego od wszystkich ryzyk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V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e odpowiedzialności cywilnej</w:t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uma gwarancyjn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kładka za 12 miesięcy </w:t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00 000,00 zł na jedno i wszystkie zdarzeni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VI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e odpowiedzialności cywilnej pracodawcy</w:t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uma gwarancyjn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kładka za 12 miesięcy </w:t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0 000,00 zł na jedno i wszystkie zdarzeni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VII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Ubezpieczenia komunikacyjne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Marka i typ pojazdu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Numer rejestracyjny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Składka za 12 miesięcy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O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NW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i/>
                <w:i/>
                <w:iCs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eastAsia="pl-PL"/>
              </w:rPr>
              <w:t xml:space="preserve">AC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Białoruś MTZ 8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TUL 8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3NN Warfama T-610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TUJ 26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3NN Pomot T 507/3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CTR E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Daewoo Lublin 33021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CTR A7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Opel Zafi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CTR 4H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Autosan H 6 10.035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TUH 38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Pronar T655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CTR V9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Pronar MTZ 320AMK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CTR 16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AM -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TUR 8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óz asenizacyj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b/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iatarka ze zraszaczem i szczot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b/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skarka (rozsiewacz N-03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b/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iarka 20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b/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Suma składek dla ubezpieczeń komunikacyjnych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E3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Łączna cena oferty</w:t>
            </w:r>
          </w:p>
        </w:tc>
        <w:tc>
          <w:tcPr>
            <w:tcW w:w="31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łownie zł …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 …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 xml:space="preserve">                                          (pieczątka i podpis wykonawcy)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) Niewłaściwe skreślić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A!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 Narrow" w:ascii="Arial Narrow" w:hAnsi="Arial Narrow"/>
          <w:i/>
        </w:rPr>
        <w:t xml:space="preserve">W przypadku zaakceptowania przez Wykonawcę warunku preferowanego dotyczącego zastąpienia ubezpieczeniem mienia od wszystkich ryzyk ubezpieczeń mienia od ognia i innych zdarzeń losowych, ubezpieczenia mienia od kradzieży z włamaniem i rabunku oraz ubezpieczenia przedmiotów szklanych od stłuczenia, należy podać składki za to ubezpieczenie albo w pkt. I formularza cenowego, w pkt II i III umieszczając adnotację o wliczeniu składek za te ubezpieczenia w pkt. I albo podać składki w pkt </w:t>
        <w:br/>
        <w:t>od I do III wypełniając wszystkie rubryki formularza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8:00Z</dcterms:created>
  <dc:creator>Patrycjusz Rodzyński</dc:creator>
  <dc:description/>
  <cp:keywords/>
  <dc:language>en-US</dc:language>
  <cp:lastModifiedBy>ug wielka nieszawka</cp:lastModifiedBy>
  <dcterms:modified xsi:type="dcterms:W3CDTF">2009-04-20T07:28:00Z</dcterms:modified>
  <cp:revision>2</cp:revision>
  <dc:subject/>
  <dc:title>Załącznik nr 2a do SIWZ</dc:title>
</cp:coreProperties>
</file>