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ielka Nieszawka 2009-01-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-341-01/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Uczestnicy postęp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tyczy: postępowania o udzielenie zamówienia publicznego na wykonanie „Projektu budowlanego i wykonawczego wielobranżowego – 2 zadania częściow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1 i 2 ustawy Prawo zamówień Publicznych ( Dz.U. z 2004r. nr 19 poz. 177 z późn. zm.) w związku z tym, iż jeden z Wykonawców zwrócił się do zamawiającego o zapytaniem do treści specyfikacji istotnych warunków zamówienia podaję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Zamawiający posiada decyzje o warunkach zabudowy, czy też uzyskanie w/w decyzji należy do wymagań stawianych Wykonawcy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 xml:space="preserve">Załącznikami do SIWZ są wypisy z miejscowego planu zagospodarowania przestrzennego zarówno dla dz. nr 161/7, 162 jak również dla działki nr 247/1, 247/5 w Małej Nieszawce.  </w:t>
      </w:r>
    </w:p>
    <w:p>
      <w:pPr>
        <w:pStyle w:val="Normal"/>
        <w:jc w:val="both"/>
        <w:rPr/>
      </w:pPr>
      <w:r>
        <w:rPr/>
        <w:t>A decyzja o warunkach zabudowy wymagana jest w przypadku braku planu miejscowego (art.59 ustawy  planowaniu i zagospodarowaniu przestrzennym Dz.U. z 2003r. nr 80 poz. 7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5:00Z</dcterms:created>
  <dc:creator>Waldek</dc:creator>
  <dc:description/>
  <dc:language>en-US</dc:language>
  <cp:lastModifiedBy>UG_Wielka Nieszawka</cp:lastModifiedBy>
  <cp:lastPrinted>2009-01-20T11:02:00Z</cp:lastPrinted>
  <dcterms:modified xsi:type="dcterms:W3CDTF">2009-01-20T11:35:00Z</dcterms:modified>
  <cp:revision>2</cp:revision>
  <dc:subject/>
  <dc:title>Wielka Nieszawka 27</dc:title>
</cp:coreProperties>
</file>