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523"/>
        <w:gridCol w:w="2524"/>
        <w:gridCol w:w="3641"/>
        <w:gridCol w:w="3647"/>
        <w:gridCol w:w="2117"/>
      </w:tblGrid>
      <w:tr>
        <w:trPr>
          <w:trHeight w:val="8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dres stałego zamieszkania*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.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* Osoba, której nazwisko zostało umieszczone jako pierwsze na liście, jest uprawniona do składania wyjaśnień w sprawie zgłoszenia kandydata na ławnika przez obywateli zgodnie z art. 162 § 6 Pusp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2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2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2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4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5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6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7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8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9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0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1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2" name="Rectangl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8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4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5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6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7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8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9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0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2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3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4" name="Rect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5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4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7" name="Rectang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3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4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8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9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0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1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2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3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4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5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6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7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5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8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59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0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1" name="Rectangl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7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2" name="Rectang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3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4" name="Rectangl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0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5" name="Rectangl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1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6" name="Rectangl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2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7" name="Rectangl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6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8" name="Rectang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9525" distR="9525" simplePos="0" locked="0" layoutInCell="0" allowOverlap="1" relativeHeight="7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9" name="Rectangl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0" name="Rectangl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1" name="Rectangl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2" name="Rectangl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8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3" name="Rectangl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9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4" name="Rectang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5" name="Rectangl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1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6" name="Rectangl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2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7" name="Rectang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7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8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9" name="Rectang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0" name="Rectangl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6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1" name="Rectangl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7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2" name="Rectangl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8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3" name="Rectangl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4" name="Rectangl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0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5" name="Rectangl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1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6" name="Rectangl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2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7" name="Rectangl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8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8" name="Rectangl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9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9" name="Rectangl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9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0" name="Rectangl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6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9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1" name="Rectangl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7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9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2" name="Rectangl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8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9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3" name="Rectangl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9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4" name="Rectangl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0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9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5" name="Rectangl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1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9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6" name="Rectang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9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7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9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8" name="Rectangl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9" name="Rectangl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5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1" name="Rectangl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7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2" name="Rectangl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8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3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4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5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7" name="Rectangl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3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8" name="Rectangl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4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9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1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0" name="Rectangl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6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1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1" name="Rectangl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7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1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2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3" name="Rectangl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9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2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4" name="Rectangl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0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5" name="Rectangl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1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dres stałego zamieszkania*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3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6" name="Rectangl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2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7" name="Rectangl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3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3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8" name="Rectangl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4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4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9" name="Rectangl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5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4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0" name="Rectangle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6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4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1" name="Rectangl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7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4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2" name="Rectangl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8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4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3" name="Rectangl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9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4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4" name="Rectangl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0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5" name="Rectangl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1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6" name="Rectangl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2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7" name="Rectangl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3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8" name="Rectangl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3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9" name="Rectangl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4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0" name="Rectangl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5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1" name="Rectangl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6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2" name="Rectangl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7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3" name="Rectangl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8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4" name="Rectangl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9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5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5" name="Rectangl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0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6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6" name="Rectangle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1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6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7" name="Rectangl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2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6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8" name="Rectangl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6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39" name="Rectangle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5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6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0" name="Rectangl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6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6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1" name="Rectangle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7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6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2" name="Rectangl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8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6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3" name="Rectangl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9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6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4" name="Rectangl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0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5" name="Rectangle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1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6" name="Rectangl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2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7" name="Rectangl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3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8" name="Rectangle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4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9" name="Rectangle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5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50" name="Rectangl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6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1" name="Rectangl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7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2" name="Rectangle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8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3" name="Rectangle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9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7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4" name="Rectangl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8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5" name="Rectangl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1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8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6" name="Rectangl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2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8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7" name="Rectangl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3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8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8" name="Rectangl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4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8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9" name="Rectangl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5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8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0" name="Rectangl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6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8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1" name="Rectangl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7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8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2" name="Rectangl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8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8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3" name="Rectangl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9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8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4" name="Rectangl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0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5" name="Rectangle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1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6" name="Rectangle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2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7" name="Rectangl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3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8" name="Rectangl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4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9" name="Rectangl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5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0" name="Rectangle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1" name="Rectangl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7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2" name="Rectangl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8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3" name="Rectangl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9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19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4" name="Rectangl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0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5" name="Rectangl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1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6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7" name="Rectangl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3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8" name="Rectangle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4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9" name="Rectangl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5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0" name="Rectangl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6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1" name="Rectangl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7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2" name="Rectangl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8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3" name="Rectangl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9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0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4" name="Rectangl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0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5" name="Rectangl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1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6" name="Rectangl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2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7" name="Rectangle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3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8" name="Rectangle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4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9" name="Rectangl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5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0" name="Rectangl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6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1" name="Rectangl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2" name="Rectangl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3" name="Rectangl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1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4" name="Rectangl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0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5" name="Rectangl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1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6" name="Rectang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2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7" name="Rectangl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3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8" name="Rectangl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4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9" name="Rectangl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5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0" name="Rectangl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6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1" name="Rectangl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7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2" name="Rectangl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8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3" name="Rectangl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9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2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4" name="Rectangl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0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3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5" name="Rectangl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1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3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6" name="Rectangle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2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7" name="Rectangle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3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3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8" name="Rectangl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9" name="Rectangle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5" path="m0,0l-2147483645,0l-2147483645,-2147483646l0,-2147483646xe" fillcolor="white" stroked="t" o:allowincell="f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3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0" name="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6" path="m0,0l-2147483645,0l-2147483645,-2147483646l0,-2147483646xe" fillcolor="white" stroked="t" o:allowincell="f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3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1" name="Rectangl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7" path="m0,0l-2147483645,0l-2147483645,-2147483646l0,-2147483646xe" fillcolor="white" stroked="t" o:allowincell="f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3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2" name="Rectangle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8" path="m0,0l-2147483645,0l-2147483645,-2147483646l0,-2147483646xe" fillcolor="white" stroked="t" o:allowincell="f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3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3" name="Rectang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path="m0,0l-2147483645,0l-2147483645,-2147483646l0,-2147483646xe" fillcolor="white" stroked="t" o:allowincell="f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3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4" name="Rectangl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0" path="m0,0l-2147483645,0l-2147483645,-2147483646l0,-2147483646xe" fillcolor="white" stroked="t" o:allowincell="f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5" name="Rectangl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1" path="m0,0l-2147483645,0l-2147483645,-2147483646l0,-2147483646xe" fillcolor="white" stroked="t" o:allowincell="f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6" name="Rectangl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2" path="m0,0l-2147483645,0l-2147483645,-2147483646l0,-2147483646xe" fillcolor="white" stroked="t" o:allowincell="f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7" name="Rectangl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3" path="m0,0l-2147483645,0l-2147483645,-2147483646l0,-2147483646xe" fillcolor="white" stroked="t" o:allowincell="f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8" name="Rectang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4" path="m0,0l-2147483645,0l-2147483645,-2147483646l0,-2147483646xe" fillcolor="white" stroked="t" o:allowincell="f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9" name="Rectangl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5" path="m0,0l-2147483645,0l-2147483645,-2147483646l0,-2147483646xe" fillcolor="white" stroked="t" o:allowincell="f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…</w:t>
            </w:r>
            <w:r>
              <w:rPr>
                <w:rFonts w:ascii="Calibri" w:hAnsi="Calibri"/>
                <w:sz w:val="24"/>
                <w:szCs w:val="24"/>
              </w:rPr>
              <w:t>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0" name="Rectangl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6" path="m0,0l-2147483645,0l-2147483645,-2147483646l0,-2147483646xe" fillcolor="white" stroked="t" o:allowincell="f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1" name="Rectang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path="m0,0l-2147483645,0l-2147483645,-2147483646l0,-2147483646xe" fillcolor="white" stroked="t" o:allowincell="f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2" name="Rectangl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8" path="m0,0l-2147483645,0l-2147483645,-2147483646l0,-2147483646xe" fillcolor="white" stroked="t" o:allowincell="f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3" name="Rectangl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9" path="m0,0l-2147483645,0l-2147483645,-2147483646l0,-2147483646xe" fillcolor="white" stroked="t" o:allowincell="f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4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4" name="Rectangl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0" path="m0,0l-2147483645,0l-2147483645,-2147483646l0,-2147483646xe" fillcolor="white" stroked="t" o:allowincell="f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5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5" name="Rectangl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1" path="m0,0l-2147483645,0l-2147483645,-2147483646l0,-2147483646xe" fillcolor="white" stroked="t" o:allowincell="f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5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6" name="Rectangl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2" path="m0,0l-2147483645,0l-2147483645,-2147483646l0,-2147483646xe" fillcolor="white" stroked="t" o:allowincell="f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5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7" name="Rectangl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3" path="m0,0l-2147483645,0l-2147483645,-2147483646l0,-2147483646xe" fillcolor="white" stroked="t" o:allowincell="f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5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8" name="Rectangl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4" path="m0,0l-2147483645,0l-2147483645,-2147483646l0,-2147483646xe" fillcolor="white" stroked="t" o:allowincell="f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5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9" name="Rectangl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5" path="m0,0l-2147483645,0l-2147483645,-2147483646l0,-2147483646xe" fillcolor="white" stroked="t" o:allowincell="f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5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0" name="Rectangl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6" path="m0,0l-2147483645,0l-2147483645,-2147483646l0,-2147483646xe" fillcolor="white" stroked="t" o:allowincell="f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567" w:footer="249" w:bottom="30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Calibri" w:hAnsi="Calibri"/>
        <w:sz w:val="18"/>
        <w:szCs w:val="18"/>
      </w:rPr>
    </w:pPr>
    <w:r>
      <w:rPr>
        <w:rFonts w:ascii="Calibri" w:hAnsi="Calibri"/>
        <w:sz w:val="16"/>
        <w:szCs w:val="16"/>
      </w:rPr>
      <w:t xml:space="preserve">** </w:t>
    </w:r>
    <w:r>
      <w:rPr>
        <w:rFonts w:ascii="Calibri" w:hAnsi="Calibri"/>
        <w:sz w:val="18"/>
        <w:szCs w:val="18"/>
      </w:rPr>
      <w:t>Popierający musi stale zamieszkiwać na terenie gminy dokonującej wyboru – art. 162 § 1 ustawy z dnia 27 lipca 2001 r. Prawo o ustroju sądów powszechnych (Dz. U. z 2019 r. poz. 52 z późn. zm.)</w:t>
    </w:r>
  </w:p>
  <w:p>
    <w:pPr>
      <w:pStyle w:val="Normal"/>
      <w:jc w:val="both"/>
      <w:rPr>
        <w:rFonts w:ascii="Calibri" w:hAnsi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dministratorem Pani/Pana danych osobowych przetwarzanych w Urzędzie Gminy  w Wielkiej Nieszawce jest: Rada Gminy Wielka Nieszawka i Wójt Gminy Wielka Nieszawka z siedzibą w Wielkiej Nieszawce przy ul. Toruńskiej 12, </w:t>
      <w:br/>
      <w:t>87-165 Cierpice. Ma Pani/Pan prawo do: dostępu do treści swoich danych, na podstawie art. 15 ogólnego rozporządzenia; sprostowania swoich danych, na podstawie art. 16 ogólnego rozporządzenia; ograniczenia przetwarzania, na podstawie art. 18 ogólnego rozporządzenia. Pani/Pana dane będą przetwarzane w celu wypełnienia obowiązku prawnego ciążącego na Gminie Wielka Nieszawka, tj. wyboru ławników do Sądu Okręgowego w Toruniu. Obowiązek podania danych wynika z przepisów art. 162 § 4 ustawy z dnia 27 lipca 2001 r. Prawo o ustroju sądów powszechnych (Dz. U. z 2019 r. poz. 52 z późn. zm.). Dokumentacja osób wybranych na funkcję ławnika (wraz z listami poparcia) zostanie przekazana niezwłocznie do prezesa Sądu Okręgowego w Toruniu. Zgłoszenia osób niewybranych na funkcję ławnika (wraz z listami poparcia) mogą zostać odebrane przez osobę, która dokonała zgłoszenia (lub przez osobę upoważnioną) w ciągu 60 dni od dnia przeprowadzenia wyborów, po tym czasie są niszczone przez komisję powołaną przez Radę Gminy Wielka Nieszawka.</w:t>
      <w:tab/>
    </w:r>
    <w:r>
      <w:rPr>
        <w:rFonts w:ascii="Calibri" w:hAnsi="Calibri"/>
        <w:sz w:val="16"/>
        <w:szCs w:val="16"/>
      </w:rPr>
      <w:t>- Strona …….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907" w:leader="dot"/>
      </w:tabs>
      <w:spacing w:before="0" w:after="120"/>
      <w:jc w:val="center"/>
      <w:rPr>
        <w:rFonts w:ascii="Calibri" w:hAnsi="Calibri"/>
        <w:b/>
        <w:b/>
        <w:sz w:val="24"/>
        <w:szCs w:val="24"/>
      </w:rPr>
    </w:pPr>
    <w:r>
      <w:rPr>
        <w:rFonts w:ascii="Calibri" w:hAnsi="Calibri"/>
        <w:b/>
        <w:sz w:val="24"/>
        <w:szCs w:val="24"/>
      </w:rPr>
      <w:t>LISTA OBYWATELI ZGŁASZAJĄCYCH KANDYDATA NA ŁAWNIKA SĄDOWEGO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b/>
        <w:b/>
        <w:sz w:val="22"/>
        <w:szCs w:val="22"/>
      </w:rPr>
    </w:pPr>
    <w:r>
      <mc:AlternateContent>
        <mc:Choice Requires="wps">
          <w:drawing>
            <wp:anchor behindDoc="1" distT="10160" distB="8890" distL="9525" distR="9525" simplePos="0" locked="0" layoutInCell="0" allowOverlap="1" relativeHeight="112">
              <wp:simplePos x="0" y="0"/>
              <wp:positionH relativeFrom="column">
                <wp:posOffset>3679190</wp:posOffset>
              </wp:positionH>
              <wp:positionV relativeFrom="paragraph">
                <wp:posOffset>1097280</wp:posOffset>
              </wp:positionV>
              <wp:extent cx="190500" cy="209550"/>
              <wp:effectExtent l="5080" t="5080" r="5080" b="5080"/>
              <wp:wrapNone/>
              <wp:docPr id="23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289.7pt;margin-top:86.4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 xml:space="preserve">My, niżej podpisani zgłaszamy na ławnika na kadencję 2020-2023 do </w:t>
    </w:r>
    <w:r>
      <w:rPr>
        <w:rFonts w:cs="Arial" w:ascii="Calibri" w:hAnsi="Calibri"/>
        <w:b/>
        <w:sz w:val="22"/>
        <w:szCs w:val="22"/>
      </w:rPr>
      <w:t>Sądu Okręgowego w Toruniu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sz w:val="22"/>
        <w:szCs w:val="22"/>
      </w:rPr>
    </w:pPr>
    <w:r>
      <mc:AlternateContent>
        <mc:Choice Requires="wps">
          <w:drawing>
            <wp:anchor behindDoc="1" distT="10160" distB="8890" distL="9525" distR="9525" simplePos="0" locked="0" layoutInCell="0" allowOverlap="1" relativeHeight="115">
              <wp:simplePos x="0" y="0"/>
              <wp:positionH relativeFrom="column">
                <wp:posOffset>3479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27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18">
              <wp:simplePos x="0" y="0"/>
              <wp:positionH relativeFrom="column">
                <wp:posOffset>3669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28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21">
              <wp:simplePos x="0" y="0"/>
              <wp:positionH relativeFrom="column">
                <wp:posOffset>3860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t" o:allowincell="f" style="position:absolute;margin-left:30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24">
              <wp:simplePos x="0" y="0"/>
              <wp:positionH relativeFrom="column">
                <wp:posOffset>4050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31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27">
              <wp:simplePos x="0" y="0"/>
              <wp:positionH relativeFrom="column">
                <wp:posOffset>4241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t" o:allowincell="f" style="position:absolute;margin-left:33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30">
              <wp:simplePos x="0" y="0"/>
              <wp:positionH relativeFrom="column">
                <wp:posOffset>4431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7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34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33">
              <wp:simplePos x="0" y="0"/>
              <wp:positionH relativeFrom="column">
                <wp:posOffset>4622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t" o:allowincell="f" style="position:absolute;margin-left:36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36">
              <wp:simplePos x="0" y="0"/>
              <wp:positionH relativeFrom="column">
                <wp:posOffset>4812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9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white" stroked="t" o:allowincell="f" style="position:absolute;margin-left:37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39">
              <wp:simplePos x="0" y="0"/>
              <wp:positionH relativeFrom="column">
                <wp:posOffset>5003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0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white" stroked="t" o:allowincell="f" style="position:absolute;margin-left:39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42">
              <wp:simplePos x="0" y="0"/>
              <wp:positionH relativeFrom="column">
                <wp:posOffset>5193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1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white" stroked="t" o:allowincell="f" style="position:absolute;margin-left:40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8890" distL="9525" distR="9525" simplePos="0" locked="0" layoutInCell="0" allowOverlap="1" relativeHeight="145">
              <wp:simplePos x="0" y="0"/>
              <wp:positionH relativeFrom="column">
                <wp:posOffset>5384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2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t" o:allowincell="f" style="position:absolute;margin-left:42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>kandydata: …………………………………………………………………………..                                                                     (należy wpisać nr PESEL kandydata)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c6b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80dd5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80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36a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80d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80d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22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07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B10B4A-96BC-42D7-830C-8A217C108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706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7:00Z</dcterms:created>
  <dc:creator>Twoja nazwa użytkownika</dc:creator>
  <dc:description/>
  <dc:language>en-US</dc:language>
  <cp:lastModifiedBy>Rada</cp:lastModifiedBy>
  <cp:lastPrinted>2019-06-11T05:15:00Z</cp:lastPrinted>
  <dcterms:modified xsi:type="dcterms:W3CDTF">2019-06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