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ROPOZYCJI ZADAŃ ZGŁOSZONYCH DO REALIZACJI W RAMACH BUDŻETU PARTCYPACYJNEGO N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LA LOK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łectwo Mała Nieszaw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0"/>
        <w:gridCol w:w="202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oświetlenia ul. Rzemieślniczej – cz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licy Topolowej likwidacja znaków C13 i C13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bezzasadny, nie ma takich znaków na ul. Topol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wóch słupów oświetlenia ulicznego na ul. Toruńskiej 1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łupa oświetleniowego o dwóch źródłach światła na ul Słoneczn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rzel sobie gola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czny z planami obowiązującymi w gmi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wnętrzne stoły sportowo rekreacyj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łectwo Wielka Nieszaw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0"/>
        <w:gridCol w:w="202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a zewnętrzna w Wielkiej Nieszaw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łectwo Cierpi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0"/>
        <w:gridCol w:w="202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ytuowanie przystanku autobusowego w Dybowie (ul. Bydgoska/Nad Potokie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ymaganego popar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monitoringu wizyjnego ul. Nad Potokiem (Dybow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ymaganego popar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tarni ul. Bydgoska i ul. Nad Potokiem do leśniczówki (Kąkol-Dybow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ymaganego popar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monitoringu wizyjnego ul. Dybowska-ul. Nad Potoki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ymaganego popar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wóch placów zabaw dla dzieci w miejscowości Cierpice i Kąk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- rekreac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czny z planami obowiązującymi w gmi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ekreacyjny w Cierpic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czny z planami obowiązującymi w gm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łectwo Brzo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8"/>
        <w:gridCol w:w="3131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iejsca spotkań mieszkańców sołectw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A OGÓLNOGMIN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3119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ko wirusowi brodawczaka ludzkiego dla dzieci 11-15 lat (dziewczyn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ymaganego popar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ica informacyjna – telebi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godzinnego biletu na basen dla mieszkańców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ZUC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ędzie generował wysokie kosz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(-) Kazimierz Kaczmare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Domkomp</dc:creator>
  <dc:description/>
  <cp:keywords/>
  <dc:language>en-US</dc:language>
  <cp:lastModifiedBy>JMularz</cp:lastModifiedBy>
  <cp:lastPrinted>2015-10-13T09:46:00Z</cp:lastPrinted>
  <dcterms:modified xsi:type="dcterms:W3CDTF">2015-10-13T10:50:00Z</dcterms:modified>
  <cp:revision>6</cp:revision>
  <dc:subject/>
  <dc:title>WYKAZ PROPOZYCJI ZADAŃ ZGŁOSZONYCH DO REALIZACJI W RAMACH BUDŻETU PARTCYPACYJNEGO NA 2016 ROK</dc:title>
</cp:coreProperties>
</file>