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WYKAZ DREW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ŹWIGAR DESKOWY szt. 13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6"/>
        <w:gridCol w:w="1084"/>
        <w:gridCol w:w="816"/>
        <w:gridCol w:w="1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gór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 doln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ul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ul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ładk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9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razem dla 1 dźwigara          0,162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la 13 dźwigarów                  2,1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6"/>
        <w:gridCol w:w="1084"/>
        <w:gridCol w:w="816"/>
        <w:gridCol w:w="1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GÓŁEM DREWNA  2,2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DREWNO KLASY K 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MPREGNOWAĆ PRZECIWOGNIOW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 PRZECIWGRZYBICZ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WYKAZ  DREW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227"/>
        <w:gridCol w:w="2551"/>
        <w:gridCol w:w="2268"/>
        <w:gridCol w:w="915"/>
        <w:gridCol w:w="1172"/>
        <w:gridCol w:w="748"/>
      </w:tblGrid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PRACOWNIA PROJEKTOWA ”AMBIT”   87-100 TORUŃ, UL. CHROBREGO 85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:</w:t>
            </w:r>
          </w:p>
        </w:tc>
        <w:tc>
          <w:tcPr>
            <w:tcW w:w="888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udynku Gminnego Ośrodka Kultury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a Nieszawka ul. Leśna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\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Wielkiej Nieszawce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ŻA: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 o n s t r u k c j a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ant: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ys.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kcj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arasiewicz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TO/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6rr r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K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5:00Z</dcterms:created>
  <dc:creator>.</dc:creator>
  <dc:description/>
  <cp:keywords/>
  <dc:language>en-US</dc:language>
  <cp:lastModifiedBy>.</cp:lastModifiedBy>
  <cp:lastPrinted>2006-11-28T10:13:00Z</cp:lastPrinted>
  <dcterms:modified xsi:type="dcterms:W3CDTF">2006-12-28T09:15:00Z</dcterms:modified>
  <cp:revision>2</cp:revision>
  <dc:subject/>
  <dc:title>             WYKAZ DREWNA</dc:title>
</cp:coreProperties>
</file>