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IS  RYSUNKÓW  KONSTRUKCYJNYC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8539"/>
      </w:tblGrid>
      <w:tr>
        <w:trPr/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znaczenie </w:t>
              <w:br/>
              <w:t>rysunku</w:t>
            </w:r>
          </w:p>
        </w:tc>
        <w:tc>
          <w:tcPr>
            <w:tcW w:w="8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Treść rysunku</w:t>
            </w:r>
          </w:p>
        </w:tc>
      </w:tr>
      <w:tr>
        <w:trPr/>
        <w:tc>
          <w:tcPr>
            <w:tcW w:w="15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</w:t>
            </w:r>
          </w:p>
        </w:tc>
        <w:tc>
          <w:tcPr>
            <w:tcW w:w="85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ZĘŚĆ HOTELOWA - RZUT FUNDAMENTÓW 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2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ZĘŚĆ HOTELOWA - RZUT STROPU NAD PIWNICĄ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3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ZĘŚĆ HOTELOWA - RZUT STROPU NAD PARTEREM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4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ZĘŚĆ HOTELOWA – RZUT BELEK I NADPROŻY PIĘTR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5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ZĘŚĆ HOTELOWA – RZUT KONSTRUKCJI DACHU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6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5.1. SCHODY - GABARYT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7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5.2. SCHODY - GABARYT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8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5.3. SCHODY - GABARYT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9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5.4. SCHODY - GABARYT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0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5.5. SCHODY - GABARYT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1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OZ.H.5.1.1. SCHODY - ZBROJENIE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2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5.1.2. SCHODY - ZBROJENIE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K-H13 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5.1.3. SCHODY - ZBROJENIE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4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5.2.1. SCHODY - ZBROJENIE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5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5.2.2., POZ.H.5.2.4., POZ.H.5.2.6., POZ.H.5.2.8.,      SCHODY - ZBROJENIE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6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5.2.3. SCHODY – ZBROJENIE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7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5.2.5., POZ.H.5.2.9.  SCHODY - ZBROJENIE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8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5.2.7. SCHODY - ZBROJENIE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9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5.3.1., POZ.H.3.0.8. SCHODY- ZBROJENIE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20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5.3.2. SCHODY- ZBROJENIE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21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5.4.1., POZ.H.5.4.2. SCHODY- ZBROJENIE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22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POZ.H.5.4.3. SCHODY- ZBROJENIE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23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5.4.4., POZ.H.5.4.7., SCHODY- ZBROJENIE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24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5.4.5. SCHODY- ZBROJENIE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25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5.4.6. SCHODY- ZBROJENIE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26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5.5. SCHODY- ZBROJENIE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27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POZ.H.5.5.5. SCHODY -ZBROJENIE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28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POZ.SC.H.5.6. SCHODY ZEWNĘTRZNE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28A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POZ.SC.H.5.6.1., POZ.SC.H.5.6.3. SCHODY ZEWNĘTRZNE - ZBROJENIE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28B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POZ.SC.H.5.6.2 SCHODY ZEWNĘTRZNE - ZBROJENIE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29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OZ.H.3.2.1. BELKA ŻELBETOWA W OSI 8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30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OZ.H.3.1.21. BELKA ŻELBETOWA W OSI 2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-H31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3.1.5. BELKA ŻELBETOWA W OSI C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32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3.1.6. BELKA ŻELBETOWA W OSI 8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33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3.1.22. BELKA ŻELBETOWA W OSI E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34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3.0.5. BELKA ŻELBETOWA W OSI 8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35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3.0.8. BELKA ŻELBETOWA W OSI 7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36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3.0.9. BELKA ŻELBETOWA W OSI 6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37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3.0.14. BELKA ŻELBET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K-H38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3.0.11. BELKA ŻELBETOWA W OSI H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39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3.0.12. BELKA ŻELBETOWA W OSI 3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40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3.0.15. BELKA ŻELBETOWA W OSI I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41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3.0.16. BELKA ŻELBETOWA W OSI D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42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3.1.7. BELKA ŻELBET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43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3.1.8. BELKA ŻELBET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44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3.1.10. BELKA ŻELBETOWA W OSI E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45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3.1.12. BELKA ŻELBETOWA W OSI B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46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3.1.14. BELKA ŻELBETOWA W OSI B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-H47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3.1.15.A. BELKA ŻELBETOWA W OSI 10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48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3.1.15.B. BELKA ŻELBETOWA W OSI 10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49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POZ.H.3.1.16. SZ.4 W ŚCIANACH W OSIACH   A  ORAZ  1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50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3.1.17. ORAZ POZ.H.3.1.18. BELKI ŻELBETOWE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51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3.1.19. BELKA ŻELBETOWA W OSI E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52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3.1.23. BELKA ŻELBETOWA W OSI I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53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3.2.2. BELKA ŻELBET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54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POZ.H.3.2.4. ORAZ POZ.H.3.2.5. BELKI ŻELBETOWE W OSI 10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55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3.2.6. BELKA ŻELBETOWA W OSI E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56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3.2.8. BELKI W ŚCIANACH W OSIACH  A  ORAZ  1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57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3.W.1. PŁYTA ŻELB. POZ.H.W.1.A. ORAZ H.W.1.B.BELKI ŻELB.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58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H.1. ORAZ SH.1a SŁUPY  ŻELBETOWE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59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H.2. ORAZ SH.2a. SŁUPY ŻELBETOWE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60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H.3. SŁUP ŻELBETOW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61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H.4. SŁUP ŻELBETOW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62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H.6. SŁUP ŻELBETOW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63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H.7. ORAZ SH.9. SŁUPY ŻELBETOWE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64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H.8. SŁUP ŻELBETOW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65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H.10. SŁUP ŻELBETOW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66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POZ.SH.11. SŁUP ŻELBETOW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-H67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H.12. SŁUP ŻELBETOW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68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H.13. SŁUP ŻELBETOW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69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H.14. SŁUP ŻELBETOW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70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H.15. SŁUP ŻELBETOW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71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H.16. SŁUP ŻELBETOW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72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H.17. SŁUP ŻELBETOW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73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H.19. SŁUP ŻELBETOW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74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H.20. SŁUP ŻELBETOW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75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H.21. SŁUP ŻELBETOW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76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H.22. SŁUP ŻELBETOW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77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H.23. SŁUP ŻELBETOW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78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H.24. SŁUP ŻELBETOW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79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H.25A. SŁUP ŻELBETOW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80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H.25B. SŁUP ŻELBETOW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81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H.26. SŁUP ŻELBETOW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82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H.27. SŁUP ŻELBETOW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83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H.28. SŁUP ŻELBETOW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84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H.29. SŁUP ŻELBETOW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85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H.30. SŁUP ŻELBETOW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86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H.33. SŁUP ŻELBETOW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87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H.34. SŁUP ŻELBETOW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88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H.35. SŁUP ŻELBETOW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89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H.36. SŁUP ŻELBETOW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K-H90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H.36A. SŁUP ŻELBETOW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91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H.37. SŁUP ŻELBETOW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92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H.38. SŁUP ŻELBETOW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93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H.41. SŁUP ŻELBETOW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94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H.42. SŁUP ŻELBETOW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94A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H.44. SŁUPY ŻELBETOWE OGRODU ZIMOWEGO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95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C.H.1. ŚCIANA ŻELBET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96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CO.H.1.1 ŚCIANA OPOROWA ŻELBET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-H97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CO.H.1.2 , POZ.SCO.H.1.4. ŚCIANY OPOROWE ŻELBETOWE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98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CO.H.1.3. ŚCIANA OPOROWA ŻELBETOWE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99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C.H.2. ŚCIANA ŻELBET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-H100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C.H.3. ŚCIANA ŻELBET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01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POZ.SC.H.4. ŚCIANA ŻELBET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02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C.H.5. ŚCIANA ŻELBET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03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C.H.6. ŚCIANA ŻELBET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04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C.H.7. ŚCIANA ŻELBET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05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C.H.8. ŚCIANA ŻELBET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06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C.H.9. ŚCIANA ŻELBET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07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C.H.10. ŚCIANA ŻELBET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08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POZ.SC.H.1. ŚCIANA ŻELB.- ZBROJENIE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09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C.H.2. ŚCIANA ŻELB.- ZBROJENIE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10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C.H.3. ŚCIANA ŻELB.- ZBROJENIE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11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C.H.4. ŚCIANA ŻELB.- ZBROJENIE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12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C.H.5. ŚCIANA ŻELB.- ZBROJENIE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13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C.H.6. ŚCIANA ŻELB.- ZBROJENIE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14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C.H.7. ŚCIANA ŻELB.- ZBROJENIE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15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C.H.8. ŚCIANA ŻELB.- ZBROJENIE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16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C.H.9. ŚCIANA ŻELB.- ZBROJENIE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17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C.H.10. ŚCIANA ŻELB.- ZBROJENIE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18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CO.H.1.1 ŚCIANA OPOROWA ŻELBET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19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CO.H.1.2 ŚCIANA OPOROWA ŻELBET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20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CO.H.1.3 ŚCIANA OPOROWA ŻELBET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21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CO.H.1.4 ŚCIANA OPOROWA ŻELBET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22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3.0.18. BELKA STAL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23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3.1.9. BELKA STAL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24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3.1.24.B. BELKA STAL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25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3.1.20. BELKA STAL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26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POZ.H.3.1.24.A. BELKA STAL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27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3.1.24.D.  BELKA STAL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28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3.1.24.C.  BELKA STAL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29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3.1.24.  BELKA STAL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30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3.1.2. BELKA STAL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31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3.0.17. BELKA STAL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32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3.1.4. BELKA STAL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33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3.0.4. BELKA STAL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34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POZ.S.3.1.19A. SŁUPEK STALOW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35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3.1.3. BELKA ŻELBET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-H136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3.0.6. BELKA ŻELBET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37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3.0.7. BELKA ŻELBET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38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ABARYT ŚCIANY W OSIACH 'A' ORAZ '1'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39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YSUNEK ZESTAWIENIOWY STROPÓW  ŻELB. MONOLITYCZNYCH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40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OZ.H.4.1. PŁYTA ŻELBET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41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4.1.A. PŁYTA ŻELBET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42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4.1.B. PŁYTA ŻELBET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43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4.2. PŁYTA ŻELBET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44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4.3. PŁYTA ŻELBET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45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4.4. PŁYTA ŻELBET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46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4.5. PŁYTA ŻELBET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-H147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POZ.H.4.7. PŁYTA ŻELBET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48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4.8. PŁYTA ŻELBET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49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4.9. PŁYTA ŻELBET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50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4.10. PŁYTA ŻELBET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51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AWĘDZIE PŁYTY W OSI 1 ORAZ 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52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CZEGÓŁ DYLATACJI DLA PŁYTY GRUBOŚCI 24cm ORAZ 26cm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-H153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RYSUNKI SZCZEGÓŁÓW STROPÓW  ŻELB. MONOLITYCZNYCH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-H154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1.1. WIĄZAR DREWNIAN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-H155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1.2. WIĄZAR DREWNIANY ; POZ.H.1.2. C  ELEMENT BELKOW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-H156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1.2.E. WIĄZAR DREWNIANY ; POZ.H.1.2. F  ELEMENT BELKOW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-H157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1.2.D.. WIĄZAR DREWNIAN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-H158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POZ.H.1.2.A.. ELEMENT LUKARNY; POZ.H.1.2.B.. ELEMENT LUKARN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-H159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ŹWIGAR KRATOWY POZ.H.1.4.A.; DŹWIGAR KRATOWY POZ.H.1.4.B.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-H160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1.3. WYMIAN STALOW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-H161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1.3.a  WYMIAN STALOW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-H162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1.3.b  WYMIAN STALOW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-H163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1.3.c  WYMIAN STALOW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-H164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POZ.H.1.6.(POZ.H.1.6a) BELKA STAL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-H165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1.5.(POZ.H.1.5a) BELKA STAL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-H166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1.9.10. WSPORNIKOWY DASZEK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-H167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3.1.25. BELKA I PŁYTA ŻELBETOWA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-H168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SH.40. SŁUP ŻELBETOWY (UZUPEŁNIENIE Z DNIA 01.08.2007r)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K-H169</w:t>
            </w:r>
          </w:p>
        </w:tc>
        <w:tc>
          <w:tcPr>
            <w:tcW w:w="8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.H.W.2. PŁYTA ŻELBETOWA, POZ.H.W.3. PŁYTA ŻELBETOW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UZUPEŁNIENIE Z DNIA 01.08.2007r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992" w:footer="708" w:bottom="993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Courier New">
    <w:altName w:val="Lucida Console"/>
    <w:charset w:val="00"/>
    <w:family w:val="modern"/>
    <w:pitch w:val="default"/>
  </w:font>
  <w:font w:name="PL 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single" w:sz="4" w:space="1" w:color="000000"/>
      </w:pBdr>
      <w:ind w:left="540" w:right="360" w:hanging="1419"/>
      <w:jc w:val="center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CENTRUM SPORTU  I REKREACJI WIELKA NIESZAWKA – część hotelowa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OJEKT WYKONAWCZ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Courier New;Lucida Console" w:hAnsi="PL Courier New;Lucida Console" w:eastAsia="Times New Roman" w:cs="PL Courier New;Lucida Conso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Times New Roman;Times New Roman" w:hAnsi="PL Times New Roman;Times New Roman" w:cs="PL Times New Roman;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5" w:hanging="0"/>
      <w:jc w:val="center"/>
      <w:outlineLvl w:val="1"/>
    </w:pPr>
    <w:rPr>
      <w:rFonts w:ascii="PL Times New Roman;Times New Roman" w:hAnsi="PL Times New Roman;Times New Roman" w:cs="PL Times New Roman;Times New Roman"/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127" w:leader="none"/>
      </w:tabs>
      <w:spacing w:lineRule="auto" w:line="36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1419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FF0000"/>
      <w:sz w:val="22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tabs>
        <w:tab w:val="clear" w:pos="708"/>
        <w:tab w:val="right" w:pos="8640" w:leader="dot"/>
      </w:tabs>
      <w:ind w:left="10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PL Times New Roman;Times New Roman" w:hAnsi="PL Times New Roman;Times New Roman" w:cs="PL 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18" w:hanging="2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1418" w:hanging="1418"/>
    </w:pPr>
    <w:rPr>
      <w:rFonts w:ascii="PL Times New Roman;Times New Roman" w:hAnsi="PL Times New Roman;Times New Roman" w:cs="PL Times New Roman;Times New Roman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kstpodstawowy3">
    <w:name w:val="Tekst podstawowy 3"/>
    <w:basedOn w:val="Normal"/>
    <w:qFormat/>
    <w:pPr/>
    <w:rPr>
      <w:rFonts w:ascii="PL Times New Roman;Times New Roman" w:hAnsi="PL Times New Roman;Times New Roman" w:cs="PL Times New Roman;Times New Roman"/>
      <w:b/>
      <w:sz w:val="28"/>
    </w:rPr>
  </w:style>
  <w:style w:type="paragraph" w:styleId="Standardowy">
    <w:name w:val="Standardowy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20:00Z</dcterms:created>
  <dc:creator>Adrian Jasiak</dc:creator>
  <dc:description/>
  <dc:language>en-US</dc:language>
  <cp:lastModifiedBy>osajda</cp:lastModifiedBy>
  <cp:lastPrinted>2007-03-28T15:20:00Z</cp:lastPrinted>
  <dcterms:modified xsi:type="dcterms:W3CDTF">2007-08-02T06:25:00Z</dcterms:modified>
  <cp:revision>3</cp:revision>
  <dc:subject/>
  <dc:title>D O K U M E N T A C J A       T E C H N I C Z N A</dc:title>
</cp:coreProperties>
</file>