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IS  RYSUNKÓW  KONSTRUKCYJNYC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8569"/>
      </w:tblGrid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znaczenie </w:t>
              <w:br/>
              <w:t>rysunku</w:t>
            </w:r>
          </w:p>
        </w:tc>
        <w:tc>
          <w:tcPr>
            <w:tcW w:w="8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Treść rysunku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CZĘŚĆ BASENOWA - RZUT FUNDAMENTÓW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ZĘŚĆ BASENOWA - RZUT STROPU NAD PIWNICĄ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ZĘŚĆ BASENOWA - RZUT STROPU NAD PARTEREM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ZĘŚĆ BASENOWA – RZUT BELEK I NADPROŻY PIĘTR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CZĘŚĆ BASENOWA</w:t>
            </w:r>
            <w:r>
              <w:rPr/>
              <w:t xml:space="preserve"> –</w:t>
            </w:r>
            <w:r>
              <w:rPr>
                <w:rFonts w:cs="Times New Roman" w:ascii="Times New Roman" w:hAnsi="Times New Roman"/>
              </w:rPr>
              <w:t xml:space="preserve"> RZUT KONSTRUKCJI DACHU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1. SCHODY - GABARYT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2. SCHODY - GABARYT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3. SCHODY - GABARYT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1.1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1.3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1.4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-B1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1.5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1.7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1.8. POZ.5.1.9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2.1. POZ.5.2.2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2.3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2.5. POZ.5.2.6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2.7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1.9. POZ.5.2.9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3.1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3.2. POZ.5.3.3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3.4. POZ.5.3.7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.5.3.5. POZ.5.3.6. POZ.2.3.8. SCHOD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0.10. BELKA ŻELBETOWA W OSI F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0.16. BELKA ŻELBETOWA W OSI F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3.0.17. BELKA ŻELBETOWA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0.20. BELKA ŻELBETOWA W OSI R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0.23. BELKA ŻELBETOWA W OSI 6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.3.1.1. BELKA ŻELBETOWA W OSI 1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3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2. BELKA ŻELBETOWA W OSI 1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3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3. BELKA ŻELBETOWA W OSI 1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3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4. BELKA ŻELBETOWA W OSI F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3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3.1.5. BELKA ŻELBETOWA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3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10. BELK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3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11. BELK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3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12. BELK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3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3.1.13. BELKA ŻELBETOWA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3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14. BELKA ŻELBETOWA W OSI P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3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15. BELK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4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16. BELKA ŻELBETOWA W OSI P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4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17. BELKA ŻELBETOWA W OSI R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4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.3.1.18. BELKA ŻELBETOWA W OSI 3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4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19. BELKA ŻELBETOWA W OSI 3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4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3.1.20. BELKA ŻELBETOWA 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4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3.1.20.a. BELKA ŻELBETOWA 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4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3.1.21. BELKA ŻELBETOWA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4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22. BELKA ŻELBETOWA W OSI 6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4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23. BELKA ŻELBETOWA W OSI S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4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24. BELKA ŻELBETOWA W OSI S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5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2.1. BELKA ŻELBETOWA W OSI 1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5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2.2. BELKA ŻELBETOWA W OSI F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5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2.3. BELKA ŻELBETOWA W OSI 3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5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2.8. BELKA ŻELBETOWA W OSI P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5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2.10.  BELKA ŻELBETOWA W OSI 3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5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2.11. POZ.3.2.12. BELKA ŻELBETOWA W OSI S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5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4.0.4. POZ.4.0.5. POZ.4.0.6. - PŁYT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5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4.0.11. POZ.4.0.11.A. POZ.4.0.11.B. POZ.S.47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5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49. POZ.S.50. POZ.S.51. POZ.4.0.12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5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4.0.14. - PŁYTA ŻELBETOWA POD BASEN PŁYWACKI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6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0.1.  Belka stal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6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0.2.  Belka stal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6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0.3.  POZ.3.0.4.  Belka stal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6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0.5.  Belka stal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6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0.22.  Belka stal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6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2.13. NAROŻE OKN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6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2.4. PŁYT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-B6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tek śniegowy długi PS.1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6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tek śniegowy długi PS.2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6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tek śniegowy długi PS.3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7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tek śniegowy krótki PS.4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7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4.1.1. płyta żelbetowa 20cm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7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4.1.2. płyta żelbetowa 20cm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7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4.1.3. płyta żelbetowa 20cm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-B7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4.1.4. płyta żelb. 20cm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7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2. SŁUPEK STAL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7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2.a. SŁUPEK STAL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7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2.b. SŁUPEK STAL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7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2.c. SŁUPEK STAL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7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2.d. SŁUPEK STAL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8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5. SŁUP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8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S.9. SŁUP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8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26., S.27.,S.28. SŁUPY ŻELBETOW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8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30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8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31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8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32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8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32.A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8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33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8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41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8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42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9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34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9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36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9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37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9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38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9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48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9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9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2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9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3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9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4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9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5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0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6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0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7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0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8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0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9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0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0.1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0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0.2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0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1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-B10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2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0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3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0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4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1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5. SC.16. SC.17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1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8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1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8.1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1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9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1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20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-B11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21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1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22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1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23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1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24. ŚCIANA ŻELBET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1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O.1. ŚCIANA OPOR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2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O.2. ŚCIANA OPOR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2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ANY, BELKI I SŁUPY ZJEŻDŻALNI - GABARYT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2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.S.1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2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1.a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2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6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2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7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2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8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2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11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2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12. POZ.S.13. POZ.S.14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2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15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3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16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3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17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3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18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3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21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3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22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3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23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3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24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3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.S.25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3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29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3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S.35.A. SŁUP ŻELBETOWY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4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39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4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43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4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44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4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52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4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4.0.3.  PŁYTA ŻELBETOWA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4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4.0.2.  PŁYTA ŻELBETOWA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4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4.0.22.  PŁYT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4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4.0.9.b  POZ.4.0.10. PŁYT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4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4.0.1.  PŁYTA ŻELBETOWA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4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4.0.16. POZ.4.0.19. PŁYTA ŻELBETOWA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5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4.0.15. POZ.4.0.18. PŁYTA ŻELBETOWA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5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4.0.20. POZ.4.0.21. PŁYTA ŻELBETOWA </w:t>
            </w:r>
          </w:p>
        </w:tc>
      </w:tr>
      <w:tr>
        <w:trPr>
          <w:trHeight w:val="267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5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4.0.7. POZ.4.0.13. PŁYTA ŻELBETOWA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5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4.0.17.  PŁYTA ŻELBETOWA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5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3.0.24. POZ.3.0.25. POZ.3.0.26. BELKA  ŻELBETOWA 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5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ANA W OSI 1- GABARYT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5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.A. - DODATKOWY BUDYNEK- GABARYT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5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A. - DODATKOWY BUDYNEK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5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ZB.1. ZBIORNIK RETENCYJN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5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ZB.2. ZBIORNIK RETENCYJN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6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ZB.3. ZBIORNIK RETENCYJN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6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Ł PODPOSADZK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6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ZB.1. ZBIORNIK RETENCYJN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6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.ZB.2. ZBIORNIK RETENCYJN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6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ZB.3. ZBIORNIK RETENCYJN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6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Ł PODPOSADZKOW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6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. ŚCIANA ŻELBETOWA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6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2. ŚCIANA ŻELBETOWA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6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C.3. ŚCIANA ŻELBETOWA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6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4. ŚCIANA ŻELBETOWA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7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5. ŚCIANA ŻELBETOWA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7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6. ŚCIANA ŻELBETOWA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7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7. ŚCIANA ŻELBETOWA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7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8. ŚCIANA ŻELBETOWA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7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C.9. ŚCIANA ŻELBETOWA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7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0.1. ŚCIANA ŻELBETOWA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7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0.2. ŚCIANA ŻELBETOWA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7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1. ŚCIANA ŻELBETOWA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7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SC.12., SC.13., SC.14., ŚCIANY ŻELB.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7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C.15., SC.16., SC.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ŚCIANY ŻELB.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-B18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8., SC.18.1., ŚCIANY ŻELB.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8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19., SC.20., ŚCIANY ŻELB.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8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.21., SC.23.,SC.24., ŚCIANY ŻELB.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8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OZ.S.19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8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OZ.S.20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8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OZ.S.10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8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SC.21. ŚCIANA ŻELBETOWA, POZ.S.4., POZ.S.5. ORAZ POZ.S.5.A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Y ŻELBETOW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8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MS.1. MARKA DO MOCAWANIA ZJEŻDŻALNI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8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27. BELK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8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25. BELK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9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2.4. BELK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9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ŃCE WIEŻ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9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26. BELKA ŻELBETOWA  POZ.4.4. PŁYT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9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W.1.  Belka wspornikowa, POZ.W.7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9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W.2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9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W.3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9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W.4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9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.W.5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9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W.6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19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W.8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0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W.9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0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W.10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0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W.11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0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W.12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0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W.13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0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W.14.  Belka wspornik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0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.S.40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0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25A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0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0.18. ORAZ POZ.3.0.18.A BELKI ŻELBETOW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0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49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1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35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1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53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1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S.54. SŁUP ŻELBETOW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1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0.12. BELK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1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5.A. BELK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1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5.B. BELKA ŻELBETOWA,  POZ.4.4. PŁYT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1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2.6. BELKA  ŻELBETOWA, POZ.3.2.7. BELKA ŻELBETOWA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1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8., POZ.3.0.28., POZ.3.0.13. BELKI ŻELBETOW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1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3.1.7A., POZ.3.1.7B., POZ.3.1.6. BELKI ŻELBETOW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1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ZB.4. ZBIORNIK RETENCYJNY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2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ZB.4. ZBIORNIK RETENCYJNY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2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DŻ.1., POZ.DŻ.2. ZBROJENIE DASZKA ŻELBETOWEGO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22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5.4. MOSTEK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23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4.0.8., POZ.4.0.8.a., POZ.4.0.9., POZ.4.0.9.a. PŁYTY ŻELB.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24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SK1, SK3, SK4 - GABARYT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25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SK2, SKRG, SKG1, SKG2, SKG3 - GABARYT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26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SK4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27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SK1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28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SK3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29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SK2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-B230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SKRG - ZBROJENIE</w:t>
            </w:r>
          </w:p>
        </w:tc>
      </w:tr>
      <w:tr>
        <w:trPr/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-B231</w:t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Y SKG1, SKG2 i SKG3 - ZBROJENIE</w:t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992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Courier New">
    <w:altName w:val="Lucida Console"/>
    <w:charset w:val="00"/>
    <w:family w:val="modern"/>
    <w:pitch w:val="default"/>
  </w:font>
  <w:font w:name="PL 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konstrukcja  - opis techniczn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L Courier New;Lucida Console" w:hAnsi="PL Courier New;Lucida Console" w:eastAsia="Times New Roman" w:cs="PL Courier New;Lucida Console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Times New Roman;Times New Roman" w:hAnsi="PL Times New Roman;Times New Roman" w:cs="PL Times New Roman;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5" w:right="0" w:hanging="0"/>
      <w:jc w:val="center"/>
      <w:outlineLvl w:val="1"/>
    </w:pPr>
    <w:rPr>
      <w:rFonts w:ascii="PL Times New Roman;Times New Roman" w:hAnsi="PL Times New Roman;Times New Roman" w:cs="PL Times New Roman;Times New Roman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127" w:leader="none"/>
      </w:tabs>
      <w:spacing w:lineRule="auto" w:line="36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1419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4">
    <w:name w:val="TOC 4"/>
    <w:basedOn w:val="Normal"/>
    <w:pPr>
      <w:tabs>
        <w:tab w:val="clear" w:pos="708"/>
        <w:tab w:val="right" w:pos="8640" w:leader="dot"/>
      </w:tabs>
      <w:ind w:left="108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PL Times New Roman;Times New Roman" w:hAnsi="PL Times New Roman;Times New Roman" w:cs="PL 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8" w:right="0" w:hanging="2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1418" w:right="0" w:hanging="1418"/>
    </w:pPr>
    <w:rPr>
      <w:rFonts w:ascii="PL Times New Roman;Times New Roman" w:hAnsi="PL Times New Roman;Times New Roman" w:cs="PL Times New Roman;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kstpodstawowy3">
    <w:name w:val="Tekst podstawowy 3"/>
    <w:basedOn w:val="Normal"/>
    <w:qFormat/>
    <w:pPr/>
    <w:rPr>
      <w:rFonts w:ascii="PL Times New Roman;Times New Roman" w:hAnsi="PL Times New Roman;Times New Roman" w:cs="PL Times New Roman;Times New Roman"/>
      <w:b/>
      <w:sz w:val="28"/>
    </w:rPr>
  </w:style>
  <w:style w:type="paragraph" w:styleId="Standardowy">
    <w:name w:val="Standardowy"/>
    <w:qFormat/>
    <w:pPr>
      <w:widowControl/>
      <w:suppressAutoHyphens w:val="true"/>
      <w:bidi w:val="0"/>
      <w:spacing w:before="0" w:after="60"/>
    </w:pPr>
    <w:rPr>
      <w:rFonts w:ascii="Times New Roman" w:hAnsi="Times New Roman" w:eastAsia="Times New Roman" w:cs="PL Courier New;Lucida Console"/>
      <w:color w:val="auto"/>
      <w:sz w:val="20"/>
      <w:szCs w:val="2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5:00Z</dcterms:created>
  <dc:creator>Adrian Jasiak</dc:creator>
  <dc:description/>
  <dc:language>en-US</dc:language>
  <cp:lastModifiedBy>iosajda</cp:lastModifiedBy>
  <cp:lastPrinted>2007-03-13T12:45:00Z</cp:lastPrinted>
  <dcterms:modified xsi:type="dcterms:W3CDTF">2007-03-27T15:48:00Z</dcterms:modified>
  <cp:revision>28</cp:revision>
  <dc:subject/>
  <dc:title>D O K U M E N T A C J A       T E C H N I C Z N A</dc:title>
</cp:coreProperties>
</file>