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PIS TECHNICZNY</w:t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do remontu ulicy Wałowej w Małej Nieszawce</w:t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 istniejący:</w:t>
      </w:r>
    </w:p>
    <w:p>
      <w:pPr>
        <w:pStyle w:val="Heading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Ulica Wałowa w Małej Nieszawce posiada nawierzchnię gruntową, o znacznym stopniu zniszczenia jej powierzchni oraz o nieregularnych spadkach poprzecznych i zmiennnej niwelecie podłużnej – o nienormatywnych spadkach. </w:t>
      </w:r>
    </w:p>
    <w:p>
      <w:pPr>
        <w:pStyle w:val="Heading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Nawierzchnia znajduje się w złym stanie technicznym, w niektórych miejscach uległa deformacjom struktury powierzchni, skoleinowaniu.</w:t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kres opracowania:</w:t>
      </w:r>
    </w:p>
    <w:p>
      <w:pPr>
        <w:pStyle w:val="Tekstpodstawowy2"/>
        <w:jc w:val="both"/>
        <w:rPr/>
      </w:pPr>
      <w:r>
        <w:rPr/>
        <w:t>Niniejsze opracowanie obejmuje swym zakresem wykonanie remontu ulicy Wałowej – wg nastepującego rozwiązan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la istniejącej dotąd nawierzchni gruntowej – wykonanie nawierzchni z gruzu betonowego na warstwie odsączjącej z piasku po uprzednim wykonaniu korytowani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awierzchnia:</w:t>
      </w:r>
    </w:p>
    <w:p>
      <w:pPr>
        <w:pStyle w:val="TextBody"/>
        <w:rPr/>
      </w:pPr>
      <w:r>
        <w:rPr/>
        <w:t>O szerokości 3,5 m z gruzu betonowego grubości 15 cm z zamknięciem podkładu drobnym kruszywem poprzez zaklinowanie destruktem asfaltowym – 5 cm, uwałowanie i pielęgnację. Całość nawierzchni należy ułożyć na warstwie odsączającej z piasku grubości 10 cm, po wykonaniu niezbędnych robót ziem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45:00Z</dcterms:created>
  <dc:creator>UG W.NIESZAWKA</dc:creator>
  <dc:description/>
  <dc:language>en-US</dc:language>
  <cp:lastModifiedBy>UG_Wielka Nieszawka</cp:lastModifiedBy>
  <cp:lastPrinted>2006-04-27T13:21:00Z</cp:lastPrinted>
  <dcterms:modified xsi:type="dcterms:W3CDTF">2007-04-13T09:42:00Z</dcterms:modified>
  <cp:revision>3</cp:revision>
  <dc:subject/>
  <dc:title>OPIS TECHNICZNY</dc:title>
</cp:coreProperties>
</file>