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ZEDMI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8"/>
        </w:rPr>
        <w:t>Inwestycja:</w:t>
      </w:r>
      <w:r>
        <w:rPr>
          <w:b/>
          <w:sz w:val="28"/>
        </w:rPr>
        <w:t xml:space="preserve"> </w:t>
        <w:tab/>
      </w:r>
      <w:r>
        <w:rPr>
          <w:sz w:val="28"/>
        </w:rPr>
        <w:t>Przebudowa odcinka ulicy Wałowej ( dz. nr 32) w Małej Nieszawce dł. 550 m -gm. Wielka Nieszawka.</w:t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8"/>
        </w:rPr>
        <w:t>Obiekt:</w:t>
      </w:r>
      <w:r>
        <w:rPr>
          <w:sz w:val="28"/>
        </w:rPr>
        <w:t xml:space="preserve"> </w:t>
        <w:tab/>
        <w:t xml:space="preserve">ulica Wałowa – Mała Nieszawka </w:t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2" w:hanging="2832"/>
        <w:rPr/>
      </w:pPr>
      <w:r>
        <w:rPr>
          <w:b/>
          <w:i/>
        </w:rPr>
        <w:t>Rodzaj robót:</w:t>
      </w:r>
      <w:r>
        <w:rPr/>
        <w:t xml:space="preserve"> </w:t>
        <w:tab/>
        <w:t>drogowe</w:t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8"/>
        </w:rPr>
        <w:t>Inwestor:</w:t>
      </w:r>
      <w:r>
        <w:rPr>
          <w:sz w:val="28"/>
        </w:rPr>
        <w:tab/>
        <w:t>Gmina Wielka Nieszawka</w:t>
      </w:r>
    </w:p>
    <w:p>
      <w:pPr>
        <w:pStyle w:val="Normal"/>
        <w:ind w:left="2832" w:hanging="283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hanging="283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32" w:hanging="2832"/>
        <w:rPr/>
      </w:pPr>
      <w:r>
        <w:rPr/>
        <w:t>PRZEDMIAR</w:t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  <w:t>ul. Wałowa – Mała Nieszawka</w:t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  <w:t>KNR 2-01 0119/03</w:t>
      </w:r>
    </w:p>
    <w:p>
      <w:pPr>
        <w:pStyle w:val="TextBody"/>
        <w:rPr/>
      </w:pPr>
      <w:r>
        <w:rPr/>
        <w:t>Roboty pomiarowe przy liniowych robotach ziemnych – trasa dróg w terenie równinn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: 0,55</w:t>
        <w:tab/>
        <w:tab/>
        <w:tab/>
        <w:t>jedn.: k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NR 2-31 0101/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ryta o głębokości 20 cm wykonywane mechanicznie na całej szerokości jezdni w gruncie kategorii III-I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: 1925</w:t>
        <w:tab/>
        <w:tab/>
        <w:tab/>
        <w:t>jedn.: 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NR 2-01 0211/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ziemne wykonywane koparkami przedsiębiernymi wraz z transportem urobku samochodami samowyładowczymi na odległość do 1 km, lecz z ziemi uprzednio zmagazynowanej w hałdach, grunt kategorii I-III w odkł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ość: </w:t>
        <w:tab/>
        <w:t>346,5</w:t>
        <w:tab/>
        <w:tab/>
        <w:t>jedn.: m</w:t>
      </w:r>
      <w:r>
        <w:rPr>
          <w:sz w:val="28"/>
          <w:vertAlign w:val="superscript"/>
        </w:rPr>
        <w:t xml:space="preserve">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NR 2-01 0214/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kłady uzupełniające do tablic 0201-0213 za każde dalsze rozpoczęte  0,5 km odległości transportu ponad 1 km samochodami samowyładowczymi na odległość ponad 1 km, po terenie lub drogach gruntowych, grunt kategorii III-IV – za 1 k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ość: </w:t>
        <w:tab/>
        <w:t>346,5</w:t>
        <w:tab/>
        <w:tab/>
        <w:tab/>
        <w:t>jedn.: m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NR 2-31 0114/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stwa dolna podbudowy z tłucznia gruzowego, mechanicznie zagęszczana, grubość warstwy po zegęszczeniu 15 cm</w:t>
      </w:r>
    </w:p>
    <w:p>
      <w:pPr>
        <w:pStyle w:val="Normal"/>
        <w:jc w:val="both"/>
        <w:rPr/>
      </w:pPr>
      <w:r>
        <w:rPr>
          <w:sz w:val="28"/>
        </w:rPr>
        <w:t>Ilość: 1925</w:t>
        <w:tab/>
        <w:tab/>
        <w:tab/>
        <w:t>jedn.: m</w:t>
      </w:r>
      <w:r>
        <w:rPr>
          <w:sz w:val="28"/>
          <w:vertAlign w:val="superscript"/>
        </w:rPr>
        <w:t xml:space="preserve">2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2"/>
        <w:rPr/>
      </w:pPr>
      <w:r>
        <w:rPr/>
        <w:t>KNR 2-31-0114/08</w:t>
      </w:r>
    </w:p>
    <w:p>
      <w:pPr>
        <w:pStyle w:val="Normal"/>
        <w:jc w:val="both"/>
        <w:rPr/>
      </w:pPr>
      <w:r>
        <w:rPr>
          <w:sz w:val="28"/>
        </w:rPr>
        <w:t>Warstwa górna podbudowy destruktu asfaltowego, mechanicznie zagęszczana, grubość warstwy po zagęszczeniu 5 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: 1925</w:t>
        <w:tab/>
        <w:tab/>
        <w:tab/>
        <w:t>jedn.: m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5:00Z</dcterms:created>
  <dc:creator>UG W.NIESZAWKA</dc:creator>
  <dc:description/>
  <dc:language>en-US</dc:language>
  <cp:lastModifiedBy>UG_Wielka Nieszawka</cp:lastModifiedBy>
  <cp:lastPrinted>2006-04-19T12:51:00Z</cp:lastPrinted>
  <dcterms:modified xsi:type="dcterms:W3CDTF">2007-04-13T11:23:00Z</dcterms:modified>
  <cp:revision>3</cp:revision>
  <dc:subject/>
  <dc:title>PRZEDMIAR</dc:title>
</cp:coreProperties>
</file>