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  <w:tab/>
        <w:tab/>
        <w:tab/>
        <w:tab/>
      </w:r>
      <w:r>
        <w:rPr>
          <w:sz w:val="28"/>
        </w:rPr>
        <w:t>U m o w a    nr  ........ 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Zawarta w dniu ............ 2007 r. pomiędzy</w:t>
      </w:r>
      <w:r>
        <w:rPr/>
        <w:t xml:space="preserve"> </w:t>
      </w:r>
      <w:r>
        <w:rPr>
          <w:sz w:val="22"/>
        </w:rPr>
        <w:t>.............................działającą na podstawie 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rPr/>
      </w:pPr>
      <w:r>
        <w:rPr>
          <w:sz w:val="22"/>
        </w:rPr>
        <w:t>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Dostawcą,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  <w:t>Gminą Wielka Nieszawka – Urząd Gminy w Wielkiej Nieszawce reprezentowaną przez:</w:t>
      </w:r>
    </w:p>
    <w:p>
      <w:pPr>
        <w:pStyle w:val="Normal"/>
        <w:rPr>
          <w:sz w:val="24"/>
        </w:rPr>
      </w:pPr>
      <w:r>
        <w:rPr>
          <w:sz w:val="24"/>
        </w:rPr>
        <w:t>Kazimierza Kaczmarka - wójta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w treści umowy </w:t>
      </w:r>
      <w:r>
        <w:rPr>
          <w:b/>
          <w:sz w:val="24"/>
        </w:rPr>
        <w:t>Odbiorcą</w:t>
      </w:r>
    </w:p>
    <w:p>
      <w:pPr>
        <w:pStyle w:val="Normal"/>
        <w:rPr>
          <w:sz w:val="24"/>
        </w:rPr>
      </w:pPr>
      <w:r>
        <w:rPr>
          <w:sz w:val="24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  <w:t>Szkołą Podstawową w Małej Nieszawce – reprezentowaną przez Bronisławę Masłowską – dyrektora szkoły,</w:t>
      </w:r>
    </w:p>
    <w:p>
      <w:pPr>
        <w:pStyle w:val="Normal"/>
        <w:rPr>
          <w:sz w:val="24"/>
        </w:rPr>
      </w:pPr>
      <w:r>
        <w:rPr>
          <w:sz w:val="24"/>
        </w:rPr>
        <w:t>Gimnazjum w Cierpicach  - reprezentowaną przez Barbarę Michalską-Glich – dyrektora szkoły,</w:t>
      </w:r>
    </w:p>
    <w:p>
      <w:pPr>
        <w:pStyle w:val="Normal"/>
        <w:rPr>
          <w:sz w:val="24"/>
        </w:rPr>
      </w:pPr>
      <w:r>
        <w:rPr>
          <w:sz w:val="24"/>
        </w:rPr>
        <w:t>oraz Szkołą Podstawową w Cierpicach, reprezentowaną przez Bogdanę Drychtę – dyrektora szkoł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Przedmiotem umowy jest dostawa Odbiorcy oleju opałowego w okresie od 1 maja 2007 r. do 30 kwietnia 2008 r., na warunkach ustalonych w niniejszej um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</w:r>
      <w:r>
        <w:rPr>
          <w:sz w:val="24"/>
        </w:rPr>
        <w:t>§ 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 okresie wskazanym w  § 1 </w:t>
      </w:r>
      <w:r>
        <w:rPr>
          <w:b/>
          <w:sz w:val="24"/>
        </w:rPr>
        <w:t>Dostawca</w:t>
      </w:r>
      <w:r>
        <w:rPr>
          <w:sz w:val="24"/>
        </w:rPr>
        <w:t xml:space="preserve"> zobowiązuje się do sprzedania </w:t>
      </w:r>
      <w:r>
        <w:rPr>
          <w:b/>
          <w:sz w:val="24"/>
        </w:rPr>
        <w:t>Odbiorcy</w:t>
      </w:r>
      <w:r>
        <w:rPr>
          <w:sz w:val="24"/>
        </w:rPr>
        <w:t xml:space="preserve"> oleju opałowego typu Ekoterm Plus o parametrach zawartych w ateście (stanowiącym załącznik do umowy), w ilości nie przekraczającej 90.000 litrów i dostarczenia go do miejsca wskazanego przez </w:t>
      </w:r>
      <w:r>
        <w:rPr>
          <w:b/>
          <w:sz w:val="24"/>
        </w:rPr>
        <w:t>Odbiorcę</w:t>
      </w:r>
      <w:r>
        <w:rPr>
          <w:sz w:val="24"/>
        </w:rPr>
        <w:t xml:space="preserve"> własnym specjalistycznym transportem w ciągu 24 godzin od złożenia zamówie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ony ustalają, że dostawy oleju dostarczane będą w następujące miejsca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 Urzędu Gminy – Ośrodka Kultury w Małej Nieszawce, ul. Leśna 1 -  w ilości nie przekraczającej 9.000 litrów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do Szkoły Podstawowej w Małej Nieszawce, ul. Toruńska 64 – w ilości nie przekraczającej 27.000 litrów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 Gimnazjum w Cierpicach, ul. Szkolna 9 – w ilości nie przekraczającej 54.000 litró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elkość i miejsce dostaw oleju zostaną każdorazowo wskazane w zamówieniu złożonym przez wójta gminy lub dyrektorów szkó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biór oleju o którym mowa w ust 2a odbywać się będzie w obecności wyznaczonego przez wójta gminy pracownika Urzędu Gminy, a w przypadku dostaw o których mowa w ust. 2 b i c – w obecności dyrektorów szkół lub upoważnionych przez nich osó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 każdej dostawy sporządzany będzie protokół podpisany przez strony w którym określony będzie dzień dostawy, ilość oleju oraz potwierdzenie jakości oleju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Za dostarczony olej opałowy ustala się cenę jednostkową netto za 1 litr oleju w kwocie </w:t>
      </w:r>
      <w:r>
        <w:rPr>
          <w:b/>
          <w:sz w:val="24"/>
        </w:rPr>
        <w:t>......... zł</w:t>
      </w:r>
      <w:r>
        <w:rPr>
          <w:sz w:val="24"/>
        </w:rPr>
        <w:t xml:space="preserve"> która zostanie powiększona o obowiązującą stawkę VAT . Roczna wartość zamówienia w ramach niniejszej umowy wyniesie nie więcej niż ............... zł + VA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ena obejmuje koszt transportu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ena  1 litra oleju może ulec zmianie wyłącznie w przypadku zmiany (obniżka, podwyżka) ceny sprzedaży oleju opałowego  przez producenta, o wskaźnik zmiany (obniżający, podwyższający) ceny 1 litra  oleju opałowego u producenta. Cena 1 litra oleju nie może przewyższyć ceny sprzedaży oleju przez producent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stawca jest zobowiązany przedłożyć dokumenty potwierdzające zmianę cen sprzedaży przez producenta – tj. komunikat cenowy producenta oraz sposób wyliczenia ceny 1 litra oleju płaconej Dostawc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ażda zmiana ceny 1 litra oleju wymaga aneksu do umowy, który może być podpisany po wykazaniu przez Dostawcę za pomocą dokumentu podstawy dokonania zmiany ceny.</w:t>
      </w:r>
    </w:p>
    <w:p>
      <w:pPr>
        <w:pStyle w:val="Tekstpodstawowy2"/>
        <w:numPr>
          <w:ilvl w:val="0"/>
          <w:numId w:val="2"/>
        </w:numPr>
        <w:rPr/>
      </w:pPr>
      <w:r>
        <w:rPr/>
        <w:t>Zapłata za dostarczony olej następować będzie na podstawie faktur wystawianych na jednostki o których mowa w  §2 ust 2 a-c, gdzie jako odbiorca zostanie wskazana jednostka, która odebrała olej (tj. Gmina Wielka Nieszawka – Urząd Gminy, Gmina Wielka Nieszawka – Szkoła Podstawowa w Małej Nieszawce, Gmina Wielka Nieszawka – Gimnazjum w Cierpicach).</w:t>
      </w:r>
    </w:p>
    <w:p>
      <w:pPr>
        <w:pStyle w:val="Tekstpodstawowy2"/>
        <w:numPr>
          <w:ilvl w:val="0"/>
          <w:numId w:val="2"/>
        </w:numPr>
        <w:rPr/>
      </w:pPr>
      <w:r>
        <w:rPr/>
        <w:t>Odbiorca zastrzega sobie prawo do odstąpienia od zamówienia w części dotyczącej SP w Małej Nieszawce i Urzędu Gminy  - Ośrodka Kultury w przypadku podłączenia tych obiektów do sieci gazowej w trakcie obowiązywania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§ 4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łatnikiem należności za dostarczony przedmiot zamówienia  będzie podmiot wskazany w fakturze  jako </w:t>
      </w:r>
      <w:r>
        <w:rPr>
          <w:b/>
          <w:sz w:val="24"/>
        </w:rPr>
        <w:t xml:space="preserve">Odbiorca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łatności następować będą przelewem na konto firmy w ciągu 14 dni od dostarczenia faktury przez </w:t>
      </w:r>
      <w:r>
        <w:rPr>
          <w:b/>
          <w:sz w:val="24"/>
        </w:rPr>
        <w:t xml:space="preserve">Dostawcę </w:t>
      </w:r>
      <w:r>
        <w:rPr>
          <w:sz w:val="24"/>
        </w:rPr>
        <w:t>na konto</w:t>
      </w:r>
      <w:r>
        <w:rPr>
          <w:b/>
          <w:sz w:val="24"/>
        </w:rPr>
        <w:t xml:space="preserve">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§ 5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Dostawca</w:t>
      </w:r>
      <w:r>
        <w:rPr>
          <w:sz w:val="24"/>
        </w:rPr>
        <w:t xml:space="preserve"> zapłaci </w:t>
      </w:r>
      <w:r>
        <w:rPr>
          <w:b/>
          <w:sz w:val="24"/>
        </w:rPr>
        <w:t>Odbiorcy</w:t>
      </w:r>
      <w:r>
        <w:rPr>
          <w:sz w:val="24"/>
        </w:rPr>
        <w:t xml:space="preserve"> kary umown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 opóźnienie w dostawie oleju opałowego w wysokości 100 zł. za każdy dzień opóźnienia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 tytułu odstąpienia od umowy z przyczyn niezależnych od </w:t>
      </w:r>
      <w:r>
        <w:rPr>
          <w:b/>
          <w:sz w:val="24"/>
        </w:rPr>
        <w:t xml:space="preserve">Odbiorcy </w:t>
      </w:r>
      <w:r>
        <w:rPr>
          <w:sz w:val="24"/>
        </w:rPr>
        <w:t>w wysokości 20 % wartości umow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 tytułu dostarczenia oleju opałowego nie spełniającego wymogów atestu – w wysokości 10% wartości umowy o której mowa w §3 ust. 1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W przypadku gdyby poniesiona szkoda przewyższała kwotę zastrzeżonych w p-cie 1 kar umownych – </w:t>
      </w:r>
      <w:r>
        <w:rPr>
          <w:b/>
          <w:sz w:val="24"/>
        </w:rPr>
        <w:t>Odbiorca</w:t>
      </w:r>
      <w:r>
        <w:rPr>
          <w:sz w:val="24"/>
        </w:rPr>
        <w:t xml:space="preserve"> może dochodzić odszkodowania uzupełniającego w oparciu o przepisy Kodeksu Cywilnego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Za zwłokę w uregulowaniu należności za dostarczony przedmiot zamówienia </w:t>
      </w:r>
      <w:r>
        <w:rPr>
          <w:b/>
          <w:sz w:val="24"/>
        </w:rPr>
        <w:t>Odbiorca</w:t>
      </w:r>
      <w:r>
        <w:rPr>
          <w:sz w:val="24"/>
        </w:rPr>
        <w:t xml:space="preserve"> zapłaci odsetki ustaw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Odbiorca</w:t>
      </w:r>
      <w:r>
        <w:rPr>
          <w:sz w:val="24"/>
        </w:rPr>
        <w:t xml:space="preserve"> może wypowiedzieć umowę w formie pisemnej za jednomiesięcznym okresem wypowied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Odbiorca</w:t>
      </w:r>
      <w:r>
        <w:rPr>
          <w:sz w:val="24"/>
        </w:rPr>
        <w:t xml:space="preserve"> może rozwiązać umowę bez wypowiedzenia w następujących przypadkach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dostarczenia przez </w:t>
      </w:r>
      <w:r>
        <w:rPr>
          <w:b/>
          <w:sz w:val="24"/>
        </w:rPr>
        <w:t>Dostawcę</w:t>
      </w:r>
      <w:r>
        <w:rPr>
          <w:sz w:val="24"/>
        </w:rPr>
        <w:t xml:space="preserve"> oleju w terminie dłuższym niż 24 godziny od złożenia zamówienia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wierdzenie niezgodności parametrów technicznych dostarczonego oleju, określonych w ateście – stanowiącym załącznik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  <w:t>Wszelkie zmiany niniejszej umowy mogą być dokonywane za zgodą obu stron wyrażonej na piśmie pod rygorem nieważności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§ 8.</w:t>
      </w:r>
    </w:p>
    <w:p>
      <w:pPr>
        <w:pStyle w:val="Normal"/>
        <w:rPr/>
      </w:pPr>
      <w:r>
        <w:rPr>
          <w:b/>
          <w:sz w:val="24"/>
        </w:rPr>
        <w:t>Dostawca</w:t>
      </w:r>
      <w:r>
        <w:rPr>
          <w:sz w:val="24"/>
        </w:rPr>
        <w:t xml:space="preserve"> zobowiązuje się dostarczyć olej opałowy zgodnie z obowiązującymi normami 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§ 9.</w:t>
      </w:r>
    </w:p>
    <w:p>
      <w:pPr>
        <w:pStyle w:val="Normal"/>
        <w:rPr>
          <w:sz w:val="24"/>
        </w:rPr>
      </w:pPr>
      <w:r>
        <w:rPr>
          <w:sz w:val="24"/>
        </w:rPr>
        <w:t>W sprawach nie uregulowanych niniejszą umową będą miały zastosowanie właściwe przepisy ustawy o zamówieniach publicznych,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§ 10.</w:t>
      </w:r>
    </w:p>
    <w:p>
      <w:pPr>
        <w:pStyle w:val="Normal"/>
        <w:rPr/>
      </w:pPr>
      <w:r>
        <w:rPr>
          <w:sz w:val="24"/>
        </w:rPr>
        <w:t xml:space="preserve">Ewentualne spory wynikłe z tytułu realizacji niniejszej umowy będą rozstrzygane przez sądy powszechne właściwe dla siedziby </w:t>
      </w:r>
      <w:r>
        <w:rPr>
          <w:b/>
          <w:sz w:val="24"/>
        </w:rPr>
        <w:t>Odbior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§ 11.</w:t>
      </w:r>
    </w:p>
    <w:p>
      <w:pPr>
        <w:pStyle w:val="Normal"/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>Dostawca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Odbior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ałej Nieszawc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Cierpicach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Cierpicac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33:00Z</dcterms:created>
  <dc:creator>Midura Urszula i Jerzy</dc:creator>
  <dc:description/>
  <dc:language>en-US</dc:language>
  <cp:lastModifiedBy>yxc</cp:lastModifiedBy>
  <cp:lastPrinted>2005-03-31T14:50:00Z</cp:lastPrinted>
  <dcterms:modified xsi:type="dcterms:W3CDTF">2007-04-12T10:33:00Z</dcterms:modified>
  <cp:revision>2</cp:revision>
  <dc:subject/>
  <dc:title>Dodać</dc:title>
</cp:coreProperties>
</file>