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1367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bidi w:val="0"/>
        <w:ind w:left="852" w:right="852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852" w:right="852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 xml:space="preserve">ZESTAW MATERIAŁÓW DO WYPOSAŻENIA WNĘTRZ BUDYNKU GMINNEGO OŚRODKA KULTURY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>W MAŁEJ NIESZAWCE PRZY ULICY LEŚNEJ 1.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>POSADZKI, ŚCIANY I STROPY: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Hall: p. granit kolor zbliżony do ,,Impali" 40x40 (czarny), jasny zbliżony do ,,kaszmiru" 40x4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 xml:space="preserve">lub płytki MM 14 40x40 (ciemny) i MM 02 40x40 (jasny) gres polerowany .                              Nowa Gala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Sprawdzić dane techniczne - odporność na ścieranie ,antypoślizgowość.              www.nowa-gala.com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główne wejście - wycieraczka gumowa wyłożona szczoteczkami, zagłębiona w posadzce,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oddzielona listwą dystansową metalową - Coral Door 7359 (bordo)                                   Coral Door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rial" w:hAnsi="Arial"/>
          <w:sz w:val="14"/>
        </w:rPr>
        <w:t>www.bonarfloors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 xml:space="preserve">ś. Płyta gipsowo - kartonowa, boazeria drewniana z płyty wiórowej okleinowanej na dąb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</w:t>
      </w:r>
      <w:r>
        <w:rPr>
          <w:rFonts w:ascii="Arial" w:hAnsi="Arial"/>
          <w:sz w:val="14"/>
        </w:rPr>
        <w:t>(kolor taki sam jak drzwi) w.g. proj.(uwzględnić warunki p-poż)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Szatnia: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ind w:left="284" w:right="1468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p. jak Hal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ś. jak Hall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Sala widowiskow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p. jak Hall, środek parkiet dębowy, dylatacja z korka grubości 1 cm, listwa dystansow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</w:t>
      </w:r>
      <w:r>
        <w:rPr>
          <w:rFonts w:ascii="Arial" w:hAnsi="Arial"/>
          <w:sz w:val="14"/>
        </w:rPr>
        <w:t>mosięż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ś. wg rysunk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s. płyty gipsowo kartonowe                                                                                                            Rigips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Toalety: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Damska: Calabria Rosa                         30x60           16,6 m</w:t>
      </w:r>
      <w:r>
        <w:rPr>
          <w:rFonts w:ascii="Arial" w:hAnsi="Arial"/>
          <w:sz w:val="14"/>
          <w:vertAlign w:val="superscript"/>
        </w:rPr>
        <w:t xml:space="preserve">2 </w:t>
      </w:r>
      <w:r>
        <w:rPr>
          <w:rFonts w:ascii="Arial" w:hAnsi="Arial"/>
          <w:sz w:val="14"/>
        </w:rPr>
        <w:t xml:space="preserve">                                                        Cer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                               30x30           1,26 m</w:t>
      </w:r>
      <w:r>
        <w:rPr>
          <w:rFonts w:ascii="Arial" w:hAnsi="Arial"/>
          <w:sz w:val="14"/>
          <w:vertAlign w:val="superscript"/>
        </w:rPr>
        <w:t>2</w:t>
      </w:r>
      <w:r>
        <w:rPr>
          <w:rFonts w:ascii="Arial" w:hAnsi="Arial"/>
          <w:sz w:val="14"/>
        </w:rPr>
        <w:t xml:space="preserve">                                             www.cersanit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                               30x60           21,2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Meander Grys                         15x15     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Paski Grys                              15x30           16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- mozaika               30x30           2,6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- cokół                     30x8             14,1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alabria Rosa - cygaro          30x3              14,1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Męska:    Calabria Grys                          30x30            1,32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alabria Grys                          30x60            26,4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en-US"/>
        </w:rPr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                         30x30            1,4 m</w:t>
      </w:r>
      <w:r>
        <w:rPr>
          <w:rFonts w:ascii="Arial" w:hAnsi="Arial"/>
          <w:sz w:val="14"/>
          <w:vertAlign w:val="superscript"/>
          <w:lang w:val="en-US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                         30x60            39,3m</w:t>
      </w:r>
      <w:r>
        <w:rPr>
          <w:rFonts w:ascii="Arial" w:hAnsi="Arial"/>
          <w:sz w:val="14"/>
          <w:vertAlign w:val="superscript"/>
          <w:lang w:val="en-US"/>
        </w:rPr>
        <w:t>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</w:rPr>
        <w:t>Paski Blue                              15x15     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Paski Blue                              15x30            20 sz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- cygaro            30x3              23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- cokół              30x8              23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Blue Nero - mozaika               30x30            0,6 m</w:t>
      </w:r>
      <w:r>
        <w:rPr>
          <w:rFonts w:ascii="Arial" w:hAnsi="Arial"/>
          <w:sz w:val="14"/>
          <w:vertAlign w:val="superscript"/>
          <w:lang w:val="en-US"/>
        </w:rPr>
        <w:t>2</w:t>
      </w:r>
      <w:r>
        <w:rPr>
          <w:rFonts w:ascii="Arial" w:hAnsi="Arial"/>
          <w:sz w:val="14"/>
          <w:lang w:val="en-US"/>
        </w:rPr>
        <w:t xml:space="preserve">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</w:rPr>
        <w:t>Luxfery - białe matowe                                      28 sz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</w:t>
      </w:r>
      <w:r>
        <w:rPr>
          <w:rFonts w:ascii="Arial" w:hAnsi="Arial"/>
          <w:sz w:val="14"/>
        </w:rPr>
        <w:t>Dla niepełnosprawnych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Wega Grigo skałka                    30x30           1,42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Wega Grigo skałka                    30x60           3,6 m</w:t>
      </w:r>
      <w:r>
        <w:rPr>
          <w:rFonts w:ascii="Arial" w:hAnsi="Arial"/>
          <w:sz w:val="14"/>
          <w:vertAlign w:val="superscript"/>
        </w:rPr>
        <w:t>2</w:t>
      </w:r>
      <w:r>
        <w:rPr>
          <w:rFonts w:ascii="Arial" w:hAnsi="Arial"/>
          <w:sz w:val="14"/>
        </w:rPr>
        <w:t xml:space="preserve">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cokół                            30x8             7,4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Wega Grigo poler                       30x60           7,42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                                  30x60           8,78 m</w:t>
      </w:r>
      <w:r>
        <w:rPr>
          <w:rFonts w:ascii="Arial" w:hAnsi="Arial"/>
          <w:sz w:val="14"/>
          <w:vertAlign w:val="superscript"/>
        </w:rPr>
        <w:t>2</w:t>
      </w:r>
      <w:r>
        <w:rPr>
          <w:rFonts w:ascii="Arial" w:hAnsi="Arial"/>
          <w:sz w:val="14"/>
        </w:rPr>
        <w:t xml:space="preserve">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ygaro z mozaiki Red wliczone w wc damską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Przedszkol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</w:t>
      </w:r>
      <w:r>
        <w:rPr>
          <w:rFonts w:ascii="Arial" w:hAnsi="Arial"/>
          <w:sz w:val="14"/>
        </w:rPr>
        <w:t>Łazienk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</w:t>
      </w:r>
      <w:r>
        <w:rPr>
          <w:rFonts w:ascii="Arial" w:hAnsi="Arial"/>
          <w:sz w:val="14"/>
        </w:rPr>
        <w:t>Majolika 11 (biel)                         33.3x33.3         8,6 m</w:t>
      </w:r>
      <w:r>
        <w:rPr>
          <w:rFonts w:ascii="Arial" w:hAnsi="Arial"/>
          <w:sz w:val="14"/>
          <w:vertAlign w:val="superscript"/>
        </w:rPr>
        <w:t>2</w:t>
      </w:r>
      <w:r>
        <w:rPr>
          <w:rFonts w:ascii="Arial" w:hAnsi="Arial"/>
          <w:sz w:val="14"/>
        </w:rPr>
        <w:t xml:space="preserve">                                                           Tubądzin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de-DE"/>
        </w:rPr>
        <w:t>Pastel 4 (ultramaryna)                20x20        12,7 m</w:t>
      </w:r>
      <w:r>
        <w:rPr>
          <w:rFonts w:ascii="Arial" w:hAnsi="Arial"/>
          <w:sz w:val="14"/>
          <w:vertAlign w:val="superscript"/>
          <w:lang w:val="de-DE"/>
        </w:rPr>
        <w:t>2</w:t>
      </w:r>
      <w:r>
        <w:rPr>
          <w:rFonts w:ascii="Arial" w:hAnsi="Arial"/>
          <w:sz w:val="14"/>
          <w:lang w:val="de-DE"/>
        </w:rPr>
        <w:t xml:space="preserve">                                                   www.tubadzin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de-DE"/>
        </w:rPr>
        <w:t>Pastel 13 (biel)                            20x20        10,6 m</w:t>
      </w:r>
      <w:r>
        <w:rPr>
          <w:rFonts w:ascii="Arial" w:hAnsi="Arial"/>
          <w:sz w:val="14"/>
          <w:vertAlign w:val="superscript"/>
          <w:lang w:val="de-DE"/>
        </w:rPr>
        <w:t>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en-US"/>
        </w:rPr>
        <w:t>L - junior 1 pasek                         20x20        5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</w:t>
      </w:r>
      <w:r>
        <w:rPr>
          <w:rFonts w:ascii="Arial" w:hAnsi="Arial"/>
          <w:sz w:val="14"/>
          <w:lang w:val="en-US"/>
        </w:rPr>
        <w:t>Dekor D - junior                           1A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  </w:t>
      </w:r>
      <w:r>
        <w:rPr>
          <w:rFonts w:ascii="Arial" w:hAnsi="Arial"/>
          <w:sz w:val="14"/>
        </w:rPr>
        <w:t>1B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  </w:t>
      </w:r>
      <w:r>
        <w:rPr>
          <w:rFonts w:ascii="Arial" w:hAnsi="Arial"/>
          <w:sz w:val="14"/>
        </w:rPr>
        <w:t>1C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 xml:space="preserve">Hall,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Pomieszczenia socjalne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Łazienka pracownicz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  <w:lang w:val="en-US"/>
        </w:rPr>
        <w:t>Szatni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  <w:lang w:val="en-US"/>
        </w:rPr>
        <w:t>Ontario Beige                                 32,6x32,6       34,7 m</w:t>
      </w:r>
      <w:r>
        <w:rPr>
          <w:rFonts w:ascii="Arial" w:hAnsi="Arial"/>
          <w:sz w:val="14"/>
          <w:vertAlign w:val="superscript"/>
          <w:lang w:val="en-US"/>
        </w:rPr>
        <w:t>2</w:t>
      </w:r>
      <w:r>
        <w:rPr>
          <w:rFonts w:ascii="Arial" w:hAnsi="Arial"/>
          <w:sz w:val="14"/>
          <w:lang w:val="en-US"/>
        </w:rPr>
        <w:t xml:space="preserve">                                                              Cer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  <w:lang w:val="en-US"/>
        </w:rPr>
        <w:t xml:space="preserve">Ontario Beige - cokół                     32,6x11          44,85mb                                                          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</w:rPr>
        <w:t>Ontario orange                               32,6x32,6      2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>Ontario listwa dekoracyjna            32,6x16,2       4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>Ontario dekor muszla                   16,2x16,2        8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  <w:lang w:val="en-US"/>
        </w:rPr>
        <w:t>Ontario Beige - cokół                     32,6x11          11,8 mb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        </w:t>
      </w:r>
      <w:r>
        <w:rPr>
          <w:rFonts w:ascii="Arial" w:hAnsi="Arial"/>
          <w:sz w:val="14"/>
          <w:lang w:val="de-DE"/>
        </w:rPr>
        <w:t>Ontario Beige                                 32,6x16,2       16,8 m</w:t>
      </w:r>
      <w:r>
        <w:rPr>
          <w:rFonts w:ascii="Arial" w:hAnsi="Arial"/>
          <w:sz w:val="14"/>
          <w:vertAlign w:val="superscript"/>
          <w:lang w:val="de-DE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de-DE"/>
        </w:rPr>
        <w:t>Ontario Beige sguscia                   32,6x3             11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</w:t>
      </w:r>
      <w:r>
        <w:rPr>
          <w:rFonts w:ascii="Arial" w:hAnsi="Arial"/>
          <w:sz w:val="14"/>
        </w:rPr>
        <w:t>Hall wycieraczka gumowa wyłożona szczoteczkami Coral Door 7377 (granat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Kuchni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 xml:space="preserve">Tajga 1                                            33.3x33.3         14,9 m </w:t>
      </w:r>
      <w:r>
        <w:rPr>
          <w:rFonts w:ascii="Arial" w:hAnsi="Arial"/>
          <w:sz w:val="14"/>
          <w:vertAlign w:val="superscript"/>
        </w:rPr>
        <w:t xml:space="preserve">2  </w:t>
      </w:r>
      <w:r>
        <w:rPr>
          <w:rFonts w:ascii="Arial" w:hAnsi="Arial"/>
          <w:sz w:val="14"/>
        </w:rPr>
        <w:t xml:space="preserve">                                                         Tubądzin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S - Tajga 4 (ciepły beż)                 25x36         15,6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w tym 0,69 m cokół (płytka cięta na pół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S - Tajga 2  (ciemny brąz)            25x36           7,4 m</w:t>
      </w:r>
      <w:r>
        <w:rPr>
          <w:rFonts w:ascii="Arial" w:hAnsi="Arial"/>
          <w:sz w:val="14"/>
          <w:vertAlign w:val="superscript"/>
        </w:rPr>
        <w:t>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 xml:space="preserve">Sala główna - wykładzina Santiago Dahlia/Green/Gold/Blue 229030                                                       Flotex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</w:t>
      </w:r>
      <w:r>
        <w:rPr>
          <w:rFonts w:ascii="Arial" w:hAnsi="Arial"/>
          <w:sz w:val="14"/>
        </w:rPr>
        <w:t xml:space="preserve">Wymiary wg rysunku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</w:t>
      </w:r>
      <w:r>
        <w:rPr>
          <w:rFonts w:ascii="Arial" w:hAnsi="Arial"/>
          <w:sz w:val="14"/>
        </w:rPr>
        <w:t>Ściana przesuwna wg rysunku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Drzwi: wg rysunku model Parma 2 (kolor buk) Torino (kolor dąb)                                                       Lutostański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Drzwi do sali widowiskowej wykonane na zamówienie - dąb opaska drzwiowa            www.lutostanski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od strony hallu z trawertyn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Wiatrołap przy wejściu głównym ze stali nierdzewnej i szkła hartowanego (wg rysunku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Łazienki wyposażeni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>Damska: Punto (stawiana na blat)          45x45               2 szt.                                                          Koło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                </w:t>
      </w:r>
      <w:r>
        <w:rPr>
          <w:rFonts w:ascii="Arial" w:hAnsi="Arial"/>
          <w:sz w:val="14"/>
          <w:lang w:val="de-DE"/>
        </w:rPr>
        <w:t xml:space="preserve">wc - Impuls                              54x35.5           2 szt.                                                 </w:t>
      </w:r>
      <w:r>
        <w:rPr>
          <w:rFonts w:ascii="Arial" w:hAnsi="Arial"/>
          <w:sz w:val="14"/>
        </w:rPr>
        <w:t>www.kolo.com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>Męska: zlew ceramiczny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stawiany na blat                          40x60               2 szt.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              </w:t>
      </w:r>
      <w:r>
        <w:rPr>
          <w:rFonts w:ascii="Arial" w:hAnsi="Arial"/>
          <w:sz w:val="14"/>
          <w:lang w:val="de-DE"/>
        </w:rPr>
        <w:t>wc - Impuls                                54x35.5           2 szt.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              </w:t>
      </w:r>
      <w:r>
        <w:rPr>
          <w:rFonts w:ascii="Arial" w:hAnsi="Arial"/>
          <w:sz w:val="14"/>
          <w:lang w:val="de-DE"/>
        </w:rPr>
        <w:t>pisuar Felix                                                         1 szt.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 xml:space="preserve">       </w:t>
      </w:r>
      <w:r>
        <w:rPr>
          <w:rFonts w:ascii="Arial" w:hAnsi="Arial"/>
          <w:sz w:val="14"/>
        </w:rPr>
        <w:t>Dla niepełnosprawnych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 xml:space="preserve">Nova Top bez barier                  65 cm             1 szt.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wc - urządzenie kompaktowe   66x35.5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poręcze łukowe - uchwyty                                                                                                   Lehnen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 xml:space="preserve">Przedszkole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 xml:space="preserve">Nova Top junior                          49x42              2 szt.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osłona stalowa czerwo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  <w:lang w:val="en-US"/>
        </w:rPr>
        <w:t>wc Nova Top junior                    35,5 cm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</w:t>
      </w:r>
      <w:r>
        <w:rPr>
          <w:rFonts w:ascii="Arial" w:hAnsi="Arial"/>
          <w:sz w:val="14"/>
        </w:rPr>
        <w:t>deska sedesowa czerwo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brodzik z baterią prysznicową   70x70   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Przegrody i ścianki                                                                                                            Al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Łazienka pracownicza:                                                                                                              www.alsanit.pl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en-US"/>
        </w:rPr>
      </w:pPr>
      <w:r>
        <w:rPr>
          <w:rFonts w:ascii="Arial" w:hAnsi="Arial"/>
          <w:sz w:val="14"/>
          <w:lang w:val="en-US"/>
        </w:rPr>
        <w:t xml:space="preserve">                      </w:t>
      </w:r>
      <w:r>
        <w:rPr>
          <w:rFonts w:ascii="Arial" w:hAnsi="Arial"/>
          <w:sz w:val="14"/>
          <w:lang w:val="en-US"/>
        </w:rPr>
        <w:t>Nova Top                                  45x33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</w:t>
      </w:r>
      <w:r>
        <w:rPr>
          <w:rFonts w:ascii="Arial" w:hAnsi="Arial"/>
          <w:sz w:val="14"/>
        </w:rPr>
        <w:t>wc kompakt                               67x36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Pomieszczenie socjalne:</w:t>
      </w:r>
    </w:p>
    <w:p>
      <w:pPr>
        <w:pStyle w:val="Normal"/>
        <w:widowControl w:val="false"/>
        <w:bidi w:val="0"/>
        <w:ind w:left="284" w:right="0" w:hanging="0"/>
        <w:jc w:val="left"/>
        <w:rPr>
          <w:lang w:val="en-US"/>
        </w:rPr>
      </w:pPr>
      <w:r>
        <w:rPr>
          <w:rFonts w:ascii="Arial" w:hAnsi="Arial"/>
          <w:sz w:val="14"/>
          <w:lang w:val="en-US"/>
        </w:rPr>
        <w:t xml:space="preserve">                      </w:t>
      </w:r>
      <w:r>
        <w:rPr>
          <w:rFonts w:ascii="Arial" w:hAnsi="Arial"/>
          <w:sz w:val="14"/>
          <w:lang w:val="en-US"/>
        </w:rPr>
        <w:t>Nova Top                                   50x23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</w:t>
      </w:r>
      <w:r>
        <w:rPr>
          <w:rFonts w:ascii="Arial" w:hAnsi="Arial"/>
          <w:sz w:val="14"/>
        </w:rPr>
        <w:t xml:space="preserve">Zestaw łazienkowy Nova        50x81x45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Mebl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Szatnia: blat wg rysunku ,wieszaki wg proj.                   6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Sala widowiskowa: Krzesła (dąb jasny,welur zieleń) A-0355-110 szt.                                   F.M.Radomsko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</w:t>
      </w:r>
      <w:r>
        <w:rPr>
          <w:rFonts w:ascii="Arial" w:hAnsi="Arial"/>
          <w:sz w:val="14"/>
        </w:rPr>
        <w:t>Stoły (dąb jasny) ST-8-D   120x80            8 szt.                                     F.M.Radomsko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</w:t>
      </w:r>
      <w:r>
        <w:rPr>
          <w:rFonts w:ascii="Arial" w:hAnsi="Arial"/>
          <w:sz w:val="14"/>
        </w:rPr>
        <w:t>Scena wg rysunk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Kuchnia: fronty białe lakierowane, korpusy i blaty ciemny orzech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 xml:space="preserve">Przedszkole: szatnia dziecięc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dwustronna               1280x540x1180   2 szt.                                                                Stelar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szatnia dziecięc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jednostronna                              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ławka                         100x330x620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leżak                         1350x580x120     10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regał przedszkolny                                                                                                   Pro-Kall-Hand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,,Wieża"                    1270x400x400     2 szt.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regał przedszkolny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,,Kubuś"                    1170x1270x450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regały na półki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(plastikowe pojemniki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podwójne                 640x700x450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pojedyńczy n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kółkach                     620x360x450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scena kukiełkow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,,Natalia"                   1300x900x25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Meble korpusy kolor buk, blaty stołów buk, fronty, szuflady i pojemniki w kolorach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 500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1018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 302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</w:t>
      </w:r>
      <w:r>
        <w:rPr>
          <w:rFonts w:ascii="Arial" w:hAnsi="Arial"/>
          <w:sz w:val="14"/>
        </w:rPr>
        <w:t>krzesła: Bartek (2)          29x27            1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Bartek (3)          33x29            1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 xml:space="preserve">kolory aluminiowych ram krzeseł takie jak mebli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stoły:      Cezar                50x13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2 - H 52                         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3 - H 58                         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Placyk zabaw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zjeżdżalnia                                                                                                            Hags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Maggot 154 112             2,3x1,5         1 szt.                                                  www.hags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huśtawk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Turbo 121 223               0,8x0,4            1 szt.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Oświetleni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wg rysunku.                                   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 xml:space="preserve">Użyte materiały powinny być trudno zapalne,spełniające warunki przeciwpożarowe.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852" w:right="-1367" w:hanging="0"/>
      <w:outlineLvl w:val="0"/>
    </w:pPr>
    <w:rPr>
      <w:rFonts w:ascii="Arial" w:hAnsi="Arial"/>
      <w:b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0</Characters>
  <CharactersWithSpaces>9646</CharactersWithSpaces>
  <Company>studio projektowe kowal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9:00Z</dcterms:created>
  <dc:creator>agnieszka kowalik</dc:creator>
  <dc:description/>
  <dc:language>en-US</dc:language>
  <cp:lastModifiedBy/>
  <cp:lastPrinted>2007-03-18T21:50:00Z</cp:lastPrinted>
  <dcterms:modified xsi:type="dcterms:W3CDTF">2007-03-24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walik</vt:lpwstr>
  </property>
</Properties>
</file>