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2007-0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341/02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rzetargu na </w:t>
      </w:r>
      <w:r>
        <w:rPr>
          <w:b/>
          <w:color w:val="000000"/>
        </w:rPr>
        <w:t>„</w:t>
      </w:r>
      <w:r>
        <w:rPr>
          <w:color w:val="000000"/>
        </w:rPr>
        <w:t>Wykonanie k</w:t>
      </w:r>
      <w:r>
        <w:rPr/>
        <w:t>analizacji sanitarnej  z przyłączami kanalizacyjnymi, przewodów tłocznych wraz z przepompowniami ścieków przy ul. Szkolnej oraz ul. Złotej ( cz. płd.)  w m. Wielka Nieszawka  gm. Wielka Nieszaw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. 1 2 ustawy Prawo Zamówień Publicznych ( Dz.U. z 2004r. nr 19 poz. 177 z późn. zm.) w związku z zapytaniem jednego z Wykonawców do specyfikacji istotnych warunków zamówienia  wyjaśni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ytanie: </w:t>
      </w:r>
      <w:r>
        <w:rPr>
          <w:lang w:eastAsia="pl-PL"/>
        </w:rPr>
        <w:t xml:space="preserve">Czy w świetle zapisów znowelizowanego </w:t>
      </w:r>
      <w:r>
        <w:rPr>
          <w:b/>
          <w:lang w:eastAsia="pl-PL"/>
        </w:rPr>
        <w:t>art. 30</w:t>
      </w:r>
      <w:r>
        <w:rPr>
          <w:lang w:eastAsia="pl-PL"/>
        </w:rPr>
        <w:t xml:space="preserve"> Prawa Zamówień Publicznych oferowane wyroby budowlane powinny spełniać wymagania wynikające z Polskich Norm przenoszących normy europejskie (normy zharmonizowane),a w szczególności dla: </w:t>
        <w:br/>
        <w:t xml:space="preserve">- przepompowni ścieków wymagania normy </w:t>
      </w:r>
      <w:r>
        <w:rPr>
          <w:b/>
          <w:lang w:eastAsia="pl-PL"/>
        </w:rPr>
        <w:t>PN-EN 12050-1:2002</w:t>
      </w:r>
      <w:r>
        <w:rPr>
          <w:lang w:eastAsia="pl-PL"/>
        </w:rPr>
        <w:t xml:space="preserve">, </w:t>
        <w:br/>
        <w:t>- armatury przepompowni (zawory zwrotne) wymagania normy</w:t>
      </w:r>
      <w:r>
        <w:rPr>
          <w:b/>
          <w:lang w:eastAsia="pl-PL"/>
        </w:rPr>
        <w:t xml:space="preserve"> PN-EN 12050-4:2002</w:t>
      </w:r>
      <w:r>
        <w:rPr>
          <w:lang w:eastAsia="pl-PL"/>
        </w:rPr>
        <w:t xml:space="preserve">, </w:t>
        <w:br/>
        <w:t>- studzienek kanalizacyjnych z betonu wymagania normy</w:t>
      </w:r>
      <w:r>
        <w:rPr>
          <w:b/>
          <w:lang w:eastAsia="pl-PL"/>
        </w:rPr>
        <w:t xml:space="preserve"> PN-EN 1917:2004</w:t>
      </w:r>
      <w:r>
        <w:rPr>
          <w:lang w:eastAsia="pl-PL"/>
        </w:rPr>
        <w:t xml:space="preserve">? </w:t>
        <w:br/>
      </w:r>
    </w:p>
    <w:p>
      <w:pPr>
        <w:pStyle w:val="Normal"/>
        <w:jc w:val="both"/>
        <w:rPr/>
      </w:pPr>
      <w:r>
        <w:rPr/>
        <w:t>Odpowiedź: Wyroby budowlane winny spełniać wymagania wynikające z PN m.in. PN-EN 12050-1:2002 „Przepompownie ścieków w budynkach i ich otoczeniu. Zasady budowy i badania – Część 1: Przepompownie ścieków zawierających fekalia”, PN-EN 12050-4:2002 „Przepompownie ścieków w budynkach i ich otoczeniu. Zasady budowy i badania – Część 4: Zawory zwrotne do przepompowni ścieków bez fekaliów i z fekaliami”, PN-EN 1917:2004 „Studzienki włazowe i niewłazowe z betonu niezbrojone, z betonu zbrojonego włóknem stalowym i żelbetow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anie: </w:t>
      </w:r>
      <w:r>
        <w:rPr>
          <w:lang w:eastAsia="pl-PL"/>
        </w:rPr>
        <w:t xml:space="preserve">Czy dla wyrobów budowlanych jw opisanych normami zharmonizowanymi konieczne będzie ich oznaczenie przez producenta na zgodność znakiem </w:t>
      </w:r>
      <w:r>
        <w:rPr>
          <w:b/>
          <w:lang w:eastAsia="pl-PL"/>
        </w:rPr>
        <w:t>CE</w:t>
      </w:r>
      <w:r>
        <w:rPr>
          <w:lang w:eastAsia="pl-PL"/>
        </w:rPr>
        <w:t xml:space="preserve">?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dpowiedź: Dla wyrobów budowlanych j.w. konieczne będzie ich oznakowanie przez producenta znakiem CE.</w:t>
        <w:b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9:00Z</dcterms:created>
  <dc:creator>UG_Wielka Nieszawka</dc:creator>
  <dc:description/>
  <dc:language>en-US</dc:language>
  <cp:lastModifiedBy>UG_Wielka Nieszawka</cp:lastModifiedBy>
  <dcterms:modified xsi:type="dcterms:W3CDTF">2007-02-20T12:49:00Z</dcterms:modified>
  <cp:revision>2</cp:revision>
  <dc:subject/>
  <dc:title>Wielka Nieszawka 2007-02-16</dc:title>
</cp:coreProperties>
</file>