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Wielka Nieszawka 2007-02-20</w:t>
      </w:r>
    </w:p>
    <w:p>
      <w:pPr>
        <w:pStyle w:val="Normal"/>
        <w:rPr/>
      </w:pPr>
      <w:r>
        <w:rPr/>
        <w:t>I-341-02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yfikacje wprowadzone do SIW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la przetargu nieograniczon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>Wykonanie k</w:t>
      </w:r>
      <w:r>
        <w:rPr>
          <w:b/>
          <w:sz w:val="28"/>
        </w:rPr>
        <w:t>analizacji sanitarnej  z przyłączami kanalizacyjnymi, przewodów tłocznych wraz z przepompowniami ścieków przy ul. Szkolnej oraz ul. Złotej ( cz. płd.)  w m. Wielka Nieszawka  gm. Wielka Nieszaw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 pkt. XV wykreśla się pierwsze zdanie  </w:t>
      </w:r>
      <w:r>
        <w:rPr>
          <w:b/>
        </w:rPr>
        <w:t>„ Zamawiający nie wymaga wnoszenia zabezpieczenia”.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52:00Z</dcterms:created>
  <dc:creator>UG_Wielka Nieszawka</dc:creator>
  <dc:description/>
  <dc:language>en-US</dc:language>
  <cp:lastModifiedBy>UG_Wielka Nieszawka</cp:lastModifiedBy>
  <cp:lastPrinted>2007-02-20T10:09:00Z</cp:lastPrinted>
  <dcterms:modified xsi:type="dcterms:W3CDTF">2007-02-20T09:52:00Z</dcterms:modified>
  <cp:revision>2</cp:revision>
  <dc:subject/>
  <dc:title/>
</cp:coreProperties>
</file>