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ielka Nieszawka 2006-10-11</w:t>
      </w:r>
    </w:p>
    <w:p>
      <w:pPr>
        <w:pStyle w:val="Normal"/>
        <w:rPr/>
      </w:pPr>
      <w:r>
        <w:rPr/>
        <w:t>I-341-38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yfikacje wprowadzone do SIW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a przetargu nieograniczo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eć wodociągowa i kanalizacyjna w Małej Nieszawce od ul. Toruńskiej do dz. nr 376/5 376/21,  gm. Wielka Nieszaw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 pkt. 8 zmienia się „30.11.2006r”   na </w:t>
      </w:r>
      <w:r>
        <w:rPr>
          <w:b/>
        </w:rPr>
        <w:t>„20.12.2006r.”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W zał. nr 1 zmienia się: „ 30.11.2006r.” na „</w:t>
      </w:r>
      <w:r>
        <w:rPr>
          <w:b/>
        </w:rPr>
        <w:t>20.12.2006r</w:t>
      </w:r>
      <w:r>
        <w:rPr/>
        <w:t>.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zał nr 9 w § 3 zmienia się:  „30.11.2006r.”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„20.12.06r.”.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56:00Z</dcterms:created>
  <dc:creator>UG_Wielka Nieszawka</dc:creator>
  <dc:description/>
  <dc:language>en-US</dc:language>
  <cp:lastModifiedBy>UG_Wielka Nieszawka</cp:lastModifiedBy>
  <cp:lastPrinted>2006-10-12T07:53:00Z</cp:lastPrinted>
  <dcterms:modified xsi:type="dcterms:W3CDTF">2006-10-12T05:56:00Z</dcterms:modified>
  <cp:revision>2</cp:revision>
  <dc:subject/>
  <dc:title/>
</cp:coreProperties>
</file>