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PRZEDMIAR ROBÓT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. Kanalizacja sanitarna</w:t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rPr/>
      </w:pPr>
      <w:r>
        <w:rPr/>
        <w:t>1. ROBOTY ZIEMNE</w:t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Wykopy oraz przekopy wykonywane koparkami podsiębiernymi na odkład - pojemność łyżki 0,60, grunt kat.III</w:t>
        <w:tab/>
        <w:t>m3</w:t>
        <w:tab/>
        <w:t>3.972,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Wykopy jamiste wykonywane na odkład koparkami podsiębiernymi o pojemności łyżki 0,60m3, grunt kat.III</w:t>
        <w:tab/>
        <w:t>m3</w:t>
        <w:tab/>
        <w:t>14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Roboty ziemne wykonywane koparkami podsiębiernymi z transportem urobku samochodami samowyładowczymi na odległość do 1km, lecz z ziemi uprzednio zmagazynowanej w hałdach - koparki o pojemności łyżki 0,60m3, grunt kat.I-III</w:t>
        <w:tab/>
        <w:t>m3</w:t>
        <w:tab/>
        <w:t>73,5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Nakłady uzupełniające do tablic 0201-0213 za każde dalsze rozpoczęte 0,5km odległości transportu ponad 1km samochodami samowyładowczymi na odległość ponad 1km po drogach utwardzonych, grunt kat.III-IV</w:t>
        <w:tab/>
        <w:t>m3</w:t>
        <w:tab/>
        <w:t>73,5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Zasypanie wykopów spycharkami z przemieszczeniem gruntu kat.I-III na odległość do 10m</w:t>
        <w:tab/>
        <w:t>m3</w:t>
        <w:tab/>
        <w:t>3.898,88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ROBOTY MONTAŻOWE</w:t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1427" w:hanging="887"/>
        <w:jc w:val="both"/>
        <w:rPr/>
      </w:pPr>
      <w:r>
        <w:rPr/>
        <w:t>Kanały z rur PCW łączone na wcisk, o średnicy zewnętrznej 160mm</w:t>
        <w:tab/>
        <w:t>m</w:t>
        <w:tab/>
        <w:t>80,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1427" w:hanging="887"/>
        <w:jc w:val="both"/>
        <w:rPr/>
      </w:pPr>
      <w:r>
        <w:rPr/>
        <w:t>Kanały z rur PCW łączone na wcisk, o średnicy zewnętrznej 200mm</w:t>
        <w:tab/>
        <w:t>m</w:t>
        <w:tab/>
        <w:t>344,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1427" w:hanging="887"/>
        <w:jc w:val="both"/>
        <w:rPr/>
      </w:pPr>
      <w:r>
        <w:rPr/>
        <w:t>Próba szczelności kanałów rurowych o średnicy  nominalnej 200mm</w:t>
        <w:tab/>
        <w:t>m</w:t>
        <w:tab/>
        <w:t>344,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1427" w:hanging="887"/>
        <w:jc w:val="both"/>
        <w:rPr/>
      </w:pPr>
      <w:r>
        <w:rPr/>
        <w:t>Próba szczelności kanałów rurowych o średnicy  nominalnej 160mm</w:t>
        <w:tab/>
        <w:t>m</w:t>
        <w:tab/>
        <w:t>80,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Studnie rewizyjne w gotowym wykopie z kręgów betonowych o średnicy 1200mm i głębokości 3m</w:t>
        <w:tab/>
        <w:t>szt</w:t>
        <w:tab/>
        <w:t>1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Studnie rewizyjne w gotowym wykopie z kręgów betonowych o średnicy 1200mm - za każde 0,5m różnicy głębokości studni</w:t>
        <w:tab/>
        <w:t>m głęb</w:t>
        <w:tab/>
        <w:t>-1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Dwukrotna izolacja abizolem zewnętrznych powierzchni rur  żelbetowych, o średnicy 1200mm</w:t>
        <w:tab/>
        <w:t>m</w:t>
        <w:tab/>
        <w:t>2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Montaż rurociągów z rur polietylenowych ( PEHD), o średnicy zewnętrznej 65mm</w:t>
        <w:tab/>
        <w:t>m</w:t>
        <w:tab/>
        <w:t>23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Połączenie metodą zgrzewania czołowego rur polietylenowych, ciśnieniowych  PEHD, o średnicy zewnętrznej 65mm</w:t>
        <w:tab/>
        <w:t>szt</w:t>
        <w:tab/>
        <w:t>2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Kształtki PCW kanalizacji zewnętrznej, jednokielichowe łączone na wcisk, o średnicy zewnętrznej 160mm-trójnik 200/160</w:t>
        <w:tab/>
        <w:t>szt</w:t>
        <w:tab/>
        <w:t>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Kształtki PCW kanalizacji zewnętrznej, jednokielichowe łączone na wcisk, o średnicy zewnętrznej 160mm-korek 160</w:t>
        <w:tab/>
        <w:t>szt</w:t>
        <w:tab/>
        <w:t>1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Obsługa geodezyjna</w:t>
        <w:tab/>
        <w:t>kpl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Przepompownia ścieków  (armatura, orurowanie ze stali k.o., sterowanie, pompy KSB ze stopami sprzęgającymi i prowadnicami rurowymi, rozruch przepompowni).</w:t>
        <w:tab/>
        <w:t>kpl</w:t>
        <w:tab/>
        <w:t>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Studnia rozprężna - technologia-montaż deflektora.</w:t>
        <w:tab/>
        <w:t>kpl</w:t>
        <w:tab/>
        <w:t>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II. Sieć wodociągowa</w:t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</w:r>
    </w:p>
    <w:p>
      <w:pPr>
        <w:pStyle w:val="Normal"/>
        <w:jc w:val="both"/>
        <w:rPr/>
      </w:pPr>
      <w:r>
        <w:rPr/>
        <w:t>1. ROBOTY DROGOWE</w:t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ebranie podbudowy z kruszywa kamiennego o gr. 15cm - rozbiórka ręczna</w:t>
        <w:tab/>
        <w:t>m2</w:t>
        <w:tab/>
        <w:t>9,5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ebranie podbudowy z kruszywa kamiennego - rozbiórka ręczna - dodatek za każdy dalszy 1cm powyżej 15cm gr. podbudowy</w:t>
        <w:tab/>
        <w:t>m2</w:t>
        <w:tab/>
        <w:t>9,5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wierzchnie z tłucznia kamiennego - warstwa dolna z tłucznia, gr. warstwy po zgęszczeniu 10cm</w:t>
        <w:tab/>
        <w:t>m2</w:t>
        <w:tab/>
        <w:t>9,5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wierzchnie z tłucznia kamiennego - warstwa dolna z tłucznia, - dodatek za każdy dalszy 1cm powyżej 10cm</w:t>
        <w:tab/>
        <w:t>m2</w:t>
        <w:tab/>
        <w:t>9,5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wierzchnie z tłucznia kamiennego - warstwa górna z tłucznia, gr. warstwy po zgęszczeniu 7cm</w:t>
        <w:tab/>
        <w:t>m2</w:t>
        <w:tab/>
        <w:t>9,5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wierzchnie z tłucznia kamiennego - warstwa górna z tłucznia, - dodatek za każdy dalszy 1cm powyżej 7cm</w:t>
        <w:tab/>
        <w:t>m2</w:t>
        <w:tab/>
        <w:t>9,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ROBOTY ZIEMNE</w:t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opy liniowe o szerokości 0,8-1,5m o ścianach pionowych (w gruntach suchych), z wydobyciem urobku łopatą lub wyciągiem ręcznym, wykopy o głębokości do 3,0m grunt kat. III-IV</w:t>
        <w:tab/>
        <w:t>m3</w:t>
        <w:tab/>
        <w:t>10,8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opy oraz przekopy wykonywane koparkami podsiębiernymi na odkład - pojemność łyżki 0,60, grunt kat.III</w:t>
        <w:tab/>
        <w:t>m3</w:t>
        <w:tab/>
        <w:t>2.611,4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mocnienie ścian wykopów pod obiekty specjalne (wraz z rozbiórką) palami szalunkowymi stalowymi - wykopy o głębokości do 3m, w gruntach suchych kat. III-IV</w:t>
        <w:tab/>
        <w:t>m2</w:t>
        <w:tab/>
        <w:t>28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sypywanie wykopów liniowych o ścianach pionowych o szerokości 0,8-1,5m i głębokości do 1,5m w gruncie kat.I-II</w:t>
        <w:tab/>
        <w:t>m3</w:t>
        <w:tab/>
        <w:t>10,8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sypanie wykopów spycharkami z przemieszczeniem gruntu kat.I-III na odległość do 10m</w:t>
        <w:tab/>
        <w:t>m3</w:t>
        <w:tab/>
        <w:t>2.608,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sypywanie wykopów liniowych o ścianach pionowych o szerokości 0,8-1,5m i głębokości do 1,5m w gruncie kat.I-II</w:t>
        <w:tab/>
        <w:t>m3</w:t>
        <w:tab/>
        <w:t>10,8</w:t>
      </w:r>
    </w:p>
    <w:p>
      <w:pPr>
        <w:pStyle w:val="Normal"/>
        <w:ind w:left="42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ROBOTY MONTAŻOWE</w:t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óba wodna szczelności sieci wodociągowych z rur typu  PCW, o średnicy nominalnej 110mm</w:t>
        <w:tab/>
        <w:t>m</w:t>
        <w:tab/>
        <w:t>403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zynfekcja rurociągów sieci wodociągowych, o średnicy  nominalnej do 150mm</w:t>
        <w:tab/>
        <w:t>próba</w:t>
        <w:tab/>
        <w:t>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rójniki wbudowane do istniejących rurociągów o średnicy 100mm</w:t>
        <w:tab/>
        <w:t>szt</w:t>
        <w:tab/>
        <w:t>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urociągi z rur ciśnieniowych PCW łączonych na wcisk, o średnicy zewnętrznej 110mm</w:t>
        <w:tab/>
        <w:t>m</w:t>
        <w:tab/>
        <w:t>403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ształtki żeliwne ciśnieniowe kołnierzowe, o średnicy  nominalnej 100mm - łącznik RK 100 mm.</w:t>
        <w:tab/>
        <w:t>szt</w:t>
        <w:tab/>
        <w:t>15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ształtki żeliwne ciśnieniowe kołnierzowe, o średnicy  nominalnej 100mm - trójnik 100/100 mm</w:t>
        <w:tab/>
        <w:t>szt</w:t>
        <w:tab/>
        <w:t>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ształtki żeliwne ciśnieniowe kołnierzowe, o średnicy  nominalnej 100mm - trójnik 100/80 mm</w:t>
        <w:tab/>
        <w:t>szt</w:t>
        <w:tab/>
        <w:t>4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ształtki żeliwne ciśnieniowe kołnierzowe, o średnicy  nominalnej 100mm - korek 100 mm</w:t>
        <w:tab/>
        <w:t>szt</w:t>
        <w:tab/>
        <w:t>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ształtki żeliwne ciśnieniowe kołnierzowe, o średnicy  nominalnej 100mm - zwężka 100/80 mm</w:t>
        <w:tab/>
        <w:t>szt</w:t>
        <w:tab/>
        <w:t>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zynfekcja rurociągów sieci wodociągowych, o średnicy  nominalnej do 150mm</w:t>
        <w:tab/>
        <w:t>próba\200m</w:t>
        <w:tab/>
        <w:t>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suwy żeliwne klinowe, owalne kołnierzowe z obudową, o średnicy 100mm, montowane sprzętem ręcznym</w:t>
        <w:tab/>
        <w:t>kpl</w:t>
        <w:tab/>
        <w:t>4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ydranty pożarowe podziemne, o średnicy 80mm</w:t>
        <w:tab/>
        <w:t>kpl</w:t>
        <w:tab/>
        <w:t>5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znakowanie armatury wodociągowej na słupku stalowym</w:t>
        <w:tab/>
        <w:t>kpl</w:t>
        <w:tab/>
        <w:t>14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adanie wody- pełna analiza</w:t>
        <w:tab/>
        <w:t>kpl</w:t>
        <w:tab/>
        <w:t>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sługa geodezyjna.</w:t>
        <w:tab/>
        <w:t>kpl</w:t>
        <w:tab/>
        <w:t>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42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4"/>
        </w:tabs>
        <w:ind w:left="78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10:51:00Z</dcterms:created>
  <dc:creator>kretkowski</dc:creator>
  <dc:description/>
  <dc:language>en-US</dc:language>
  <cp:lastModifiedBy>UG_Wielka Nieszawka</cp:lastModifiedBy>
  <dcterms:modified xsi:type="dcterms:W3CDTF">2006-10-05T10:51:00Z</dcterms:modified>
  <cp:revision>2</cp:revision>
  <dc:subject/>
  <dc:title>Poz</dc:title>
</cp:coreProperties>
</file>