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DMIAR ROBÓ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Kanalizacja sanitarna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/>
        <w:t>1. ROBOTY ZIEMNE</w:t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py liniowe o szerokości 0,8-1,5m o ścianach pionowych (w gruntach suchych), z wydobyciem urobku łopatą lub wyciągiem ręcznym, wykopy o głębokości do 3,0m grunt kat. III-IV</w:t>
        <w:tab/>
        <w:t>m3</w:t>
        <w:tab/>
        <w:t>9,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py oraz przekopy wykonywane koparkami podsiębiernymi na odkład - pojemność łyżki 0,60, grunt kat.III</w:t>
        <w:tab/>
        <w:t>m3</w:t>
        <w:tab/>
        <w:t>659,6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łne umocnienie (z rozbiórką) palami szalunkowymi (wypraskami) w gruncie suchym pionowych ścian wykopów liniowych o szerokości do 1m i głębokości do 3m w gruncie kat.III-IV</w:t>
        <w:tab/>
        <w:t>m2</w:t>
        <w:tab/>
        <w:t>19,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boty ziemne wykonywane koparkami podsiębiernymi z transportem urobku samochodami samowyładowczymi na odległość do 1km, lecz z ziemi uprzednio zmagazynowanej w hałdach - koparki o pojemności łyżki 0,60m3, grunt kat.I-III</w:t>
        <w:tab/>
        <w:t>m3</w:t>
        <w:tab/>
        <w:t>12,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kłady uzupełniające do tablic 0201-0213 za każde dalsze rozpoczęte 0,5km odległości transportu ponad 1km samochodami samowyładowczymi na odległość ponad 1km po drogach utwardzonych, grunt kat.III-IV</w:t>
        <w:tab/>
        <w:t>m3</w:t>
        <w:tab/>
        <w:t>12,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ypywanie wykopów liniowych o ścianach pionowych szerokości 0,8-1,5m i głębokości do 3m w gruncie kat.III-IV</w:t>
        <w:tab/>
        <w:t>m3</w:t>
        <w:tab/>
        <w:t>9,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ypanie wykopów spycharkami z przemieszczeniem gruntu kat.I-III na odległość do 10m</w:t>
        <w:tab/>
        <w:t>m3</w:t>
        <w:tab/>
        <w:t>646,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ROBOTY MONTAŻOWE</w:t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nały z rur PCW łączone na wcisk, o średnicy zewnętrznej 160mm</w:t>
        <w:tab/>
        <w:t>m</w:t>
        <w:tab/>
        <w:t>16,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nały z rur PCW łączone na wcisk, o średnicy zewnętrznej 200mm</w:t>
        <w:tab/>
        <w:t>m</w:t>
        <w:tab/>
        <w:t>5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urociągi z polietylenu niskociśnieniowego (PE), o średnicy  zewnętrznej 65mm, łączone metodą zgrzewania</w:t>
        <w:tab/>
        <w:t>m</w:t>
        <w:tab/>
        <w:t>7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łączenie metodą zgrzewania czołowego rur polietylenowych, ciśnieniowych PE, PEHD, o średnicy zewnętrznej 65mm</w:t>
        <w:tab/>
        <w:t>szt</w:t>
        <w:tab/>
        <w:t>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óba szczelności kanałów rurowych o średnicy  nominalnej 200mm</w:t>
        <w:tab/>
        <w:t>m</w:t>
        <w:tab/>
        <w:t>5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óba szczelności kanałów rurowych o średnicy  nominalnej 160mm</w:t>
        <w:tab/>
        <w:t>m</w:t>
        <w:tab/>
        <w:t>16,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óba wodna szczelności  przewodu tłocznego z rur typu  PEHD, o średnicy nominalnej 65 mm</w:t>
        <w:tab/>
        <w:t>m-próba</w:t>
        <w:tab/>
        <w:t>7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nie rewizyjne w gotowym wykopie z kręgów betonowych o średnicy 1200mm              i głębokości 3m</w:t>
        <w:tab/>
        <w:t>szt</w:t>
        <w:tab/>
        <w:t>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nie rewizyjne w gotowym wykopie z kręgów betonowych o średnicy 1200mm - za każde 0,5m różnicy głębokości studni</w:t>
        <w:tab/>
        <w:t>m głęb</w:t>
        <w:tab/>
        <w:t>-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wukrotna izolacja abizolem zewnętrznych powierzchni rur  żelbetowych,                      o średnicy 1200mm</w:t>
        <w:tab/>
        <w:t>m</w:t>
        <w:tab/>
        <w:t>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taż opaski przyłączeniowej na przewodzie tłocznym  90mm</w:t>
        <w:tab/>
        <w:t>kpl</w:t>
        <w:tab/>
        <w:t>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ztałtki PCW kanalizacji zewnętrznej, jednokielichowe łączone na wcisk,                       o średnicy zewnętrznej 160mm-korek 160</w:t>
        <w:tab/>
        <w:t>szt</w:t>
        <w:tab/>
        <w:t>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ługa geodezyjna</w:t>
        <w:tab/>
        <w:t>kpl</w:t>
        <w:tab/>
        <w:t>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pompownia ścieków ( zbiornik pompowni, armatura, orurowanie ze stali k.o., sterowanie, pompy KSB ze stopami sprzęgającymi i prowadnicami rurowymi, zasilanie energetyczne, rozruch przepompowni).</w:t>
        <w:tab/>
        <w:t>kpl</w:t>
        <w:tab/>
        <w:t>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9"/>
        </w:tabs>
        <w:ind w:left="8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51:00Z</dcterms:created>
  <dc:creator>kretkowski</dc:creator>
  <dc:description/>
  <cp:keywords/>
  <dc:language>en-US</dc:language>
  <cp:lastModifiedBy>Użytkownik</cp:lastModifiedBy>
  <dcterms:modified xsi:type="dcterms:W3CDTF">2006-10-02T11:03:00Z</dcterms:modified>
  <cp:revision>2</cp:revision>
  <dc:subject/>
  <dc:title>Poz</dc:title>
</cp:coreProperties>
</file>