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DMIAR ROBÓ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. Kanalizacja sanitarna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1. ROBOTY ZIEMNE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py liniowe o szerokości 0,8-1,5m o ścianach pionowych (w gruntach suchych), z wydobyciem urobku łopatą lub wyciągiem ręcznym, wykopy o głębokości do 3,0m grunt kat. III-IV</w:t>
        <w:tab/>
        <w:t>m3</w:t>
        <w:tab/>
        <w:t>1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py oraz przekopy wykonywane koparkami podsiębiernymi na odkład - pojemność łyżki 0,60, grunt kat.III</w:t>
        <w:tab/>
        <w:t>m3</w:t>
        <w:tab/>
        <w:t>581,5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e umocnienie (z rozbiórką) palami szalunkowymi (wypraskami) w gruncie suchym pionowych ścian wykopów liniowych o szerokości do 1m i głębokości do 3m w gruncie kat.III-IV</w:t>
        <w:tab/>
        <w:t>m2</w:t>
        <w:tab/>
        <w:t>19,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boty ziemne wykonywane koparkami podsiębiernymi z transportem urobku samochodami samowyładowczymi na odległość do 1km, lecz z ziemi uprzednio zmagazynowanej w hałdach - koparki o pojemności łyżki 0,60m3, grunt kat.I-III</w:t>
        <w:tab/>
        <w:t>m3</w:t>
        <w:tab/>
        <w:t>9,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łady uzupełniające do tablic 0201-0213 za każde dalsze rozpoczęte 0,5km odległości transportu ponad 1km samochodami samowyładowczymi na odległość ponad 1km po drogach utwardzonych, grunt kat.III-IV</w:t>
        <w:tab/>
        <w:t>m3</w:t>
        <w:tab/>
        <w:t>9,4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ypywanie wykopów liniowych o ścianach pionowych szerokości 0,8-1,5m i głębokości do 3m w gruncie kat.III-IV</w:t>
        <w:tab/>
        <w:t>m3</w:t>
        <w:tab/>
        <w:t>118,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ypanie wykopów spycharkami z przemieszczeniem gruntu kat.I-III na odległość do 10m</w:t>
        <w:tab/>
        <w:t>m3</w:t>
        <w:tab/>
        <w:t>573,8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BOTY MONTAŻOWE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ały z rur PCW łączone na wcisk, o średnicy zewnętrznej 160mm</w:t>
        <w:tab/>
        <w:t>m</w:t>
        <w:tab/>
        <w:t>64,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rociągi z polietylenu niskociśnieniowego (PE), o średnicy  zewnętrznej 65mm, łączone metodą zgrzewania</w:t>
        <w:tab/>
        <w:t>m</w:t>
        <w:tab/>
        <w:t>8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łączenie metodą zgrzewania czołowego rur polietylenowych, ciśnieniowych PE, PEHD, o średnicy zewnętrznej 65mm</w:t>
        <w:tab/>
        <w:t>szt</w:t>
        <w:tab/>
        <w:t>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ierty maszyną do wierceń poziomych WP30/60 o długości  do 20m, rurami                      o średnicy nominalnej 110,2x7,4mm, w gruncie kategorii III-IV</w:t>
        <w:tab/>
        <w:t>m</w:t>
        <w:tab/>
        <w:t>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ciąganie rurociągów przewodowych, o średnicy  nominalnej 65 mm, w rurach ochronnych</w:t>
        <w:tab/>
        <w:t>m</w:t>
        <w:tab/>
        <w:t>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nia rozprężna - technologia-montaż deflektora.</w:t>
        <w:tab/>
        <w:t>kpl</w:t>
        <w:tab/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óba szczelności kanałów rurowych o średnicy  nominalnej 160mm</w:t>
        <w:tab/>
        <w:t>m</w:t>
        <w:tab/>
        <w:t>64,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óba wodna szczelności  przewodu tłocznego z rur typu  PEHD, o średnicy nominalnej 65 mm</w:t>
        <w:tab/>
        <w:t>m-próba</w:t>
        <w:tab/>
        <w:t>9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nie rewizyjne w gotowym wykopie z kręgów betonowych o średnicy 1200mm                i głębokości 3m</w:t>
        <w:tab/>
        <w:t>szt</w:t>
        <w:tab/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nie rewizyjne w gotowym wykopie z kręgów betonowych o średnicy 1200mm - za każde 0,5m różnicy głębokości studni</w:t>
        <w:tab/>
        <w:t>m głęb</w:t>
        <w:tab/>
        <w:t>-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wukrotna izolacja abizolem zewnętrznych powierzchni rur  żelbetowych, o średnicy 1200mm</w:t>
        <w:tab/>
        <w:t>m</w:t>
        <w:tab/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ługa geodezyjna</w:t>
        <w:tab/>
        <w:t>kpl</w:t>
        <w:tab/>
        <w:t>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pompownia ścieków (zbiornik pompowni, armatura, orurowanie ze stali k.o., sterowanie, pompy KSB ze stopami sprzęgającymi i prowadnicami rurowymi, zasilanie energetyczne, rozruch przepompowni).</w:t>
        <w:tab/>
        <w:t>kpl</w:t>
        <w:tab/>
        <w:t>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50:00Z</dcterms:created>
  <dc:creator>kretkowski</dc:creator>
  <dc:description/>
  <cp:keywords/>
  <dc:language>en-US</dc:language>
  <cp:lastModifiedBy>Użytkownik</cp:lastModifiedBy>
  <dcterms:modified xsi:type="dcterms:W3CDTF">2006-10-02T11:06:00Z</dcterms:modified>
  <cp:revision>4</cp:revision>
  <dc:subject/>
  <dc:title>Poz</dc:title>
</cp:coreProperties>
</file>