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7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Wykaz osób na kierowniczych stanowiskach i osób odpowiedzialnych za realizację niniejszego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iejsze zamówienie wykonaywać będą następujące osoby/podmioty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5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ię i nazwisko/Nazw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akres przewidzi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Kwalifikacje i uprawnienia</w:t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łączyć dokumenty stwierdzające, że osoby które będą wykonywać zamówienie, posiadają kwalifikacje niezbędne do wykonania zamówienia, do wykonywania samodzielnych funkcji w budownictwie oraz aktualne dokumenty stwierdzające ich przynależność do Izby Inżynierów Budownic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0:00Z</dcterms:created>
  <dc:creator>GOPS</dc:creator>
  <dc:description/>
  <dc:language>en-US</dc:language>
  <cp:lastModifiedBy>UG W.NIESZAWKA</cp:lastModifiedBy>
  <cp:lastPrinted>2006-01-04T11:49:00Z</cp:lastPrinted>
  <dcterms:modified xsi:type="dcterms:W3CDTF">2006-10-04T10:40:00Z</dcterms:modified>
  <cp:revision>2</cp:revision>
  <dc:subject/>
  <dc:title> ZAMAWIAJĄCY: </dc:title>
</cp:coreProperties>
</file>