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łącznik nr  1</w:t>
      </w:r>
    </w:p>
    <w:p>
      <w:pPr>
        <w:pStyle w:val="Heading1"/>
        <w:ind w:left="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/>
      </w:pPr>
      <w:r>
        <w:rPr/>
        <w:t>FORMULARZ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>
          <w:trHeight w:val="8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MIOT ZAMÓWIENI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dowa ścieżki rowerowej pomiędzy ulicą Prostą a  ulicą Ostoja w Małej Nieszawce</w:t>
            </w:r>
          </w:p>
        </w:tc>
      </w:tr>
      <w:tr>
        <w:trPr>
          <w:trHeight w:val="8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łoszony w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tablicy ogłoszeń Zamawiającego w BIP oraz na stronie portalu UZP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nia 3.10.2006 r.</w:t>
            </w:r>
          </w:p>
        </w:tc>
      </w:tr>
      <w:tr>
        <w:trPr>
          <w:trHeight w:val="8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MAWIAJĄCY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 Gminy w Wielkiej Nieszawce ul. Toruńska 12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-165 Cierpice; tel. (056) 678 10 93; tel./fax (056) 678 12 12</w:t>
            </w:r>
          </w:p>
        </w:tc>
      </w:tr>
      <w:tr>
        <w:trPr>
          <w:trHeight w:val="114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SIEDZIBA OFERENTA, REGON, NIP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25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CENA OFERTOWA NETTO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yfrowo i słowni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45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wka pod.VAT(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pod.VAT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2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OFERTOWA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yfrowo i słowni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związania ofertą wynosi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dni</w:t>
            </w:r>
          </w:p>
        </w:tc>
      </w:tr>
      <w:tr>
        <w:trPr>
          <w:trHeight w:val="8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realizacji zamówienia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udzielonej gwarancji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unki płatności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ktura końcowa</w:t>
            </w:r>
          </w:p>
        </w:tc>
      </w:tr>
      <w:tr>
        <w:trPr>
          <w:trHeight w:val="8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stron oferty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 i pieczęć upełnomocnionego przedstawiciel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7:00Z</dcterms:created>
  <dc:creator>GOPS</dc:creator>
  <dc:description/>
  <dc:language>en-US</dc:language>
  <cp:lastModifiedBy>UG W.NIESZAWKA</cp:lastModifiedBy>
  <cp:lastPrinted>2006-03-13T09:38:00Z</cp:lastPrinted>
  <dcterms:modified xsi:type="dcterms:W3CDTF">2006-10-04T10:37:00Z</dcterms:modified>
  <cp:revision>2</cp:revision>
  <dc:subject/>
  <dc:title/>
</cp:coreProperties>
</file>