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                         </w:t>
      </w:r>
      <w:r>
        <w:rPr>
          <w:b/>
          <w:u w:val="single"/>
        </w:rPr>
        <w:t>S P I S     Z A Ł Ą C Z N I K Ó W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Oświadczenie projektanta o sporządzeniu PB zgodnie z obowiązującymi   </w:t>
      </w:r>
    </w:p>
    <w:p>
      <w:pPr>
        <w:pStyle w:val="Normal"/>
        <w:tabs>
          <w:tab w:val="clear" w:pos="708"/>
          <w:tab w:val="left" w:pos="720" w:leader="none"/>
        </w:tabs>
        <w:ind w:left="426" w:hanging="66"/>
        <w:rPr/>
      </w:pPr>
      <w:r>
        <w:rPr/>
        <w:t>przepisami oraz zasadami wiedzy tech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Decyzja o stwierdzeniu przygotowania zawodowego do pełnienia samodzielnych </w:t>
      </w:r>
    </w:p>
    <w:p>
      <w:pPr>
        <w:pStyle w:val="Normal"/>
        <w:tabs>
          <w:tab w:val="clear" w:pos="708"/>
          <w:tab w:val="left" w:pos="720" w:leader="none"/>
        </w:tabs>
        <w:ind w:left="426" w:hanging="66"/>
        <w:rPr/>
      </w:pPr>
      <w:r>
        <w:rPr/>
        <w:t xml:space="preserve"> </w:t>
      </w:r>
      <w:r>
        <w:rPr/>
        <w:t>funkcji technicznych w budownictwie.</w:t>
      </w:r>
    </w:p>
    <w:p>
      <w:pPr>
        <w:pStyle w:val="Normal"/>
        <w:tabs>
          <w:tab w:val="clear" w:pos="708"/>
          <w:tab w:val="left" w:pos="720" w:leader="none"/>
        </w:tabs>
        <w:ind w:left="426" w:hanging="66"/>
        <w:rPr/>
      </w:pPr>
      <w:r>
        <w:rPr/>
      </w:r>
    </w:p>
    <w:p>
      <w:pPr>
        <w:pStyle w:val="Normal"/>
        <w:rPr/>
      </w:pPr>
      <w:r>
        <w:rPr/>
        <w:t xml:space="preserve">3.    Zaświadczenie o przynależności do Kujawsko – Pomorskiej Okręgowej Izby </w:t>
      </w:r>
    </w:p>
    <w:p>
      <w:pPr>
        <w:pStyle w:val="Normal"/>
        <w:rPr/>
      </w:pPr>
      <w:r>
        <w:rPr/>
        <w:t xml:space="preserve">       </w:t>
      </w:r>
      <w:r>
        <w:rPr/>
        <w:t>Inżynierów Budownictwa w Bydgoszc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Opinia nr ZUD/1068/2006 z dnia 10.08.2006 r. uzgodnienia dokumentacji projektowej </w:t>
      </w:r>
    </w:p>
    <w:p>
      <w:pPr>
        <w:pStyle w:val="Normal"/>
        <w:rPr/>
      </w:pPr>
      <w:r>
        <w:rPr/>
        <w:t xml:space="preserve">       </w:t>
      </w:r>
      <w:r>
        <w:rPr/>
        <w:t>wydana przez ZUDP przy Starostwie Powiatowym w Toru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426" w:hanging="0"/>
        <w:rPr/>
      </w:pPr>
      <w:r>
        <w:rPr/>
        <w:t xml:space="preserve">                                           </w:t>
      </w:r>
      <w:r>
        <w:rPr>
          <w:b/>
          <w:u w:val="single"/>
        </w:rPr>
        <w:t>S P I S    R Y S U N K Ó W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1. Projekt zagospodarowania terenu                                      -  rys. 1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. Profil podłużny  ulicy                                                        -  rys. 2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 Konstrukcja nawierzchni                                                   -  rys. 3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4. Przekroje  poprzeczne                                                        - rys. 4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5. Geometria zjazdu publicznego                                           -  rys.5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6. Geometria zjazdu indywidualnego                                     -  rys. 6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7. Obliczenie objętości robót ziemnych                                 -  rys. 7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u w:val="single"/>
        </w:rPr>
        <w:t>O P I S      T E C H N I C Z 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d o    p r o j e k t u    b u d o w l a n e g o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rzebudowy </w:t>
      </w:r>
      <w:r>
        <w:rPr>
          <w:b/>
        </w:rPr>
        <w:t>ulicy Brzozowej</w:t>
      </w:r>
      <w:r>
        <w:rPr/>
        <w:t xml:space="preserve"> w  CIERPICACH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gm. Wielka  Nieszawka  pow. Toruń,  woj. kujawsko - pomorskie.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15176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95pt" to="454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PODSTAWA  OPRACOWA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1. Zlecenie Inwestora robót – Gminy Wielka Nieszawka na opracowanie niniejszego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jektu budowlanego.</w:t>
      </w:r>
    </w:p>
    <w:p>
      <w:pPr>
        <w:pStyle w:val="Normal"/>
        <w:numPr>
          <w:ilvl w:val="1"/>
          <w:numId w:val="3"/>
        </w:numPr>
        <w:rPr/>
      </w:pPr>
      <w:r>
        <w:rPr/>
        <w:t>Mapa sytuacyjno-wysokościowa w skali 1:500 rejonu opracowania wykonana przez Biuro Usług Geodezyjnych "Franciszek Lisak" z Torunia w styczniu 2006 r.</w:t>
      </w:r>
    </w:p>
    <w:p>
      <w:pPr>
        <w:pStyle w:val="Normal"/>
        <w:numPr>
          <w:ilvl w:val="1"/>
          <w:numId w:val="3"/>
        </w:numPr>
        <w:rPr/>
      </w:pPr>
      <w:r>
        <w:rPr/>
        <w:t>Koncepcja przebudowy ulicy Brzozowej - wykonana przez BPiUT "ANIMUS" z Torunia w lutym 2006 r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pinia o warunkach gruntowo - wodnych w strefie przebudowywanej ulicy opracowana przez projektanta robót.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ozpoznanie terenu i pomiary uzupełniające wykonane przez autora niniejszego opracowania </w:t>
      </w:r>
    </w:p>
    <w:p>
      <w:pPr>
        <w:pStyle w:val="Normal"/>
        <w:numPr>
          <w:ilvl w:val="1"/>
          <w:numId w:val="3"/>
        </w:numPr>
        <w:rPr/>
      </w:pPr>
      <w:r>
        <w:rPr/>
        <w:t>Ustalenia wstępne zainteresowanych stron, z udziałem przedstawicieli Inwestora i Projektanta - dotyczące zakresu i szczegółów rozwiązania projektowego przyjętego w niniejszym projekcie budowlanym.</w:t>
      </w:r>
    </w:p>
    <w:p>
      <w:pPr>
        <w:pStyle w:val="Normal"/>
        <w:numPr>
          <w:ilvl w:val="1"/>
          <w:numId w:val="3"/>
        </w:numPr>
        <w:rPr/>
      </w:pPr>
      <w:r>
        <w:rPr/>
        <w:t>Opinia nr ZUD/1068/2006 z dnia 10.08.2006 r. uzgodnienia dokumentacji projektowej wydana przez ZUDP przy Starostwie Powiatowym w Torun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TAN  ISTNIEJĄC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Ulica Brzozowa w Cierpicach – objęta niniejszym opracowaniem w zakresie j.n.  – posiada nawierzchnię gruntową, wzmocnioną lokalnie tłuczniem kamiennym, pospółką, żużlem i gruzem - o znacznym  stopniu zniszczenia jej powierzchni oraz o nieregularnych spadkach poprzecznych i zmiennej niwelecie podłużnej - o nie normatywnych spadkach.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Nawierzchnia  znajduje się w złym stanie technicznym, w niektórych miejscach - uległa deformacjom struktury powierzchni, skoleinowaniu, lokalnie - materiał drogowy  został wybity i przemieszczony - zniekształcając konstrukcję jezdni, ukazując ubytki i nierówności.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Nie rozwiązany jest także w sposób dostateczny  problem odprowadzenia wód deszczowych tak z nawierzchni ulicy jak i w strefie poboczy.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Wody deszczowe w rejonie ulicy - wnikają aktualnie w podłoże ziemne pasa drogowego jak również odprowadzane są na tereny niżej położone - powodując tym samym szczególnie w okresie długotrwałych opadów - przyspieszone niszczenie istniejącej nawierzchni ulicy i podtopienie terenów przyległych.               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 xml:space="preserve">Tereny przyległe do strefy ulicy – to posesje prywatne, grunty gminne i lasy państwowe. </w:t>
      </w:r>
    </w:p>
    <w:p>
      <w:pPr>
        <w:pStyle w:val="Tekstpodstawowywcity2"/>
        <w:rPr/>
      </w:pPr>
      <w:r>
        <w:rPr/>
        <w:t xml:space="preserve">               </w:t>
      </w:r>
      <w:r>
        <w:rPr/>
        <w:t>Powyższe tworzy linie rozgraniczające niniejszej inwestycji i zgodne jest z ustaleniami dokonanymi w przedmiotowej sprawie z Urzędem Gminy w Wielkiej Nieszawce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Ulica nie posiada chodników - ruch pieszy odbywa się skrajem istniejącej jezdni uli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W rejonie objętym opracowaniem istnieje następująca infrastruktura techniczna:</w:t>
      </w:r>
    </w:p>
    <w:p>
      <w:pPr>
        <w:pStyle w:val="Normal"/>
        <w:numPr>
          <w:ilvl w:val="0"/>
          <w:numId w:val="5"/>
        </w:numPr>
        <w:rPr/>
      </w:pPr>
      <w:r>
        <w:rPr/>
        <w:t>sieć wodociągowa;</w:t>
      </w:r>
    </w:p>
    <w:p>
      <w:pPr>
        <w:pStyle w:val="Normal"/>
        <w:numPr>
          <w:ilvl w:val="0"/>
          <w:numId w:val="5"/>
        </w:numPr>
        <w:rPr/>
      </w:pPr>
      <w:r>
        <w:rPr/>
        <w:t>sieć kanalizacyjna (sanitarna);</w:t>
      </w:r>
    </w:p>
    <w:p>
      <w:pPr>
        <w:pStyle w:val="Normal"/>
        <w:numPr>
          <w:ilvl w:val="0"/>
          <w:numId w:val="5"/>
        </w:numPr>
        <w:rPr/>
      </w:pPr>
      <w:r>
        <w:rPr/>
        <w:t>sieć elektroenergetyczna;</w:t>
      </w:r>
    </w:p>
    <w:p>
      <w:pPr>
        <w:pStyle w:val="Normal"/>
        <w:numPr>
          <w:ilvl w:val="0"/>
          <w:numId w:val="5"/>
        </w:numPr>
        <w:rPr/>
      </w:pPr>
      <w:r>
        <w:rPr/>
        <w:t>sieć telekomunikacyjna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Na połączeniu z ulicą Gniewkowską - istnieje nawierzchnia z betonu asfaltowego - dotychczasowego zjazdu ulicznego.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Jest to początek robót w ulicy objętej niniejszym projektem przebudowy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Do krawędzi nawierzchni bitumicznej ulicy Gniewkowskiej - projektuje się dowiązać poziomy niwelety podłużnej projektowanej nawierzchni ulicy Brzozowej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W strefie ulicy nie istnieje pionowe oznakowanie drogowe - organizujące ruch kołowy i pieszy w rejonie opracow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ZAKRES  OPRACOWA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/>
        <w:t>Niniejszy projekt budowlany  obejmuje swym zakresem wykonanie  przebudowy  ulicy Brzozowej w Cierpicach, na odcinku o długości 628,0 m - wraz ze zjazdami publicznymi i indywidualnymi na tereny przyległe - i zaprojektowanymi obustronnie poboczami drogowymi - wg. następującego rozwiązania projektoweg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360" w:hanging="420"/>
        <w:rPr/>
      </w:pPr>
      <w:r>
        <w:rPr/>
        <w:t xml:space="preserve">dla ulicy i zjazdów publicznych - o istniejącej dotąd nawierzchni gruntowej (lokalnie wzmocnionej jw.) - wykonanie nawierzchni dwuwarstwowej z betonu asfaltowego, na dwuwarstwowej podbudowie z tłucznia kamiennego (kamienia wapiennego) i warstwie odsączającej z piasku - po uprzednim wykonaniu korytowania pod projektowaną nawierzchnię (przekrój A-A).  </w:t>
      </w:r>
    </w:p>
    <w:p>
      <w:pPr>
        <w:pStyle w:val="Normal"/>
        <w:numPr>
          <w:ilvl w:val="0"/>
          <w:numId w:val="7"/>
        </w:numPr>
        <w:ind w:left="360" w:hanging="420"/>
        <w:rPr/>
      </w:pPr>
      <w:r>
        <w:rPr/>
        <w:t>dla zjazdów indywidualnych o istniejącej dotąd nawierzchni gruntowej jw. - wykonanie nawierzchni jednowarstwowej z betonu asfaltowego na dwuwarstwowej podbudowie z tłucznia kamiennego (kamienia wapiennego) i warstwie odsączającej z piasku - po uprzednim wykonaniu korytowania pod projektowaną nawierzchnię (przekrój B-B).</w:t>
      </w:r>
    </w:p>
    <w:p>
      <w:pPr>
        <w:pStyle w:val="Normal"/>
        <w:numPr>
          <w:ilvl w:val="0"/>
          <w:numId w:val="7"/>
        </w:numPr>
        <w:ind w:left="360" w:hanging="420"/>
        <w:rPr/>
      </w:pPr>
      <w:r>
        <w:rPr/>
        <w:t>dla poboczy ulicznych o istniejącej dotąd nawierzchni gruntowej jw. – wykonanie nawierzchni z mieszanki tłucznia kamiennego i pospółki – po uprzednim wykonaniu ścinki istniejących poboczy i projektowanego korytowania (przekrój A-A)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posób wykonania nawierzchni ulicy, zjazdów i poboczy drogowych ujęty w niniejszym projekcie budowlanym – w odniesieniu do przyjętych wytycznych realizacyjnych – uwidoczniono w rysunkach pod nazwą "Konstrukcja nawierzchni"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Przyjęte rozwiązanie zakłada wykonanie nawierzchni ulicy jak dla ulic zamiejskich.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Przekrój uliczny ograniczono obustronnie - poboczem utwardzonym – wpisując jednocześnie w tak przyjęte rozwiązanie projektowe - zjazdy uliczne (publiczne i indywidualne) na tereny przyległe.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 xml:space="preserve">Odwodnienie nawierzchni ulicy zaprojektowano wyprowadzając wody opadowe  spadkami poboczy na tereny przyległe - wolne od zabudowy.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 xml:space="preserve">Powyższe zgodne jest z ustaleniami projektowymi dokonanymi z Inwestorem - oraz wymogami norm technicznych.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Przebudowa nie powoduje zmian w środowisku naturalnym a w rejonie robót nie ma obiektów zabytkowych i podlegających ochro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LOKALIZACJA  OBIEKTU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</w:t>
      </w:r>
      <w:r>
        <w:rPr/>
        <w:t xml:space="preserve">Objęta opracowaniem przebudowa ulicy Brzozowej w Cierpicach - wpisana została w istniejący przebieg dotychczasowego pasa jezdnego ulicy - z uwzględnieniem istniejących zjazdów na tereny przyległe.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Projektowana przebudowa ulicy wpisana jest komunikacyjnie w istniejący w jej rejonie układ gminnych ciągów drogowych - osiedlowych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Przebieg projektowanej trasy komunikacyjnej w powiązaniu z istniejącym w jej sąsiedztwie układem drogowym i przyjętym rozwiązaniem - podano na planie zagospodarowania terenu niniejszego projektu drogowego.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Niniejsze opracowanie rozwiązuje modernizacyjnie problem komunikacji kołowej i pieszej w tej części miejscowości Cierpice – wyznaczając jednocześnie jego bezpieczne i zgodne z obowiązującymi przepisami warunk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WARUNKI  GRUNTOWE  I  WOD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Dla ulicy objętej projektem wykonano badania gruntowo – wodne dokonując w </w:t>
      </w:r>
    </w:p>
    <w:p>
      <w:pPr>
        <w:pStyle w:val="Normal"/>
        <w:rPr/>
      </w:pPr>
      <w:r>
        <w:rPr/>
        <w:t xml:space="preserve">      </w:t>
      </w:r>
      <w:r>
        <w:rPr/>
        <w:t xml:space="preserve">strefie robót drogowych – odkrywki terenowe, z których wynika iż syntetyczny przekrój </w:t>
      </w:r>
    </w:p>
    <w:p>
      <w:pPr>
        <w:pStyle w:val="Normal"/>
        <w:rPr/>
      </w:pPr>
      <w:r>
        <w:rPr/>
        <w:t xml:space="preserve">      </w:t>
      </w:r>
      <w:r>
        <w:rPr/>
        <w:t xml:space="preserve">geologiczny przedstawia się następująco: </w:t>
      </w:r>
    </w:p>
    <w:p>
      <w:pPr>
        <w:pStyle w:val="Normal"/>
        <w:rPr/>
      </w:pPr>
      <w:r>
        <w:rPr/>
        <w:t xml:space="preserve">      </w:t>
      </w:r>
      <w:r>
        <w:rPr/>
        <w:t xml:space="preserve">wierzchnią warstwę podłoża gruntowego w strefie robót ziemnych tworzą nasypy    </w:t>
      </w:r>
    </w:p>
    <w:p>
      <w:pPr>
        <w:pStyle w:val="Normal"/>
        <w:rPr/>
      </w:pPr>
      <w:r>
        <w:rPr/>
        <w:t xml:space="preserve">      </w:t>
      </w:r>
      <w:r>
        <w:rPr/>
        <w:t xml:space="preserve">ziemne, z lokalną domieszką tłucznia, pospółki, żużla i gruzu, o zmiennej miąższości </w:t>
      </w:r>
    </w:p>
    <w:p>
      <w:pPr>
        <w:pStyle w:val="Normal"/>
        <w:rPr/>
      </w:pPr>
      <w:r>
        <w:rPr/>
        <w:t xml:space="preserve">      </w:t>
      </w:r>
      <w:r>
        <w:rPr/>
        <w:t>zalegania w granicach 0,2 - 0,3 m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niżej do głębokości 2,0 m - występują piaski drobne z wkładkami piasków </w:t>
      </w:r>
    </w:p>
    <w:p>
      <w:pPr>
        <w:pStyle w:val="Normal"/>
        <w:rPr/>
      </w:pPr>
      <w:r>
        <w:rPr/>
        <w:t xml:space="preserve">      </w:t>
      </w:r>
      <w:r>
        <w:rPr/>
        <w:t xml:space="preserve">średnich i gliniastych z zawartością otoczaków. </w:t>
      </w:r>
    </w:p>
    <w:p>
      <w:pPr>
        <w:pStyle w:val="Normal"/>
        <w:ind w:left="426" w:hanging="0"/>
        <w:rPr/>
      </w:pPr>
      <w:r>
        <w:rPr/>
        <w:t xml:space="preserve">          </w:t>
      </w:r>
      <w:r>
        <w:rPr/>
        <w:t xml:space="preserve">Poziomu wody gruntowej w trakcie badań nie ustalono, stabilizował się on w czasie  obserwacji poniżej projektowanych rzędnych robót ziemnych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TRASA,  NIWELETA,  PRZEKRÓJ  POPRZECZNY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        </w:t>
      </w:r>
      <w:r>
        <w:rPr/>
        <w:t xml:space="preserve">Objęta opracowaniem przebudowy ulica osiedlowa - zaprojektowana została w odniesieniu do wytycznych koncepcji ulicy, po trasie jej dotychczasowego przebiegu z wykształceniem zjazdów tak publicznych jak i indywidualnych na tereny przyległe - zgodnie z ustaleniami dokonanymi z Inwestorem oraz uwarunkowaniami terenowymi - o długości odcinka jezdnego 628,0 m. wyznaczonego profilem podłużnym - wpisując jednocześnie przebudowę w dotychczasowy przebieg pasa jezdnego ulicy. </w:t>
      </w:r>
    </w:p>
    <w:p>
      <w:pPr>
        <w:pStyle w:val="Normal"/>
        <w:ind w:left="284" w:hanging="0"/>
        <w:rPr/>
      </w:pPr>
      <w:r>
        <w:rPr/>
        <w:t xml:space="preserve">           </w:t>
      </w:r>
      <w:r>
        <w:rPr/>
        <w:t xml:space="preserve">Trasę poprowadzono w odcinkach prosto i krzywoliniowych - co uwidoczniono w części graficznej projektu, gdzie podano parametry techniczne w/w odcinków prostoliniowych i łuków kołowych tworzących odcinki krzywoliniowe. </w:t>
      </w:r>
    </w:p>
    <w:p>
      <w:pPr>
        <w:pStyle w:val="Normal"/>
        <w:ind w:left="284" w:hanging="0"/>
        <w:rPr/>
      </w:pPr>
      <w:r>
        <w:rPr/>
        <w:t xml:space="preserve">            </w:t>
      </w:r>
      <w:r>
        <w:rPr/>
        <w:t>Niweletę podłużną ulicy zaprojektowano w spadkach o wartości od 0,10 do 0,80 % - w nawiązaniu do poziomów ulic przyległych i istniejących zjazdów ulicznych oraz terenu istniejącego i sieci uzbrojenia ulicznego, dążąc do stworzenia właściwych warunków odwodnienia tak nawierzchni jak i terenu otaczającego.</w:t>
      </w:r>
    </w:p>
    <w:p>
      <w:pPr>
        <w:pStyle w:val="Normal"/>
        <w:ind w:left="284" w:hanging="0"/>
        <w:rPr/>
      </w:pPr>
      <w:r>
        <w:rPr/>
        <w:t xml:space="preserve">            </w:t>
      </w:r>
      <w:r>
        <w:rPr/>
        <w:t>Dla zaprojektowania niwelety ulicy w spadkach docelowych i normatywnych - koniecznym stała się częściowa przebudowa urządzeń sieci uzbrojenia terenowego (regulacja wysokościowa włazów żeliwnych studni kanalizacyjnych i skrzynek żeliwnych zasuw wodociągowych oraz hydrantów).</w:t>
      </w:r>
    </w:p>
    <w:p>
      <w:pPr>
        <w:pStyle w:val="Normal"/>
        <w:ind w:left="284" w:hanging="0"/>
        <w:rPr/>
      </w:pPr>
      <w:r>
        <w:rPr/>
        <w:t xml:space="preserve">           </w:t>
      </w:r>
      <w:r>
        <w:rPr/>
        <w:t>O ile pozwalały na to uwarunkowania projektowe - w opracowaniu uwzględniono dostosowanie niwelety podłużnej ulicy do istniejących wysokości urządzeń sieci  uzbrojenia terenu – znajdującego się w ulicy i strefie robót.</w:t>
      </w:r>
    </w:p>
    <w:p>
      <w:pPr>
        <w:pStyle w:val="Normal"/>
        <w:ind w:left="284" w:hanging="0"/>
        <w:rPr/>
      </w:pPr>
      <w:r>
        <w:rPr/>
        <w:t xml:space="preserve">           </w:t>
      </w:r>
      <w:r>
        <w:rPr/>
        <w:t xml:space="preserve">Wystąpiła jednak lokalna konieczność przeprowadzenia stosownej regulacji wysokościowej niektórych urządzeń przed wykonaniem ostatecznych robót nawierzchniowych, wynikająca z potrzeby zapewnienia należytego odwodnienia ulicy i wykonania niwelety podłużnej w wymaganych spadkach, o wartości podanej również na profilu podłużnym.   </w:t>
      </w:r>
    </w:p>
    <w:p>
      <w:pPr>
        <w:pStyle w:val="Normal"/>
        <w:ind w:left="284" w:hanging="0"/>
        <w:rPr/>
      </w:pPr>
      <w:r>
        <w:rPr/>
        <w:t xml:space="preserve">            </w:t>
      </w:r>
      <w:r>
        <w:rPr/>
        <w:t xml:space="preserve">Przekrój poprzeczny nawierzchni dostosowano do wymogów normatywnych i ustaleń roboczych z Inwestorem - projektując jego szerokość na trasie przebiegu ulicy o wartości 3,50 m. </w:t>
      </w:r>
    </w:p>
    <w:p>
      <w:pPr>
        <w:pStyle w:val="Normal"/>
        <w:ind w:left="284" w:hanging="0"/>
        <w:rPr/>
      </w:pPr>
      <w:r>
        <w:rPr/>
        <w:t xml:space="preserve">            </w:t>
      </w:r>
      <w:r>
        <w:rPr/>
        <w:t>Zjazdy uliczne zaprojektowano również  w odniesieniu do obowiązujących wymogów projektowych i istniejących potrzeb funkcjonalnych obiektu.</w:t>
      </w:r>
    </w:p>
    <w:p>
      <w:pPr>
        <w:pStyle w:val="Normal"/>
        <w:ind w:left="284" w:hanging="0"/>
        <w:rPr/>
      </w:pPr>
      <w:r>
        <w:rPr/>
        <w:t xml:space="preserve">            </w:t>
      </w:r>
      <w:r>
        <w:rPr/>
        <w:t xml:space="preserve">Do czasu docelowej przebudowy ulicy w ramach której zrealizowane zostaną chodniki a ulica otrzyma przekrój poprzeczny jak dla ulic miejskich - objęty opracowaniem ciąg komunikacyjny posiadać będzie przekrój drogowy - charakterystyczny dla ulic zamiejskich - co uzgodniono z Inwestorem na etapie wykonanej koncepcji drogowej.  </w:t>
      </w:r>
    </w:p>
    <w:p>
      <w:pPr>
        <w:pStyle w:val="Normal"/>
        <w:ind w:left="284" w:hanging="0"/>
        <w:rPr/>
      </w:pPr>
      <w:r>
        <w:rPr/>
        <w:t xml:space="preserve">            </w:t>
      </w:r>
      <w:r>
        <w:rPr/>
        <w:t>Spadek poprzeczny nawierzchni w ciągu ulicy zaprojektowano jako dwustronny (daszkowy) - o wartości 2 %.</w:t>
      </w:r>
    </w:p>
    <w:p>
      <w:pPr>
        <w:pStyle w:val="Normal"/>
        <w:ind w:left="284" w:hanging="0"/>
        <w:rPr/>
      </w:pPr>
      <w:r>
        <w:rPr/>
        <w:t xml:space="preserve">            </w:t>
      </w:r>
      <w:r>
        <w:rPr/>
        <w:t>Na zjazdach z ulicy na tereny posesji przyległych – linie ograniczające nawierzchnię zaprojektowano geometrycznie w formie łuków (zjazdy publiczne) i skosów (zjazdy indywidualne) - w sposób podany na planie projektu drogowego i rysunkach geometrii zjazd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NAWIERZCHNIA  ULICY  i  ZJAZDÓW  PUBLICZNYCH.</w:t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 xml:space="preserve">          </w:t>
      </w:r>
      <w:r>
        <w:rPr/>
        <w:t xml:space="preserve">Zgodnie z ustaleniami dotyczącymi konstrukcji nawierzchni ulicy dokonanymi z       </w:t>
      </w:r>
    </w:p>
    <w:p>
      <w:pPr>
        <w:pStyle w:val="Normal"/>
        <w:rPr/>
      </w:pPr>
      <w:r>
        <w:rPr/>
        <w:t xml:space="preserve">      </w:t>
      </w:r>
      <w:r>
        <w:rPr/>
        <w:t>udziałem Inwestora – na obiekcie zaprojektowano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wuwarstwową nawierzchnię jezdni i zjazdów publicznych - z betonu asfaltowego grysowego - w następujący sposób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warstwa górna (ścieralna) grubości 3 cm w ilości 75 kg/m² masy mineralno - </w:t>
      </w:r>
    </w:p>
    <w:p>
      <w:pPr>
        <w:pStyle w:val="Normal"/>
        <w:ind w:left="720" w:hanging="0"/>
        <w:rPr/>
      </w:pPr>
      <w:r>
        <w:rPr/>
        <w:t>asfaltowej o strukturze zamkniętej wg PN-74/S-96022, poniżej warstwa dolna (wiążąca) grubości 4 cm z betonu asfaltowego w ilości 100 kg/m² masy mineralno asfaltowej o strukturze częściowo zamkniętej wg PN-74/S-96022, ułożona na podbudowie dwuwarstwowej z tłucznia kamiennego, warstwa górna podbudowy                     gr. 8 cm z kamienia wapiennego o granulacji 16-31,5 mm, warstwa dolna podbudowy o grub. 15 cm z kamienia wapiennego o granulacji 31,5-63 mm.</w:t>
      </w:r>
    </w:p>
    <w:p>
      <w:pPr>
        <w:pStyle w:val="Normal"/>
        <w:ind w:left="709" w:hanging="0"/>
        <w:rPr/>
      </w:pPr>
      <w:r>
        <w:rPr/>
        <w:t xml:space="preserve">              </w:t>
      </w:r>
      <w:r>
        <w:rPr/>
        <w:t xml:space="preserve">Całość nawierzchni należy ułożyć na warstwie odsączającej z piasku             grub. 15 cm, po wykonaniu niezbędnych robót ziemnych (patrz przekrój konstrukcyjny A-A). </w:t>
      </w:r>
    </w:p>
    <w:p>
      <w:pPr>
        <w:pStyle w:val="Normal"/>
        <w:ind w:left="709" w:hanging="0"/>
        <w:rPr/>
      </w:pPr>
      <w:r>
        <w:rPr/>
        <w:t xml:space="preserve">              </w:t>
      </w:r>
      <w:r>
        <w:rPr/>
        <w:t>Tak wykonana nawierzchnia ulicy wpisana została w zaprojektowany przekrój poprzeczny z jednoczesnym odprowadzeniem wód powierzchniowych - poza pas jezdny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NAWIERZCHNIA  ZJAZDÓW  INDYWIDUALNYCH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    </w:t>
      </w:r>
      <w:r>
        <w:rPr/>
        <w:t>Zjazdy indywidualne na posesje prywatne zaprojektowano w sposób następujący: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wykonanie jednowarstwowej nawierzchni z betonu asfaltowego, grysowego - warstwa </w:t>
      </w:r>
    </w:p>
    <w:p>
      <w:pPr>
        <w:pStyle w:val="Normal"/>
        <w:rPr/>
      </w:pPr>
      <w:r>
        <w:rPr/>
        <w:t xml:space="preserve">       </w:t>
      </w:r>
      <w:r>
        <w:rPr/>
        <w:t xml:space="preserve">ścieralna grub. 4 cm w ilości 100 kg/m² masy mineralno - asfaltowej o  </w:t>
      </w:r>
    </w:p>
    <w:p>
      <w:pPr>
        <w:pStyle w:val="Normal"/>
        <w:ind w:left="360" w:hanging="0"/>
        <w:rPr/>
      </w:pPr>
      <w:r>
        <w:rPr/>
        <w:t>strukturze zamkniętej wg PN - 74/S-96022, ułożona na podbudowie dwuwarstwowej z tłucznia kamiennego, warstwa górna podbudowy gr. 8 cm z kamienia wapiennego o granulacji 16-31,5 mm, warstwa dolna podbudowy o grub. 15 cm z kamienia wapiennego o granulacji 31,5-63 mm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Całość nawierzchni należy ułożyć na warstwie odsączającej z piasku grub. 15 cm, po wykonaniu niezbędnych robót ziemnych (patrz przekrój konstrukcyjny B-B).</w:t>
      </w:r>
    </w:p>
    <w:p>
      <w:pPr>
        <w:pStyle w:val="Normal"/>
        <w:ind w:left="284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POBOCZ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</w:t>
      </w:r>
      <w:r>
        <w:rPr/>
        <w:t xml:space="preserve">Pobocza ulicy - należy wykonać poprzez ich uformowanie i nadanie spadków poprzecznych zgodnie z przekrojem konstrukcyjnym A - A części graficznej opracowania. </w:t>
      </w:r>
    </w:p>
    <w:p>
      <w:pPr>
        <w:pStyle w:val="Normal"/>
        <w:ind w:left="426" w:hanging="0"/>
        <w:rPr/>
      </w:pPr>
      <w:r>
        <w:rPr/>
        <w:t xml:space="preserve">        </w:t>
      </w:r>
      <w:r>
        <w:rPr/>
        <w:t>Projektowane roboty drogowe w strefie poboczy należy poprzedzić wykonaniem ich oczyszczenia, ścięcia miejsc zawyżonych i zasypania zagłębień, z wyrównaniem (plantowaniem) powierzchni poboczy do wymaganego spadku poprzecznego i wywiezieniem nadmiaru ścinki w odkład.</w:t>
      </w:r>
    </w:p>
    <w:p>
      <w:pPr>
        <w:pStyle w:val="Normal"/>
        <w:ind w:left="426" w:hanging="0"/>
        <w:rPr/>
      </w:pPr>
      <w:r>
        <w:rPr/>
        <w:t xml:space="preserve">         </w:t>
      </w:r>
      <w:r>
        <w:rPr/>
        <w:t>Pobocza drogowe - zaprojektowano jako utwardzone - z kruszywa łamanego (tłuczeń kamienny twardy o gran. 0 – 40 mm) i pospółki w proporcji 1:1, o łącznej grub. 20 c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OBOTY  ROZBIÓRKOWE.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 xml:space="preserve">      </w:t>
      </w:r>
      <w:r>
        <w:rPr/>
        <w:t>Z uwagi na brak możliwości skorelowania sytuacyjnego i wysokościowego nawierzchni bitumicznej istniejącego zjazdu z ulicy Gniewkowskiej z projektowaną osią przebiegu ulicy Brzozowej i jej projektowanymi rzędnymi nawierzchni jezdni - istniejącą nawierzchnię zjazdu jw. - należy rozebrać a w obrysie zjazdu ułożyć nawierzchnię z betonu asfaltowego - jak uwidoczniono w przekroju A-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ODWODNIENIE.</w:t>
      </w:r>
    </w:p>
    <w:p>
      <w:pPr>
        <w:pStyle w:val="Normal"/>
        <w:ind w:left="426" w:hanging="0"/>
        <w:rPr/>
      </w:pPr>
      <w:r>
        <w:rPr/>
        <w:t xml:space="preserve">   </w:t>
      </w:r>
    </w:p>
    <w:p>
      <w:pPr>
        <w:pStyle w:val="Normal"/>
        <w:ind w:left="426" w:hanging="0"/>
        <w:rPr/>
      </w:pPr>
      <w:r>
        <w:rPr/>
        <w:t xml:space="preserve">           </w:t>
      </w:r>
      <w:r>
        <w:rPr/>
        <w:t>Wody opadowe poprzez spadki podłużne i poprzeczne nawierzchni wyprowadzone zostaną z powierzchni jezdni i poboczy - w rejon terenów zieleni przyległych do ulicy, niżej położonych nie zabudowanych.</w:t>
      </w:r>
    </w:p>
    <w:p>
      <w:pPr>
        <w:pStyle w:val="Normal"/>
        <w:ind w:left="426" w:hanging="0"/>
        <w:rPr/>
      </w:pPr>
      <w:r>
        <w:rPr/>
        <w:t xml:space="preserve">           </w:t>
      </w:r>
      <w:r>
        <w:rPr/>
        <w:t xml:space="preserve">Projektowany do wykonania obecnie system odwodnieniowy ulicy - jest uwarunkowany w swym rozwiązaniu istniejącymi aktualnie ograniczonymi możliwościami odprowadzenia wód nawierzchniowych (brak kanalizacji deszczowej w ulicy).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CHARAKTERYSTYKA  RU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a ulicy objętej niniejszym opracowaniem odbywać się będzie ruch kołowy i </w:t>
      </w:r>
    </w:p>
    <w:p>
      <w:pPr>
        <w:pStyle w:val="Normal"/>
        <w:rPr/>
      </w:pPr>
      <w:r>
        <w:rPr/>
        <w:t xml:space="preserve">        </w:t>
      </w:r>
      <w:r>
        <w:rPr/>
        <w:t xml:space="preserve">pieszy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uch samochodów sprowadzać się będzie do pojazdów osobowych, dostawczych, </w:t>
      </w:r>
    </w:p>
    <w:p>
      <w:pPr>
        <w:pStyle w:val="Normal"/>
        <w:rPr/>
      </w:pPr>
      <w:r>
        <w:rPr/>
        <w:t xml:space="preserve">        </w:t>
      </w:r>
      <w:r>
        <w:rPr/>
        <w:t xml:space="preserve">sporadycznie ciężarowych. </w:t>
      </w:r>
    </w:p>
    <w:p>
      <w:pPr>
        <w:pStyle w:val="Normal"/>
        <w:rPr/>
      </w:pPr>
      <w:r>
        <w:rPr/>
        <w:t xml:space="preserve">                 </w:t>
      </w:r>
      <w:r>
        <w:rPr/>
        <w:t>Dla takiego właśnie obciążenia ruchem zaprojektowano nawierzchnię uli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ORGANIZACJA  RUCHU.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W rejonie objętym opracowaniem nie istnieje oznakowanie pionowe ulicy osiedlowej.               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>W związku z utwardzeniem pasa jezdnego ulicy Brzozowej - projektowana organizacja ruchu została dostosowana do nowej sytuacji w tereni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</w:t>
      </w:r>
      <w:r>
        <w:rPr/>
        <w:t>Z a ł o ż e n i a    p r o j e k t o w e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Niniejsze opracowanie rozwiązuje problem organizacji ruchu w zakresie komunikacji kołowej w tej części miejscowości Cierpice - wyznaczając jednocześnie jej bezpieczne i zgodne z obowiązującymi przepisami warunki.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</w:t>
      </w:r>
      <w:r>
        <w:rPr/>
        <w:t>O z n a k o w a n i e    u l i c y  -  z n a k i    p i o n o w e</w:t>
      </w:r>
    </w:p>
    <w:p>
      <w:pPr>
        <w:pStyle w:val="Normal"/>
        <w:ind w:left="851" w:hanging="0"/>
        <w:rPr/>
      </w:pPr>
      <w:r>
        <w:rPr/>
        <w:t xml:space="preserve"> </w:t>
      </w:r>
      <w:r>
        <w:rPr/>
        <w:t xml:space="preserve">Ulica gminna na odcinku objętym opracowaniem funkcjonować będzie jako </w:t>
      </w:r>
    </w:p>
    <w:p>
      <w:pPr>
        <w:pStyle w:val="Normal"/>
        <w:ind w:left="426" w:hanging="0"/>
        <w:rPr/>
      </w:pPr>
      <w:r>
        <w:rPr/>
        <w:t xml:space="preserve">podporządkowana komunikacyjnie istniejącej ulicy Gniewkowskiej, do której włącza się odcinek projektowany.  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</w:t>
      </w:r>
      <w:r>
        <w:rPr/>
        <w:t>Z e s t a w i e n i e    z n a k ó w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A - 7  -   "ustąp pierwszeństwa przejazdu"                                                                  -   1 szt.</w:t>
      </w:r>
    </w:p>
    <w:p>
      <w:pPr>
        <w:pStyle w:val="Normal"/>
        <w:rPr/>
      </w:pPr>
      <w:r>
        <w:rPr/>
        <w:t xml:space="preserve">    </w:t>
      </w:r>
      <w:r>
        <w:rPr/>
        <w:t>A – 6 b – „skrzyżowanie z drogą podporządkowaną występującą po prawej stronie” – 1 szt.</w:t>
      </w:r>
    </w:p>
    <w:p>
      <w:pPr>
        <w:pStyle w:val="Normal"/>
        <w:rPr/>
      </w:pPr>
      <w:r>
        <w:rPr/>
        <w:t xml:space="preserve">    </w:t>
      </w:r>
      <w:r>
        <w:rPr/>
        <w:t>A – 6 c – „skrzyżowanie z drogą podporządkowaną występującą po lewej stronie”   – 1 szt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STAN  TERENOWO – PRAWNY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</w:t>
      </w:r>
      <w:r>
        <w:rPr/>
        <w:t xml:space="preserve">Roboty drogowe przebudowy nawierzchni ulicy Brzozowej - realizowane będą na działkach nr: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85/11,  85/2,  86/5,  86/6,  391/2,  391/3,  87/4,  87/5,  608,  91/3,  92/3  -  właściciel  Gmina  Wielka  Nieszawka;</w:t>
      </w:r>
    </w:p>
    <w:p>
      <w:pPr>
        <w:pStyle w:val="Normal"/>
        <w:ind w:left="426" w:hanging="0"/>
        <w:rPr/>
      </w:pPr>
      <w:r>
        <w:rPr/>
        <w:t xml:space="preserve">                                       </w:t>
      </w:r>
      <w:r>
        <w:rPr/>
        <w:t>jak również na części działek nr:</w:t>
      </w:r>
    </w:p>
    <w:p>
      <w:pPr>
        <w:pStyle w:val="Normal"/>
        <w:ind w:left="426" w:hanging="0"/>
        <w:rPr/>
      </w:pPr>
      <w:r>
        <w:rPr/>
        <w:t>2078/6  -  właściciel Skarb Państwa - Lasy Państwowe – Nadleśnictwo Cierpiszewo;</w:t>
      </w:r>
    </w:p>
    <w:p>
      <w:pPr>
        <w:pStyle w:val="Normal"/>
        <w:ind w:left="426" w:hanging="0"/>
        <w:rPr/>
      </w:pPr>
      <w:r>
        <w:rPr/>
        <w:t>89/5  -  właściciel – Sylwestrzak Sławomir – zam. Toruń, ul. Kochanowskiego 27/1;</w:t>
      </w:r>
    </w:p>
    <w:p>
      <w:pPr>
        <w:pStyle w:val="Normal"/>
        <w:ind w:left="426" w:hanging="0"/>
        <w:rPr/>
      </w:pPr>
      <w:r>
        <w:rPr/>
        <w:t xml:space="preserve">92/5  -  właściciel – Roguszczak Jan, Mirosława – zam. Cierpice, ul. Brzozowa;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</w:t>
      </w:r>
      <w:r>
        <w:rPr/>
        <w:t>Powyższe informacje zaczerpnięto z dokumentu p.n. "Wypis z rejestru gruntów" będącego w posiadaniu Inwestora.</w:t>
      </w:r>
    </w:p>
    <w:p>
      <w:pPr>
        <w:pStyle w:val="Normal"/>
        <w:ind w:left="426" w:hanging="0"/>
        <w:rPr/>
      </w:pPr>
      <w:r>
        <w:rPr/>
        <w:t xml:space="preserve">          </w:t>
      </w:r>
      <w:r>
        <w:rPr/>
        <w:t xml:space="preserve">Zgody do dysponowania nieruchomościami jw. na cele budowlane – nie będącymi własnością Inwestora – znajdują się w posiadaniu Inwestora. </w:t>
      </w:r>
    </w:p>
    <w:p>
      <w:pPr>
        <w:pStyle w:val="Normal"/>
        <w:ind w:left="426" w:hanging="0"/>
        <w:rPr/>
      </w:pPr>
      <w:r>
        <w:rPr/>
      </w:r>
    </w:p>
    <w:p>
      <w:pPr>
        <w:pStyle w:val="Tekstpodstawowywcity3"/>
        <w:numPr>
          <w:ilvl w:val="0"/>
          <w:numId w:val="4"/>
        </w:numPr>
        <w:rPr>
          <w:u w:val="single"/>
        </w:rPr>
      </w:pPr>
      <w:r>
        <w:rPr>
          <w:u w:val="single"/>
        </w:rPr>
        <w:t>ROBOTY  ZIEMNE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            </w:t>
      </w:r>
      <w:r>
        <w:rPr/>
        <w:t xml:space="preserve">Bilans mas ziemnych wyznaczono na podstawie wykonanych przekroi </w:t>
      </w:r>
    </w:p>
    <w:p>
      <w:pPr>
        <w:pStyle w:val="Tekstpodstawowywcity3"/>
        <w:rPr/>
      </w:pPr>
      <w:r>
        <w:rPr/>
        <w:t xml:space="preserve">   </w:t>
      </w:r>
      <w:r>
        <w:rPr/>
        <w:t xml:space="preserve">poprzecznych i sporządzonego analitycznego obliczenia objętości robót ziemnych  </w:t>
      </w:r>
    </w:p>
    <w:p>
      <w:pPr>
        <w:pStyle w:val="Tekstpodstawowywcity3"/>
        <w:rPr/>
      </w:pPr>
      <w:r>
        <w:rPr/>
        <w:t xml:space="preserve">   </w:t>
      </w:r>
      <w:r>
        <w:rPr/>
        <w:t xml:space="preserve">dołączonego do egzemplarza archiwalnego opracowania.   </w:t>
      </w:r>
    </w:p>
    <w:p>
      <w:pPr>
        <w:pStyle w:val="Normal"/>
        <w:ind w:left="567" w:hanging="0"/>
        <w:rPr/>
      </w:pPr>
      <w:r>
        <w:rPr/>
        <w:t xml:space="preserve">             </w:t>
      </w:r>
      <w:r>
        <w:rPr/>
        <w:t xml:space="preserve">Roboty ziemne sprowadzają się do wykonania koryt drogowych pod projektowane nawierzchnie – na całej powierzchni utwardzeń jezdni ulicznej, na zjazdach ulicznych oraz w strefie poboczy drogowych. </w:t>
      </w:r>
    </w:p>
    <w:p>
      <w:pPr>
        <w:pStyle w:val="Normal"/>
        <w:ind w:left="567" w:hanging="0"/>
        <w:rPr/>
      </w:pPr>
      <w:r>
        <w:rPr/>
        <w:t xml:space="preserve">           </w:t>
      </w:r>
      <w:r>
        <w:rPr/>
        <w:t xml:space="preserve">Projektuje się wykonać mechanicznie zasadnicze roboty ziemne, z zastosowaniem samochodów do przewozu gruntu. </w:t>
      </w:r>
    </w:p>
    <w:p>
      <w:pPr>
        <w:pStyle w:val="Normal"/>
        <w:ind w:left="567" w:hanging="0"/>
        <w:rPr/>
      </w:pPr>
      <w:r>
        <w:rPr/>
        <w:t xml:space="preserve">           </w:t>
      </w:r>
      <w:r>
        <w:rPr/>
        <w:t xml:space="preserve">W rejonie istniejącego uzbrojenia terenowego ulicy znajdującego się w strefie robót – prace ziemne należy wykonać bezwzględnie ręcznie. </w:t>
      </w:r>
    </w:p>
    <w:p>
      <w:pPr>
        <w:pStyle w:val="Normal"/>
        <w:ind w:left="567" w:hanging="0"/>
        <w:rPr/>
      </w:pPr>
      <w:r>
        <w:rPr/>
        <w:t xml:space="preserve">    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                                </w:t>
      </w:r>
      <w:r>
        <w:rPr/>
        <w:t>BILANS</w:t>
      </w:r>
    </w:p>
    <w:p>
      <w:pPr>
        <w:pStyle w:val="Normal"/>
        <w:ind w:left="567" w:hanging="0"/>
        <w:rPr/>
      </w:pPr>
      <w:r>
        <w:rPr/>
        <w:t xml:space="preserve">                                               </w:t>
      </w:r>
      <w:r>
        <w:rPr/>
        <w:t>MAS   ZIEMNYCH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          </w:t>
      </w:r>
      <w:r>
        <w:rPr/>
        <w:t xml:space="preserve">j e z d n i a  i  z j a z d y  p u b l i c z n e  </w:t>
      </w:r>
    </w:p>
    <w:p>
      <w:pPr>
        <w:pStyle w:val="Normal"/>
        <w:ind w:left="56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wykopy                 -    1238 m³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u w:val="single"/>
        </w:rPr>
        <w:t>nasypy                   -          0 m³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nadmiar                 -    1238 m³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                                </w:t>
      </w:r>
      <w:r>
        <w:rPr/>
        <w:t>p o b o c z a</w:t>
      </w:r>
    </w:p>
    <w:p>
      <w:pPr>
        <w:pStyle w:val="Normal"/>
        <w:ind w:left="56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wykopy                 -      150 m³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u w:val="single"/>
        </w:rPr>
        <w:t>nasypy                   -        26 m³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nadmiar                 -      124 m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                </w:t>
      </w:r>
      <w:r>
        <w:rPr/>
        <w:t>z j a z d y  i n d y w i d u a l n e</w:t>
      </w:r>
    </w:p>
    <w:p>
      <w:pPr>
        <w:pStyle w:val="Normal"/>
        <w:ind w:left="56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wykopy                 -      92 m³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u w:val="single"/>
        </w:rPr>
        <w:t>nasypy                   -        0 m³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nadmiar                 -      92 m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                              </w:t>
      </w:r>
      <w:r>
        <w:rPr/>
        <w:t>O G Ó Ł E M</w:t>
      </w:r>
    </w:p>
    <w:p>
      <w:pPr>
        <w:pStyle w:val="Normal"/>
        <w:ind w:left="56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wykopy                 -    1480 m³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u w:val="single"/>
        </w:rPr>
        <w:t>nasypy                   -        26 m³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nadmiar                 -    1454 m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</w:t>
      </w:r>
      <w:r>
        <w:rPr/>
        <w:t>Nadmiar gruntu z korytowania pod warstwy konstrukcyjne nawierzchni należy wywieźć samochodami w odkład - w miejsce wskazane przez Inwestora.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KOSZTORYS.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</w:t>
      </w:r>
      <w:r>
        <w:rPr/>
        <w:t xml:space="preserve">Integralną częścią niniejszego projektu budowlanego jest przedmiar robót i kosztorys inwestorski - sporządzone w sposób ustalony z Inwestorem - i stanowiące odrębne egzemplarze opracowania.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NAWIĄZANIE  ROBÓT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W celu prawidłowego wysokościowego wykonania nawierzchni ulicy jak i robót ziemnych – przed ich realizacją należy skontaktować się z właściwą jednostką geodezyjną, która poda wysokość repera sieci państwowej, do którego należy dowiązać projektowane poziomy.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Projektowane wysokości należy powiązać z istniejącymi niwelacyjnie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u w:val="single"/>
        </w:rPr>
        <w:t>UWAGI  KOŃCOW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  <w:r>
        <w:rPr/>
        <w:t>Całość robót należy wykonać zgodnie z „Warunkami technicznymi wykonania i odbioru robót budowlano – montażowych”, obowiązującymi normami PN-81/B-03020 i PN-68/B-06050 i przepisami oraz warunkami BHP.</w:t>
      </w:r>
    </w:p>
    <w:p>
      <w:pPr>
        <w:pStyle w:val="TextBodyIndent"/>
        <w:rPr/>
      </w:pPr>
      <w:r>
        <w:rPr/>
        <w:t xml:space="preserve">           </w:t>
      </w:r>
      <w:r>
        <w:rPr/>
        <w:t>Przed przystąpieniem do wykonania robót ziemnych należy skutecznie zabezpieczyć wszystkie istniejące urządzenia sieci uzbrojenia terenowego przed uszkodzeniem bądź zniszczeniem - jak również w celu właściwego wykonania robót drogowych.</w:t>
      </w:r>
    </w:p>
    <w:p>
      <w:pPr>
        <w:pStyle w:val="TextBodyIndent"/>
        <w:rPr/>
      </w:pPr>
      <w:r>
        <w:rPr/>
        <w:t xml:space="preserve">           </w:t>
      </w:r>
      <w:r>
        <w:rPr/>
        <w:t>Przed przystąpieniem do wykonanie robót nawierzchniowych należy dokonać regulacji wysokościowej urządzeń uzbrojenia ulicznego (włazy studni kanalizacyjnych i skrzynki zasuw wodociągowych) – w odniesieniu do projektowanych rzędnych nawierzchni ulicy.</w:t>
      </w:r>
    </w:p>
    <w:p>
      <w:pPr>
        <w:pStyle w:val="TextBodyIndent"/>
        <w:rPr/>
      </w:pPr>
      <w:r>
        <w:rPr/>
        <w:t xml:space="preserve">           </w:t>
      </w:r>
      <w:r>
        <w:rPr/>
        <w:t>Prowadzone roboty ziemne należy w strefie istniejącego uzbrojenia poprzedzić wykopami kontrolnymi, które w sposób jednoznaczny zlokalizują urządzenia w terenie.</w:t>
      </w:r>
    </w:p>
    <w:p>
      <w:pPr>
        <w:pStyle w:val="TextBodyIndent"/>
        <w:rPr/>
      </w:pPr>
      <w:r>
        <w:rPr/>
        <w:t xml:space="preserve">           </w:t>
      </w:r>
      <w:r>
        <w:rPr/>
        <w:t>Wszelkie różnice stanu istniejącego od projektowanego należy bezpośrednio korygować w porozumieniu z projektantem a przed zasypaniem robót – zgłosić do właściwego branżowo odbioru technicznego i geodezyjnego.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Należy ściśle przestrzegać ustaleń i wytycznych zawartych w uzgodnieniach projektowych z właściwymi instytucjami, dołączonych do niniejszej dokumentacji technicznej. </w:t>
      </w:r>
    </w:p>
    <w:p>
      <w:pPr>
        <w:pStyle w:val="TextBodyIndent"/>
        <w:rPr/>
      </w:pPr>
      <w:r>
        <w:rPr/>
        <w:t xml:space="preserve">            </w:t>
      </w:r>
      <w:r>
        <w:rPr/>
        <w:t>Zmiany w stosunku do przyjętych rozwiązań należy uzgodnić z projektantem i nadzorem technicznym instytucji uzgadniających.</w:t>
      </w:r>
    </w:p>
    <w:p>
      <w:pPr>
        <w:pStyle w:val="TextBodyIndent"/>
        <w:rPr/>
      </w:pPr>
      <w:r>
        <w:rPr/>
        <w:t xml:space="preserve">           </w:t>
      </w:r>
      <w:r>
        <w:rPr/>
        <w:t>W strefie ewentualnie istniejących i nie uwidocznionych na planie urządzeń uzbrojenia ulic – należy dokonać ich zabezpieczenia w sposób podany w uzgodnieniach branżowych.</w:t>
      </w:r>
    </w:p>
    <w:p>
      <w:pPr>
        <w:pStyle w:val="TextBodyIndent"/>
        <w:rPr/>
      </w:pPr>
      <w:r>
        <w:rPr/>
        <w:t xml:space="preserve">            </w:t>
      </w:r>
      <w:r>
        <w:rPr/>
        <w:t>Szczególną uwagę należy zwrócić na przebiegające w pasie ulic kable telekomunikacyjne i energetyczne, które należy skutecznie zabezpieczyć przed zniszczeniem bądź uszkodzeniem – zgodnie z wytycznymi uzgodnienia projektowego.</w:t>
      </w:r>
    </w:p>
    <w:p>
      <w:pPr>
        <w:pStyle w:val="TextBodyIndent"/>
        <w:rPr/>
      </w:pPr>
      <w:r>
        <w:rPr>
          <w:i/>
          <w:iCs/>
        </w:rPr>
        <w:t xml:space="preserve">            </w:t>
      </w:r>
      <w:r>
        <w:rPr>
          <w:i/>
          <w:iCs/>
        </w:rPr>
        <w:t>Na istniejącym kablu energetycznym – w obrębie skrzyżowania z ulicą Wiśniową -   należy założyć rury ochronne dwudzielne typu „Arot” – w miejscu uwidocznionym na planie drogowym.</w:t>
      </w:r>
    </w:p>
    <w:p>
      <w:pPr>
        <w:pStyle w:val="TextBodyIndent"/>
        <w:rPr/>
      </w:pPr>
      <w:r>
        <w:rPr>
          <w:b/>
          <w:bCs/>
        </w:rPr>
        <w:t xml:space="preserve">            </w:t>
      </w:r>
      <w:r>
        <w:rPr>
          <w:i/>
          <w:iCs/>
        </w:rPr>
        <w:t xml:space="preserve">Rura ochronna „Arot” winna wystawać po 0,5 m z każdej strony utwardzenia drogowego.   </w:t>
      </w:r>
    </w:p>
    <w:p>
      <w:pPr>
        <w:pStyle w:val="TextBodyIndent"/>
        <w:rPr/>
      </w:pPr>
      <w:r>
        <w:rPr/>
        <w:t xml:space="preserve">            </w:t>
      </w:r>
      <w:r>
        <w:rPr/>
        <w:t>Wszystkie te prace należy wykonać przed przystąpieniem do realizacji właściwych robót drogowych, przestrzegając wytycznych wykonawczych – w porozumieniu z nadzorem technicznym instytucji uzgadniających i Inwestora robó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Niniejszy projekt budowlany spełnia wymagani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Ustawy z dnia 7 lipca 1994 r. - "Prawo budowlane" (DZ.U. z 2003 r. nr 207 poz. 2016  z późn. zm.);</w:t>
      </w:r>
    </w:p>
    <w:p>
      <w:pPr>
        <w:pStyle w:val="TextBodyIndent"/>
        <w:numPr>
          <w:ilvl w:val="0"/>
          <w:numId w:val="7"/>
        </w:numPr>
        <w:rPr/>
      </w:pPr>
      <w:r>
        <w:rPr/>
        <w:t>Rozporządzenia Ministra Infrastruktury z dnia 3 lipca 2003 r. w sprawie szczegółowego zakresu i formy projektu budowlanego (Dz. U. z 2003 r. nr 120, poz. 113);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Rozporządzenie Ministra Infrastruktury z dnia 2 września 2004 r. w sprawie szczegółowego zakresu i formy dokumentacji projektowej (Dz. U. z 2004 r. nr 202,              poz. 2072);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Rozporządzenia Ministra Infrastruktury z dnia 12 kwietnia 2002 r. "w sprawie warunków technicznych, jakim powinny odpowiadać budynki i ich usytuowanie" (Dz. U. Nr 75 poz. 690 z późn. zm.); </w:t>
      </w:r>
    </w:p>
    <w:p>
      <w:pPr>
        <w:pStyle w:val="TextBodyIndent"/>
        <w:numPr>
          <w:ilvl w:val="0"/>
          <w:numId w:val="7"/>
        </w:numPr>
        <w:rPr/>
      </w:pPr>
      <w:r>
        <w:rPr/>
        <w:t>Ustawy z dnia 21 marca 1985 r. - w sprawie wykonania niektórych przepisów ustawy o drogach publicznych (DZ.U. nr 71 z 2000 r. poz. 838 z póżn. zm.);</w:t>
      </w:r>
    </w:p>
    <w:p>
      <w:pPr>
        <w:pStyle w:val="TextBodyIndent"/>
        <w:numPr>
          <w:ilvl w:val="0"/>
          <w:numId w:val="7"/>
        </w:numPr>
        <w:rPr/>
      </w:pPr>
      <w:r>
        <w:rPr/>
        <w:t>Rozporządzenia Ministra Transportu i Gospodarki Morskiej z dnia 2 marca 1999 r. w sprawie warunków technicznych jakim powinny odpowiadać drogi publiczne i ich usytuowanie (Dz.U. Nr 43 z 1999 r. poz 430);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Rozporządzenia Ministra Infrastruktury oraz Spraw Wewnętrznych i </w:t>
      </w:r>
    </w:p>
    <w:p>
      <w:pPr>
        <w:pStyle w:val="Normal"/>
        <w:rPr/>
      </w:pPr>
      <w:r>
        <w:rPr/>
        <w:t xml:space="preserve">       </w:t>
      </w:r>
      <w:r>
        <w:rPr/>
        <w:t xml:space="preserve">Administracji z dnia 31 lipca 2002 r. (Dz.U. Nr 170 z dn. 12.10.2002 r.) w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sprawie znaków i sygnałów drogowych.</w:t>
      </w:r>
    </w:p>
    <w:p>
      <w:pPr>
        <w:pStyle w:val="TextBodyIndent"/>
        <w:numPr>
          <w:ilvl w:val="0"/>
          <w:numId w:val="7"/>
        </w:numPr>
        <w:rPr/>
      </w:pPr>
      <w:r>
        <w:rPr/>
        <w:t>Rozporządzenia Ministra Infrastruktury z dnia 23.09.2003 r. (Dz. U. nr 177, poz. 1729) w sprawie szczegółowych warunków zarządzania ruchem na drogach oraz wykonywania nadzoru nad tym zarządzeniem;</w:t>
      </w:r>
    </w:p>
    <w:p>
      <w:pPr>
        <w:pStyle w:val="TextBodyIndent"/>
        <w:numPr>
          <w:ilvl w:val="0"/>
          <w:numId w:val="7"/>
        </w:numPr>
        <w:rPr/>
      </w:pPr>
      <w:r>
        <w:rPr/>
        <w:t>Zarządzenia Ministra Transportu i Gospodarki Morskiej oraz Spraw Wewnętrznych z dnia 3 marca 1994 r. (M.P. Nr 16, poz. 120 z dn. 9.03.1994 r.) – Załącznik nr 1 „Instrukcja o znakach drogowych pionowych”;</w:t>
      </w:r>
    </w:p>
    <w:p>
      <w:pPr>
        <w:pStyle w:val="TextBodyIndent"/>
        <w:numPr>
          <w:ilvl w:val="0"/>
          <w:numId w:val="7"/>
        </w:numPr>
        <w:rPr/>
      </w:pPr>
      <w:r>
        <w:rPr/>
        <w:t>Wytycznych projektowania ulic - wydanych przez Generalną Dyrekcję Dróg Publicznych w Warszawie w 1992 r. (z późn. zm.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                   </w:t>
      </w:r>
      <w:r>
        <w:rPr/>
        <w:t>O P R A C O W A Ł</w:t>
      </w:r>
    </w:p>
    <w:p>
      <w:pPr>
        <w:pStyle w:val="Normal"/>
        <w:ind w:left="426"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</w:t>
      </w:r>
      <w:r>
        <w:rPr/>
        <w:t>mgr  inż. Krzysztof  DZIEMECKI</w:t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- 2 -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                              </w:t>
      </w:r>
      <w:r>
        <w:rPr>
          <w:b/>
          <w:u w:val="single"/>
        </w:rPr>
        <w:t>S P I S     Z A Ł Ą C Z N I K Ó W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inia nr ZUD/470/2003 z dnia 23.06.2003 r. uzgodnienia dokumentacji projektowej wydana przez ZUDP przy starostwie powiatowym w Toru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426" w:hanging="0"/>
        <w:rPr/>
      </w:pPr>
      <w:r>
        <w:rPr/>
        <w:t xml:space="preserve">                                     </w:t>
      </w:r>
      <w:r>
        <w:rPr>
          <w:b/>
          <w:u w:val="single"/>
        </w:rPr>
        <w:t>S P I S    R Y S U N K Ó W</w:t>
      </w:r>
      <w:r>
        <w:rPr/>
        <w:t xml:space="preserve">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1. Projekt zagospodarowania terenu                                      -  rys. 1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. Profil podłużny  ulicy                                                        -  rys. 2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3. Przekroje  poprzeczne                                                        - rys. 3</w:t>
      </w:r>
    </w:p>
    <w:p>
      <w:pPr>
        <w:pStyle w:val="Normal"/>
        <w:ind w:left="426" w:hanging="0"/>
        <w:rPr/>
      </w:pPr>
      <w:r>
        <w:rPr/>
        <w:t xml:space="preserve"> </w:t>
      </w:r>
    </w:p>
    <w:p>
      <w:pPr>
        <w:pStyle w:val="Normal"/>
        <w:ind w:left="426" w:hanging="0"/>
        <w:rPr/>
      </w:pPr>
      <w:r>
        <w:rPr/>
        <w:t>4. Konstrukcja nawierzchni cz. 1                                          -  rys. 4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5. Konstrukcja nawierzchni cz. 2                                          -  rys. 5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6. Obliczenie objętości robót ziemnych                                -  rys. 6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7. Profil podłużny przyłączy wpustów ulicznych                 -  rys. 7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8. Wpust uliczny z osadnikiem                                             -  rys. 8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9. Studzienka  osadowa                                                         -  rys. 9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10. Studzienka chłonna                                                         -  rys. 10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6:00:00Z</dcterms:created>
  <dc:creator>Dziemecki</dc:creator>
  <dc:description/>
  <cp:keywords/>
  <dc:language>en-US</dc:language>
  <cp:lastModifiedBy>Dziemecki</cp:lastModifiedBy>
  <cp:lastPrinted>2006-08-16T19:01:00Z</cp:lastPrinted>
  <dcterms:modified xsi:type="dcterms:W3CDTF">2006-08-16T17:07:00Z</dcterms:modified>
  <cp:revision>8</cp:revision>
  <dc:subject/>
  <dc:title>                                       S P I S     Z A Ł Ą C Z N I K Ó W</dc:title>
</cp:coreProperties>
</file>