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sz w:val="24"/>
        </w:rPr>
        <w:t xml:space="preserve">  </w:t>
      </w:r>
      <w:r>
        <w:rPr>
          <w:sz w:val="24"/>
        </w:rPr>
        <w:t>- 2 -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O P I S      T E C H N I C Z N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n f o r m a c j i    d o t y c z ą c e j    b e z p i e c z e ń s t w a   i   o c h r o n y   z d r o w i a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zamierzenia  budowlanego  pn.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przebudowa  ulicy   B r z o z o w e j   w  C I E R P I C A C 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IERPICE  gm. Wielka Nieszawka  pow. Toruń,  woj. kujawsko - pomorskie.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05pt" to="454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. Zlecenie Inwestora robót – Gminy Wielka Nieszawka - na sporządzenie niniejszeg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racowa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ozporządzenie Ministra Infrastruktury z dnia 23 czerwca 2003 r. w sprawie informacji dotyczącej bezpieczeństwa i ochrony zdrowia oraz planu bezpieczeństwa i ochrony zdrowia (Dz.U. Nr 120 z dnia 10 lipca 2003 r. poz. 1126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ZAKRES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 całość zamierzenia budowlanego składa się realizacja obiektu pn.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 r z e b u d o w a    u l i c y    B r z o z o w e j   w   C i e r p i c a c h. </w:t>
      </w:r>
    </w:p>
    <w:p>
      <w:pPr>
        <w:pStyle w:val="TextBody"/>
        <w:rPr/>
      </w:pPr>
      <w:r>
        <w:rPr/>
        <w:t xml:space="preserve">                    </w:t>
      </w:r>
      <w:r>
        <w:rPr/>
        <w:t>Zakres robót budowlanych drogowych - objętych odrębnym projektem budowlanym branży drogowej - obejmuje wykonanie przebudowy nawierzchni ulicy Brzozowej w Cierpicach, na odcinku o długości 628,0 m - wraz ze zjazdami ulicznymi na tereny przyległe - i zaprojektowanymi obustronnie poboczami drogowymi - wg. następującego rozwiązania projektoweg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la ulicy o istniejącej szerokości jezdni 3,5 m i istniejącej dotąd nawierzchni gruntowej ulepszonej – wykonanie jezdni o szerokości 3,5 m o warstwie ścieralnej i wiążącej nawierzchni z betonu asfaltowego na dwuwarstwowej podbudowie z tłucznia kamiennego (kamienia wapiennego) i warstwie odsączającej z piasku – po uprzednim wykonaniu korytowania drogowego - wg przekroju konstrukcyjnego A-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la zjazdów ulicznych o istniejącej dotąd nawierzchni gruntowej jw. - wykonanie nawierzchni jednowarstwowej z betonu asfaltowego na dwuwarstwowej podbudowie z tłucznia kamiennego (kamienia wapiennego) i warstwie odsączającej z piasku - po uprzednim wykonaniu korytowania pod projektowaną nawierzchnię przekrój B-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la poboczy ulicznych o istniejącej dotąd nawierzchni gruntowej jw. – wykonanie nawierzchni z mieszanki tłucznia kamiennego i pospółki – po uprzednim wykonaniu ścinki istniejących poboczy i projektowanego korytowania - przekrój A-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osób wykonania nawierzchni ulicy, zjazdów i poboczy drogowych ujęty w niniejszym projekcie budowlanym – w odniesieniu do przyjętych wytycznych realizacyjnych – uwidoczniono w rysunkach pod nazwą "Konstrukcja nawierzchni".</w:t>
      </w:r>
    </w:p>
    <w:p>
      <w:pPr>
        <w:pStyle w:val="Tekstpodstawowywcity2"/>
        <w:rPr/>
      </w:pPr>
      <w:r>
        <w:rPr/>
        <w:t xml:space="preserve">              </w:t>
      </w:r>
      <w:r>
        <w:rPr/>
        <w:t xml:space="preserve">Przyjęte rozwiązanie zakłada wykonanie nawierzchni ulicy jak dla ulic zamiejski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zekrój uliczny ograniczono obustronnie - poboczem utwardzonym – wpisując jednocześnie w tak przyjęte rozwiązanie projektowe - zjazdy uliczne na tereny przyległ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dwodnienie nawierzchni ulicy zaprojektowano wyprowadzając wody opadowe  spadkami poboczy na tereny przyległe - wolne od zabudow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3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wyższe zgodne jest z ustaleniami projektowymi dokonanymi z Inwestorem - oraz wymogami norm techniczn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zebudowa nie powoduje zmian w środowisku naturalnym a w rejonie robót nie ma obiektów zabytkowych i podlegających ochron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ISTNIEJĄCE  OBIEKTY  BUDOW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t xml:space="preserve">                    </w:t>
      </w:r>
      <w:r>
        <w:rPr>
          <w:sz w:val="24"/>
        </w:rPr>
        <w:t xml:space="preserve">W obrębie projektowanego obiektu budowlanego jw. - ograniczonego liniami rozgraniczającymi pas drogowy ulicy gminnej objętej opracowaniem - istnieje ciąg komunikacyjny eksploatowanej i projektowanej do przebudowy istniejącej ulicy gminnej - będąc jednocześnie istniejącym obiektem budowlanym o charakterze drogowym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Na tenże istniejący obiekt budowlany składa się pas jezdny ulicy i poboc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ZAGOSPODAROWANIE    TEREN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eren budowy, który zostanie przekazany wykonawcy pod zagospodarowanie placu budowy i realizację projektowanych robót drogowych - określono na planie projektu zagospodarowania terenu - dołączonego do opracowania branży drogow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la wyeliminowania ewentualnych zagrożeń bezpieczeństwa i zdrowia ludzi - związanych z realizacją poszczególnych elementów zagospodarowania terenu - należy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ren budowy oznaczyć tablicą informacyjną, zgodnie z obowiązującymi przepisami Prawa budowlanego - oraz tablicą ostrzegawczą "Teren budowy  -  wstęp wzbroniony". Tablice należy ustawić w miejscach widocznych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ogi transportu wewnętrznego na placu budowy o nawierzchni naturalnej gruntowej bądź utwardzonej tymczasowo jak również wyznaczone drogi transportu zewnętrznego przyległe do terenu robót i umożliwiające objazd placu budowy dotychczasowym użytkownikom drogi gminnej - należy utrzymywać we właściwym stanie technicznym. Szerokość dróg - dostosować do potrzeb realizacyjnych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ągi piesze należy wydzielić od dróg transportowych i w razie konieczności - utwardzić tymczasowo;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Szerokość ciągów pieszych dostosować do potrzeb realizacyjny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kładowiska materiałów sypkich należy wykonać w sposób zabezpieczający przed ich obsuwaniem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Zaplecze biurowo - socjalne budowy należy zlokalizować w pobliżu placu budowy - w miejscu wskazanym przez Inwestora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plecze winny tworzyć: barak kierownika i majstra budowy z pomieszczeniami szatni, socjalnymi i magazynowymi na sprzęt drobny i średni, narzędzia i materiały drobnicowe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plecze należy wyposażyć w ubikację suchą - tymczas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5.  REALIZACJA    ROBÓT    BUDOWLANY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Zagrożenia  i  środki  zapobiegawcze  z  zakresu  BHP.</w:t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5.1.  R o b o t y    z i e m n 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ależy przestrzegać ustaleń realizacyjnych projektu budowlanego - drogowego tak w zakresie technologii wykonania robót jak i przyjętego sprzętu mechaniczneg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kopy wykonywać przyjętym sprzętem mechanicznym i ręcznie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4 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dmiar gruntu wywieść poza plac budowy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sypki wykonywać przyjętym sprzętem mechanicznym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przewozu mas ziemnych stosować samochody samowyładowcz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a wykopów o głębokościach ponad 1 m należy wykonać bezpieczne zejście dla pracujących a odległość między zejściami do wykopu nie powinna przekraczać 20 m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kopy o ścianach pionowych o głębokości większej od 1 m odpowiednio zabezpieczyć umocnieniami oraz oznakować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uch środków transportu przy wykopach powinien odbywać się poza klinem odłamu gruntu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 wykonywaniu robót ziemnych sprzętem mechanicznym wyznaczyć strefę niebezpieczną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 pracach koparką nie dopuszczać do tworzenia się nawisów a sprzęt powinien być ustawiony w odległości min. 0,6 m poza klinem odłamu gruntu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ładowywanie urobku z łyżki koparki nad skrzynią środka transportowego powinno nastąpić po zatrzymaniu ruchu obrotowego koparki na wysokości nie większej niż 0,5m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 składować urobku i materiałów w odległości mniejszej niż 1 m od krawędzi wykopu lub w granicach klina odłamu gruntu - jeśli ściany wykopu nie są umocnion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chylenie skarp wykopu wykonać zgodnie z ustaleniami projektowymi i tabelami nachylenia skarp, w zależności od kategorii gruntu - lecz nie mniejsze niż stok naturalny gruntu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chować projektowane spadki terenu umożliwiające odpływ wód opadowych w kierunku od wykopu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leży likwidować naruszoną strukturę gruntu skarp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awdzać po deszczu, mrozie i każdej dłuższej przerwie w pracy - stan skarp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Roboty ziemne należy prowadzić z zachowaniem bezpiecznych odległości od istniejących urządzeń podziemnych (patrz uzgodnienia projektowe)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Roboty ziemne należy wykonywać zgodnie z aktualnymi Polskimi normami a w szczególności zgodnie z PN-68B - 06050 - Roboty ziemne budowlane. Wymagania w zakresie wykonania i badania przy odbiorze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rzed przystąpieniem do wykonywania robót ziemnych należy udzielić pracownikom instruktażu stanowiskowego z zakresu BHP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5.2.  S k ł a d o w a n i e    m a t e r i a ł ó w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Składowiska materiałów winny być wykonane w sposób zabezpieczający przed możliwością zsunięcia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Opieranie składowanych materiałów o płoty, słupy linii energetycznych i telekomunikacyjnych, obiekty wznoszone tymczasowo - jest zabronione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rzy składowaniu materiałów odległość stosów nie powinna być mniejsza niż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0,75 m od ogrodzeń i zabudowań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,0 m od stałego stanowiska prac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omiędzy stosami, pryzmami lub pojedynczymi elementami pozostawić przejścia o szerokości min. 1,0 m oraz przejazdy dla środków transportowych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Materiały składować w miejscach wyrównanych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Podczas mechanicznego załadunku i rozładunku materiałów budowlanych oraz ziemi - przemieszczanie ich nad pracującymi oraz nad kabina kierowcy - jest zabronione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Na czas wykonywania tychże czynności kierowca zobowiązany jest opuścić kabinę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- 5 -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brania się urządzania stanowisk pracy, składowisk materiałów i elementów budowlanych lub maszyn i urządzeń - bezpośrednio nad liniami napowietrznymi n/n lub w odległości bliższej od skrajnych przewodów niż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,0 m od linii N/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,0 m od linii W/N do 15 kV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,0 m od linii W/N do 30 kV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5,0 m od linii W/N powyżej 30 k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6.  INSTRUKTAŻ  PRACOW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struktażu ogólnego udziela inspektor BHP zapoznając jednocześnie pracowników z oceną ryzyka zawodowego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struktaż stanowiskowy udzielany jest przez kierownika budowy z odpowiednią adnotacją w książce BHP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kumentacja budowy winna znajdować się u kierownika budowy - w tym także instrukcja bezpiecznej pracy dla poszczególnych zawod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strukcje bezpiecznej pracy znajdują się także przy sprzęcie mechanicznym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ed dopuszczeniem pracownika do pracy należy go zaopatrzyć w odzież ochronną i roboczą - zgodnie z obowiązującymi przepisami - oraz w sprzęt ochronny osobistej zależnej od rodzaju wykonywanej prac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ochrony osobistej pracowników powinien posiadać atesty oraz instrukcje określające sposób jego użytkowania i przechowywania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cownicy powinni posiadać aktualne badania lekarskie dopuszczające do prac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pomieszczeniach kierownika budowy należy urządzić punkt pomocy medycz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unkt pomocy medycznej powinien być wyposażony w niezbędny sprzęt medyczny, leki, środki opatrunkowe itp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widocznym miejscu należy umieścić instrukcję udzielania pierwszej pomocy medycz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sługą punktu medycznego winni zająć się pracownicy przeszkoleni do udzielania pomocy medyczne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ch dane winny być umieszczone na tablicy informacyjne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O P R A C O W A 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gr  inż.  Krzysztof  DZIEMEC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45:00Z</dcterms:created>
  <dc:creator>Dziemecki</dc:creator>
  <dc:description/>
  <cp:keywords/>
  <dc:language>en-US</dc:language>
  <cp:lastModifiedBy>Dziemecki</cp:lastModifiedBy>
  <dcterms:modified xsi:type="dcterms:W3CDTF">2006-08-17T13:45:00Z</dcterms:modified>
  <cp:revision>1</cp:revision>
  <dc:subject/>
  <dc:title>  - 2 -                     </dc:title>
</cp:coreProperties>
</file>