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IURO    PROJEKTOWANIA    I    USŁUG    TECHNICZNYCH</w:t>
      </w:r>
    </w:p>
    <w:p>
      <w:pPr>
        <w:pStyle w:val="Normal"/>
        <w:rPr>
          <w:b/>
          <w:b/>
          <w:sz w:val="28"/>
        </w:rPr>
      </w:pPr>
      <w:r>
        <w:rPr>
          <w:b/>
          <w:i/>
          <w:color w:val="FF0000"/>
          <w:sz w:val="28"/>
        </w:rPr>
        <w:t xml:space="preserve">                                                 </w:t>
      </w:r>
      <w:r>
        <w:rPr>
          <w:b/>
          <w:i/>
          <w:sz w:val="28"/>
        </w:rPr>
        <w:t>A  N  I  M  U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87 - 100    T O R U Ń,    UL.  KONWALIOWA  57    </w:t>
      </w:r>
    </w:p>
    <w:p>
      <w:pPr>
        <w:pStyle w:val="Heading6"/>
        <w:rPr/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TEL.  (0 56)  654  56  25          TEL. KOM.:     505 - 298 - 60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dium  opracowania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z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Bran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ojekt budowl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RO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</w:t>
      </w:r>
      <w:r>
        <w:rPr>
          <w:b/>
          <w:sz w:val="44"/>
          <w:u w:val="single"/>
        </w:rPr>
        <w:t xml:space="preserve">P R O J E K T        B U D O W L A N Y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IEKT:                                              p r z e b u d o w a      u l i c y    B r z o z o w e j      </w:t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/>
        <w:t>w   C i e r p i c a c 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OKALIZACJA:   </w:t>
      </w:r>
      <w:r>
        <w:rPr>
          <w:b w:val="false"/>
        </w:rPr>
        <w:t xml:space="preserve">                                              przebieg  przez  działki  nr: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85/11,  85/2,  86/5,  86/6,  391/2,  391/3,  87/4,  87/5,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 xml:space="preserve">608,  91/3,  92/3,  2078/6,  89/5,  92/5  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:                                                 ul.  B r z o z o w a    w    C I E R P I C A C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BRANŻA:                                       </w:t>
      </w:r>
      <w:r>
        <w:rPr>
          <w:sz w:val="24"/>
        </w:rPr>
        <w:t xml:space="preserve">      D r o g o w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NAZWY  I  KODY:                      </w:t>
      </w:r>
      <w:r>
        <w:rPr>
          <w:bCs/>
        </w:rPr>
        <w:t>45100000-8  -  Przygotowanie terenu pod budowę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110000-1  -  Roboty w zakresie rozbiórki; roboty ziemne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100000-8  -  Regulacja uzbrojenia terenoweg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233222-1  -  Podbudowa z kruszywa łamanego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233252-0  -  Roboty w zakresie nawierzchni ulic, zjazdów, pobocz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233290-8  -  Organizacja ruc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 N W E S T O R:                                          </w:t>
      </w:r>
      <w:r>
        <w:rPr>
          <w:sz w:val="24"/>
        </w:rPr>
        <w:t>Gmina  Wielka  Nieszaw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ul.  Toruńska  12         87 - 165  Cierpi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r  upraw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447.5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889000</wp:posOffset>
                      </wp:positionV>
                      <wp:extent cx="365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70pt" to="476.3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-6.1pt,7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praco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Janu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ZIEM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gr  in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EMECKI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GP.I.7342/373/TO/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/>
              <w:t>S p e c j a l n o ś ć   k o n s t r. -  i n ż.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nr  KUP/BD/0457/0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KUP/0060/OWOS/0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p e c j a l n o ś ć   u r z ą d z e n i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 zakresie  inżynierii  środowiska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lang w:val="en-US"/>
              </w:rPr>
              <w:t>nr  KUP/IS/0490/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</w:t>
      </w:r>
      <w:r>
        <w:rPr>
          <w:b w:val="false"/>
          <w:sz w:val="20"/>
          <w:u w:val="none"/>
        </w:rPr>
        <w:t>Data  opracowania  sierpień  2006 r.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AWARTOŚĆ   PROJEKTU:</w:t>
      </w:r>
    </w:p>
    <w:p>
      <w:pPr>
        <w:pStyle w:val="Normal"/>
        <w:rPr>
          <w:sz w:val="24"/>
        </w:rPr>
      </w:pPr>
      <w:r>
        <w:rPr>
          <w:sz w:val="24"/>
        </w:rPr>
        <w:t>1. Strona tytułowa projektu                                                          -   str. 1</w:t>
      </w:r>
    </w:p>
    <w:p>
      <w:pPr>
        <w:pStyle w:val="Normal"/>
        <w:rPr>
          <w:sz w:val="24"/>
        </w:rPr>
      </w:pPr>
      <w:r>
        <w:rPr>
          <w:sz w:val="24"/>
        </w:rPr>
        <w:t>2. Spis załączników formalnych  i  rysunków                              -    str. 2</w:t>
      </w:r>
    </w:p>
    <w:p>
      <w:pPr>
        <w:pStyle w:val="Normal"/>
        <w:rPr>
          <w:sz w:val="24"/>
        </w:rPr>
      </w:pPr>
      <w:r>
        <w:rPr>
          <w:sz w:val="24"/>
        </w:rPr>
        <w:t xml:space="preserve">3. Załączniki formalno - prawne                                                   -   str. 3 - 10 </w:t>
      </w:r>
    </w:p>
    <w:p>
      <w:pPr>
        <w:pStyle w:val="Normal"/>
        <w:rPr>
          <w:sz w:val="24"/>
        </w:rPr>
      </w:pPr>
      <w:r>
        <w:rPr>
          <w:sz w:val="24"/>
        </w:rPr>
        <w:t xml:space="preserve">4. Opis techniczny                                                                         -   str. 11 - 19   </w:t>
      </w:r>
    </w:p>
    <w:p>
      <w:pPr>
        <w:pStyle w:val="Normal"/>
        <w:rPr/>
      </w:pPr>
      <w:r>
        <w:rPr>
          <w:sz w:val="24"/>
        </w:rPr>
        <w:t>5. Rysunki                                                                                     -   ark. 7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IURO    PROJEKTOWANIA    I    USŁUG    TECHNICZNYCH</w:t>
      </w:r>
    </w:p>
    <w:p>
      <w:pPr>
        <w:pStyle w:val="Normal"/>
        <w:rPr>
          <w:b/>
          <w:b/>
          <w:sz w:val="28"/>
        </w:rPr>
      </w:pPr>
      <w:r>
        <w:rPr>
          <w:b/>
          <w:i/>
          <w:color w:val="FF0000"/>
          <w:sz w:val="28"/>
        </w:rPr>
        <w:t xml:space="preserve">                                                 </w:t>
      </w:r>
      <w:r>
        <w:rPr>
          <w:b/>
          <w:i/>
          <w:sz w:val="28"/>
        </w:rPr>
        <w:t>A  N  I  M  U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87 - 100    T O R U Ń,    UL.  KONWALIOWA  57    </w:t>
      </w:r>
    </w:p>
    <w:p>
      <w:pPr>
        <w:pStyle w:val="Heading6"/>
        <w:rPr/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TEL.  (0 56)  654  56  25          TEL. KOM.:     505 - 298 - 60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dium  opracowania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z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Bran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yfikacje techn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RO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</w:t>
      </w:r>
      <w:r>
        <w:rPr>
          <w:b/>
          <w:sz w:val="44"/>
          <w:u w:val="single"/>
        </w:rPr>
        <w:t xml:space="preserve">SPECYFIKACJE      TECHNICZNE      </w:t>
      </w:r>
    </w:p>
    <w:p>
      <w:pPr>
        <w:pStyle w:val="Heading5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WYKONANIA  I  ODBIORU  ROBÓT  BUDOWLANYCH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IEKT:                                              p r z e b u d o w a      u l i c y    B r z o z o w e j      </w:t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/>
        <w:t>w   C i e r p i c a c 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OKALIZACJA:   </w:t>
      </w:r>
      <w:r>
        <w:rPr>
          <w:b w:val="false"/>
        </w:rPr>
        <w:t xml:space="preserve">                                              przebieg  przez  działki  nr: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85/11,  85/2,  86/5,  86/6,  391/2,  391/3,  87/4,  87/5,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 xml:space="preserve">608,  91/3,  92/3,  2078/6,  89/5,  92/5  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:                                                 ul.  B r z o z o w a    w    C I E R P I C A C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BRANŻA:                                       </w:t>
      </w:r>
      <w:r>
        <w:rPr>
          <w:sz w:val="24"/>
        </w:rPr>
        <w:t xml:space="preserve">      D r o g o w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NAZWY  I  KODY:                      </w:t>
      </w:r>
      <w:r>
        <w:rPr>
          <w:bCs/>
        </w:rPr>
        <w:t>45100000-8  -  Przygotowanie terenu pod budowę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110000-1  -  Roboty w zakresie rozbiórki; roboty ziemne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100000-8  -  Regulacja uzbrojenia terenoweg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233222-1  -  Podbudowa z kruszywa łamanego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233252-0  -  Roboty w zakresie nawierzchni ulic, zjazdów, pobocz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233290-8  -  Organizacja ruc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 N W E S T O R:                                          </w:t>
      </w:r>
      <w:r>
        <w:rPr>
          <w:sz w:val="24"/>
        </w:rPr>
        <w:t>Gmina  Wielka  Nieszaw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ul.  Toruńska  12         87 - 165  Cierpi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r  upraw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5852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447.5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889000</wp:posOffset>
                      </wp:positionV>
                      <wp:extent cx="3657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70pt" to="476.3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91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-6.1pt,7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praco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Janu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ZIEM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gr  in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EMECKI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GP.I.7342/373/TO/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/>
              <w:t>S p e c j a l n o ś ć   k o n s t r. -  i n ż.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nr  KUP/BD/0457/0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KUP/0060/OWOS/0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p e c j a l n o ś ć   u r z ą d z e n i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 zakresie  inżynierii  środowiska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lang w:val="en-US"/>
              </w:rPr>
              <w:t>nr  KUP/IS/0490/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</w:t>
      </w:r>
      <w:r>
        <w:rPr>
          <w:b w:val="false"/>
          <w:sz w:val="20"/>
          <w:u w:val="none"/>
        </w:rPr>
        <w:t>Data  opracowania  sierpień  2006 r.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AWARTOŚĆ   OPRACOWANIA:</w:t>
      </w:r>
    </w:p>
    <w:p>
      <w:pPr>
        <w:pStyle w:val="Normal"/>
        <w:rPr>
          <w:sz w:val="24"/>
        </w:rPr>
      </w:pPr>
      <w:r>
        <w:rPr>
          <w:sz w:val="24"/>
        </w:rPr>
        <w:t xml:space="preserve">1. Strona tytułowa </w:t>
      </w:r>
    </w:p>
    <w:p>
      <w:pPr>
        <w:pStyle w:val="Normal"/>
        <w:rPr>
          <w:sz w:val="24"/>
        </w:rPr>
      </w:pPr>
      <w:r>
        <w:rPr>
          <w:sz w:val="24"/>
        </w:rPr>
        <w:t xml:space="preserve">2. Zestawienie specyfikacji technicznych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Specyfikacje techniczne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IURO    PROJEKTOWANIA    I    USŁUG    TECHNICZNYCH</w:t>
      </w:r>
    </w:p>
    <w:p>
      <w:pPr>
        <w:pStyle w:val="Normal"/>
        <w:rPr>
          <w:b/>
          <w:b/>
          <w:sz w:val="28"/>
        </w:rPr>
      </w:pPr>
      <w:r>
        <w:rPr>
          <w:b/>
          <w:i/>
          <w:color w:val="FF0000"/>
          <w:sz w:val="28"/>
        </w:rPr>
        <w:t xml:space="preserve">                                                 </w:t>
      </w:r>
      <w:r>
        <w:rPr>
          <w:b/>
          <w:i/>
          <w:sz w:val="28"/>
        </w:rPr>
        <w:t>A  N  I  M  U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87 - 100    T O R U Ń,    UL.  KONWALIOWA  57    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TEL.  (0 56)  654  56  25          TEL. KOM.:     505 - 298 - 60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dium  opracowania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z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Bran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ja  BI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RO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  <w:u w:val="single"/>
        </w:rPr>
        <w:t xml:space="preserve">I N F O R M A C J A      </w:t>
      </w:r>
    </w:p>
    <w:p>
      <w:pPr>
        <w:pStyle w:val="Heading5"/>
        <w:rPr/>
      </w:pPr>
      <w:r>
        <w:rPr/>
        <w:t xml:space="preserve">           </w:t>
      </w:r>
    </w:p>
    <w:p>
      <w:pPr>
        <w:pStyle w:val="Heading5"/>
        <w:rPr/>
      </w:pPr>
      <w:r>
        <w:rPr/>
        <w:t xml:space="preserve">                                            </w:t>
      </w:r>
      <w:r>
        <w:rPr/>
        <w:t>d o t y c z ą c 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BEZPIECZEŃSTWA  I  OCHRONY  ZDROWIA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IEKT:                                              p r z e b u d o w a      u l i c y    B r z o z o w e j      </w:t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/>
        <w:t>w   C i e r p i c a c 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OKALIZACJA:   </w:t>
      </w:r>
      <w:r>
        <w:rPr>
          <w:b w:val="false"/>
        </w:rPr>
        <w:t xml:space="preserve">                                              przebieg  przez  działki  nr: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85/11,  85/2,  86/5,  86/6,  391/2,  391/3,  87/4,  87/5,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 xml:space="preserve">608,  91/3,  92/3,  2078/6,  89/5,  92/5  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:                                                 ul.  B r z o z o w a    w    C I E R P I C A C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BRANŻA:                                       </w:t>
      </w:r>
      <w:r>
        <w:rPr>
          <w:sz w:val="24"/>
        </w:rPr>
        <w:t xml:space="preserve">      D r o g o w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NAZWY  I  KODY:                      </w:t>
      </w:r>
      <w:r>
        <w:rPr>
          <w:bCs/>
        </w:rPr>
        <w:t>45100000-8  -  Przygotowanie terenu pod budowę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110000-1  -  Roboty w zakresie rozbiórki; roboty ziemn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100000-8  -  Regulacja uzbrojenia terenoweg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233222-1  -  Podbudowa z kruszywa łamaneg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233252-0  -  Roboty w zakresie nawierzchni ulic, zjazdów, pobocz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5233290-8  -  Organizacja ruc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 N W E S T O R:                                          </w:t>
      </w:r>
      <w:r>
        <w:rPr>
          <w:sz w:val="24"/>
        </w:rPr>
        <w:t>Gmina  Wielka  Nieszaw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ul.  Toruńska  12         87 - 165  Cierpi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r  upraw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58521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447.5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889000</wp:posOffset>
                      </wp:positionV>
                      <wp:extent cx="3657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70pt" to="476.3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914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-6.1pt,7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praco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Janu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ZIEM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gr  in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EMECKI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GP.I.7342/373/TO/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/>
              <w:t>S p e c j a l n o ś ć   k o n s t r. -  i n ż.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nr  KUP/BD/0457/0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KUP/0060/OWOS/0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p e c j a l n o ś ć   u r z ą d z e n i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 zakresie  inżynierii  środowiska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lang w:val="en-US"/>
              </w:rPr>
              <w:t>nr  KUP/IS/0490/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</w:t>
      </w:r>
      <w:r>
        <w:rPr>
          <w:b w:val="false"/>
          <w:sz w:val="20"/>
          <w:u w:val="none"/>
        </w:rPr>
        <w:t>Data  opracowania  sierpień  2006 r.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AWARTOŚĆ   OPRACOWANIA:</w:t>
      </w:r>
    </w:p>
    <w:p>
      <w:pPr>
        <w:pStyle w:val="Normal"/>
        <w:rPr>
          <w:sz w:val="24"/>
        </w:rPr>
      </w:pPr>
      <w:r>
        <w:rPr>
          <w:sz w:val="24"/>
        </w:rPr>
        <w:t xml:space="preserve">1. Strona tytułowa                                                                             -      str.  1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Opis techniczny                                                                            -      str. 2 - 5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56:00Z</dcterms:created>
  <dc:creator>Dziemecki</dc:creator>
  <dc:description/>
  <cp:keywords/>
  <dc:language>en-US</dc:language>
  <cp:lastModifiedBy>Dziemecki</cp:lastModifiedBy>
  <dcterms:modified xsi:type="dcterms:W3CDTF">2006-08-17T13:00:00Z</dcterms:modified>
  <cp:revision>1</cp:revision>
  <dc:subject/>
  <dc:title>       BIURO    PROJEKTOWANIA    I    USŁUG    TECHNICZNYCH</dc:title>
</cp:coreProperties>
</file>