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Wielka Nieszawka dn. 2006-08-04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-341/30/01/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Uczestnicy przetargu nieograniczonego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na dostawę urządzeń placu zabaw </w:t>
      </w:r>
    </w:p>
    <w:p>
      <w:pPr>
        <w:pStyle w:val="Normal"/>
        <w:jc w:val="right"/>
        <w:rPr>
          <w:b/>
          <w:b/>
        </w:rPr>
      </w:pPr>
      <w:r>
        <w:rPr>
          <w:b/>
        </w:rPr>
        <w:t>w Cierpicach ul. Szkolna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TextBody"/>
        <w:ind w:firstLine="708"/>
        <w:rPr/>
      </w:pPr>
      <w:r>
        <w:rPr/>
        <w:t>Gmina Wielka Nieszawka zawiadamia, że w dniu 03.08.2006r. wpłynął protest jednego z wykonawców. Treść protestu w załączeni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Jednocześnie, na podstawie art. 181 ust. 3 ustawy z dnia 29 stycznia 2004r. PZP ( Dz.U. nr 19, poz. 17 z późn. zm.) Zamawiający wzywa wykonawców do wzięcia udziału w postępowaniu toczącym się w wyniku wniesienia protes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  <w:t>Wójt Gminy</w:t>
      </w:r>
    </w:p>
    <w:p>
      <w:pPr>
        <w:pStyle w:val="Normal"/>
        <w:ind w:left="5664" w:hanging="0"/>
        <w:jc w:val="both"/>
        <w:rPr/>
      </w:pPr>
      <w:r>
        <w:rPr/>
        <w:t>/-/mgr inż. Kazimierz Kaczmar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4T12:32:00Z</dcterms:created>
  <dc:creator>UG_Wielka Nieszawka</dc:creator>
  <dc:description/>
  <dc:language>en-US</dc:language>
  <cp:lastModifiedBy>Maria</cp:lastModifiedBy>
  <cp:lastPrinted>2006-08-04T13:56:00Z</cp:lastPrinted>
  <dcterms:modified xsi:type="dcterms:W3CDTF">2006-08-04T12:32:00Z</dcterms:modified>
  <cp:revision>2</cp:revision>
  <dc:subject/>
  <dc:title>Wielka Nieszawka dn</dc:title>
</cp:coreProperties>
</file>