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SZKODY ŁOWIEC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kładowy wzó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(nazwisko i imię posiadacza uprawy)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(dokładny adres kontaktowy)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(tel. kontaktow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Koło Łowieckie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w …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 szkodę łowiecką w uprawie rolnej (płodzie rolnym)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wskazać rodzaj uprawy np. rzepak, kukurydza, ziemniaki, pszenica, owies, łąka lub płodu rolnego, itp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jdującej się w miejscowości ………………………………………………………………………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(podać miejscowość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mojej oceny wyrządzonej przez następujący gatunek zwierzyny (jelenie, daniele, sarny,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ziki*/) ……………………………………………………………………….…………………………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(podać gatunek zwierzyn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umer mojego konta bankowego, na które należy przelać odszkodowanie po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u oszacowania szkod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7</Words>
  <Characters>828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17:00Z</dcterms:created>
  <dc:creator>Bubacz Michał</dc:creator>
  <dc:description/>
  <dc:language>en-US</dc:language>
  <cp:lastModifiedBy>Bubacz Michał</cp:lastModifiedBy>
  <dcterms:modified xsi:type="dcterms:W3CDTF">2019-01-2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