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281940</wp:posOffset>
                </wp:positionV>
                <wp:extent cx="92011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9.75pt;mso-wrap-distance-left:9.05pt;mso-wrap-distance-right:9.05pt;mso-wrap-distance-top:0pt;mso-wrap-distance-bottom:0pt;margin-top:-22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38/1279 /14</w:t>
        <w:br/>
        <w:t xml:space="preserve">Zarządu Województwa </w:t>
        <w:br/>
        <w:t xml:space="preserve">Kujawsko – Pomorskiego </w:t>
        <w:tab/>
        <w:tab/>
      </w:r>
    </w:p>
    <w:p>
      <w:pPr>
        <w:pStyle w:val="Normal"/>
        <w:autoSpaceDE w:val="false"/>
        <w:ind w:left="5664" w:hanging="0"/>
        <w:rPr/>
      </w:pPr>
      <w:r>
        <w:rPr>
          <w:sz w:val="20"/>
          <w:szCs w:val="20"/>
        </w:rPr>
        <w:t xml:space="preserve">z dnia 17 września 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współpracy 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organizacjami pozarządowymi 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both"/>
        <w:rPr/>
      </w:pPr>
      <w:r>
        <w:rPr/>
        <w:t xml:space="preserve">Organizacje pozarządowe, skupiające aktywnych obywateli i podejmujące działania na rzecz społeczności lokalnych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 jako partnera samorządu województwa, umożliwiającego skuteczną realizację wspólnego, długofalowego celu, jakim jest rozwój społeczeństwa obywatelskiego oraz zwiększenie stopnia zaspokojenia potrzeb społecznych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                z organizacjami pozarządowymi na rok 2015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</w:p>
    <w:p>
      <w:pPr>
        <w:pStyle w:val="Normal"/>
        <w:jc w:val="both"/>
        <w:rPr/>
      </w:pPr>
      <w:r>
        <w:rPr/>
        <w:t>Postanowienia niniejszego Programu, zgodne są z założeniami „Wieloletniego programu współpracy samorządu województwa kujawsko-pomorskiego z organizacjami pozarządowymi na lata 2011 – 2015”. W nawiązaniu do jego wizji</w:t>
      </w:r>
      <w:r>
        <w:rPr>
          <w:rStyle w:val="FootnoteCharacters"/>
          <w:rStyle w:val="FootnoteAnchor"/>
        </w:rPr>
        <w:footnoteReference w:id="2"/>
      </w:r>
      <w:r>
        <w:rPr/>
        <w:t>, w roku 2015 będą udoskonalone procedury konkursowe, zwiększony dostęp do informacji oraz powstanie pogłębiona analiza kondycji trzeciego sektora w województwie w oparciu o przeprowadzone badani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strike/>
        </w:rPr>
        <w:br/>
      </w:r>
      <w:r>
        <w:rPr>
          <w:iCs/>
        </w:rPr>
        <w:t xml:space="preserve">Projekt Programu został zaopiniowany przez Sejmik Organizacji Pozarządowych Województwa Kujawsko-Pomorskiego, Radę Działalności Pożytku Publicznego Województwa Kujawsko-Pomorskiego oraz przedstawicieli organizacji pozarządowych        w drodze konsultacji.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Ilekroć w treści Programu mówi się 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14 r. ,poz. 1118 ze zm.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15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         i inne podmioty prowadzące działalność pożytku publicznego, o których mowa w art. 3 ustawy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 xml:space="preserve">z dnia 24 kwietnia 2003 r. o działalności pożytku publicznego i o wolontariacie </w:t>
        <w:br/>
        <w:t>(</w:t>
      </w:r>
      <w:r>
        <w:rPr>
          <w:rFonts w:cs="Arial"/>
        </w:rPr>
        <w:t>Dz. U. z 2014 r. ,poz. 1118 ze zm.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 xml:space="preserve">departamencie” - </w:t>
      </w:r>
      <w:r>
        <w:rPr/>
        <w:t xml:space="preserve">rozumie się przez to określony departament Urzędu Marszałkowskiego Województwa Kujawsko-Pomorskiego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Celem głównym Programu jest budowanie i rozwój społeczeństwa obywatelskiego oraz zwiększenie stopnia zaspokojenia potrzeb społe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aktywizowanie społeczności lokalnych z zapewnieniem równości szans rozwoju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bieżące rozpoznawanie potrzeb społecznych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ieżące rozpoznawanie potencjału organizacji pozarządowych w celu zaspokojenia tych potrzeb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spieranie współpracy organizacji pozarządowych w wymiarze terytorialnym</w:t>
        <w:br/>
        <w:t>i branżowym;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ealizowanie założeń i celów „Wieloletniego programu współpracy samorządu województwa kujawsko-pomorskiego z organizacjami pozarządowymi na lata 2011-2015” w części dotyczącej działań przewidzianych do realizacji w 2015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Współpraca samorządu województwa kujawsko-pomorskiego z organizacjami pozarządowymi opiera się na zasadach: pomocniczości, suwerenności stron, partnerstwa, efektywności, uczciwej konkurencji oraz jawności, które zdefiniowano w Wieloletnim programie współpracy samorządu województwa kujawsko-pomorskiego z organizacjami pozarządowymi na lata 2011-2015, przyjętym uchwałą NR XV/267/11 Sejmiku Województwa Kujawsko-Pomorskiego z dnia 28 listopada 201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Przedmiotem współpracy samorządu województwa z organizacjami pozarządowymi</w:t>
        <w:br/>
        <w:t>jest realizacja zadań publicznych, o których mowa w art. 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>Współpraca województwa z organizacjami pozarządowymi ma charakter finansowy                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 </w:t>
      </w:r>
      <w:r>
        <w:rPr>
          <w:u w:val="single"/>
        </w:rPr>
        <w:t>Współpraca o charakterze finansowym odbywa się w następujących formach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425"/>
        <w:jc w:val="both"/>
        <w:rPr/>
      </w:pPr>
      <w:r>
        <w:rPr/>
        <w:t>zlecania realizacji zadań publicznych w trybie otwartego konkursu ofert, zgodnie           z przepisami określonymi w art. 11 ustawy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425"/>
        <w:jc w:val="both"/>
        <w:rPr/>
      </w:pPr>
      <w:r>
        <w:rPr/>
        <w:t>zlecania realizacji zadań publicznych z pominięciem otwartego konkursu ofert (tzw. tryb uproszczony), zgodnie z przepisami określonymi w art. 19 a ust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2. </w:t>
      </w:r>
      <w:r>
        <w:rPr>
          <w:u w:val="single"/>
        </w:rPr>
        <w:t>Współpraca o charakterze pozafinansowym odbywa się w następujących formach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/>
      </w:pPr>
      <w:r>
        <w:rPr/>
        <w:t xml:space="preserve">konsultowania z organizacjami pozarządowymi projektów aktów normatywnych </w:t>
        <w:br/>
        <w:t>w dziedzinach dotyczących działalności statutowej organ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/>
      </w:pPr>
      <w:r>
        <w:rPr/>
        <w:t>konsultowania projektów aktów normatywnych w dziedzinach dotyczących działalności statutowej organizacji z Sejmikiem Organizacji Pozarządowych Województwa Kujawsko-Pomorskiego oraz Radą Działalności Pożytku Publicznego Województwa Kujawsko-Pomorski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/>
      </w:pPr>
      <w:r>
        <w:rPr/>
        <w:t>tworzenia, w miarę potrzeby, wspólnych zespołów konsultacyjnych o charakterze doradczym lub inicjatywnym, złożonych z przedstawicieli organizacji pozarządowych, Sejmiku Województwa Kujawsko-Pomorskiego oraz Urzędu Marszałkowski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/>
      </w:pPr>
      <w:r>
        <w:rPr/>
        <w:t xml:space="preserve">wzajemnego informowania się o planowanych kierunkach działalności i współdziałania w celu zharmonizowania tych kierunków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/>
      </w:pPr>
      <w:r>
        <w:rPr/>
        <w:t>organizowania spotkań, konferencji, szkoleń i poradnictwa w zakresie będącym przedmiotem zainteresowania organizacji pozarządowych i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/>
          <w:b/>
          <w:bCs/>
        </w:rPr>
      </w:pPr>
      <w:r>
        <w:rPr>
          <w:bCs/>
        </w:rPr>
        <w:t xml:space="preserve">zawierania umów partnerskich w celu realizacji wspólnych przedsięwzięć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/>
          <w:b/>
          <w:bCs/>
        </w:rPr>
      </w:pPr>
      <w:r>
        <w:rPr/>
        <w:t xml:space="preserve">promowania współpracy międzysektorowej samorządu i organizacji pozarządowych  poprzez obejmowanie patronatem marszałka wybranych przedsięwzięć realizowanych przez organizacje pozarządowe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/>
          <w:b/>
          <w:bCs/>
        </w:rPr>
      </w:pPr>
      <w:r>
        <w:rPr/>
        <w:t>umożliwiania organizacjom pozarządowym nabywania prawa do nieruchomości (lokali) będących własnością samorządu województwa dla celów prowadzenia działalności statutowej tych organizacji, zgodnie z posiadanymi zasobami lokalowymi samorządu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/>
          <w:b/>
          <w:bCs/>
        </w:rPr>
      </w:pPr>
      <w:r>
        <w:rPr/>
        <w:t>prowadzenia stałego serwisu informacyjnego skierowanego do organizacji pozarządowych na stronie internetowej Urzędu Marszałkowskiego oraz w formie newslettera wysyłanego do podmiotów znajdujących się w bazie, prowadzonej przez komórkę ds. współpracy z organizacjami pozarządowy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Cs/>
        </w:rPr>
      </w:pPr>
      <w:r>
        <w:rPr>
          <w:bCs/>
        </w:rPr>
        <w:t xml:space="preserve">włączania organizacji pozarządowych w działania promocyjne województwa poprzez </w:t>
      </w:r>
      <w:r>
        <w:rPr/>
        <w:t xml:space="preserve">zapraszanie do udziału w targach i innych imprezach promocyjnych w kraju                    i za granic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/>
          <w:b/>
          <w:bCs/>
        </w:rPr>
      </w:pPr>
      <w:r>
        <w:rPr>
          <w:bCs/>
        </w:rPr>
        <w:t>rekomendowania inicjatyw przygotowywanych przez organizacje pozarządowe oraz samych organizacji w przypadku ubiegania się o środki ze źródeł zewnętrznych, poszukiwania partnerów itp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Cs/>
        </w:rPr>
      </w:pPr>
      <w:r>
        <w:rPr>
          <w:bCs/>
        </w:rPr>
        <w:t xml:space="preserve">współdziałania z organizacjami pozarządowymi przy realizacji celów założonych </w:t>
        <w:br/>
        <w:t xml:space="preserve">w Strategii Rozwoju Województwa; 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hanging="425"/>
        <w:jc w:val="both"/>
        <w:rPr>
          <w:bCs/>
        </w:rPr>
      </w:pPr>
      <w:r>
        <w:rPr>
          <w:bCs/>
        </w:rPr>
        <w:t>organizowania spotkań przedstawicieli trzeciego sektora z Zarządem Województwa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zadań publicznych samorządu województwa, realizowanych w 2015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strike/>
        </w:rPr>
      </w:pPr>
      <w:r>
        <w:rPr/>
        <w:t xml:space="preserve">wspieranie działań z zakresu aktywizacji i integracji społecznej seniorów (konkurs),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spieranie działań  z zakresu przeciwdziałania przemocy w rodzinie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</w:t>
      </w:r>
      <w:r>
        <w:rPr>
          <w:bCs/>
        </w:rPr>
        <w:t>’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współpracę przy realizacji IX edycji</w:t>
      </w:r>
      <w:r>
        <w:rPr>
          <w:b/>
        </w:rPr>
        <w:t xml:space="preserve"> </w:t>
      </w:r>
      <w:r>
        <w:rPr>
          <w:bCs/>
          <w:iCs/>
          <w:sz w:val="22"/>
          <w:szCs w:val="22"/>
        </w:rPr>
        <w:t>Nagród Zarządu Województwa Kujawsko-Pomorskiego dla osób wyróżniających się w działalności pomocy społecznej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rzecz mieszkańców województwa kujawsko-pomorskiego „</w:t>
      </w:r>
      <w:r>
        <w:rPr>
          <w:bCs/>
          <w:sz w:val="22"/>
          <w:szCs w:val="22"/>
        </w:rPr>
        <w:t>Stalowy Anioł”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sz w:val="22"/>
          <w:szCs w:val="22"/>
        </w:rPr>
        <w:t>prowadzenie wspólnych przedsięwzięć na rzecz społeczności lokalnych, zwłaszcza</w:t>
      </w:r>
      <w:r>
        <w:rPr/>
        <w:t xml:space="preserve"> poprzez wspólne organizowanie imprez, konferencji, szkoleń i kampanii z zakresu polityki społecznej,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realizacja wieloletniego programu rozwoju polityki społecznej i „Kujawsko-Pomorskiego programu wspierania rodziny do roku 2022”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>mające na celu zwiększenie świadomości zdrowotnej społeczeństwa, wytworzenie prawidłowych nawyków zdrowotnych, oraz pokazanie znaczenia wczesnej diagnostyki i skuteczności leczenia, realizowane              w szczególności poprzez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w obszarze ochrony zdrowia psychicznego </w:t>
      </w:r>
      <w:r>
        <w:rPr/>
        <w:t>(konkurs)</w:t>
      </w:r>
      <w:r>
        <w:rPr>
          <w:bCs/>
        </w:rPr>
        <w:t>,                       w szczególności z zakresu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- opracowywania programów informacyjno-edukacyjnych sprzyjających postawom zrozumienia i akceptacji oraz przeciwdziałających dyskryminacji wobec osób </w:t>
        <w:br/>
        <w:t>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wspierania finansowego samopomocowych projektów służących rozwojowi form oparcia społecznego dla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prowadzenia kampanii szkoleniowo-informacyjnej adresowanej do pracodawców, promującej zatrudnianie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- promocji zdrowia psych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)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spieranie zadań z zakresu aktywizacji środowisk wiejskich w zakresie rozwiązywania problemów alkoholowych, narkomanii i innych uzależnień (konkurs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działania na rzecz osób niepełnosprawnych</w:t>
      </w:r>
      <w:r>
        <w:rPr/>
        <w:t>, mające na celu stwarzanie warunków               do pełnego uczestnictwa tych osób w życiu społecznym i zawodowym, realizowane                    w szczególności poprzez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e zadań z zakresu rehabilitacji zawodowej i  społecznej osób niepełnosprawnych ze środków Państwowego Funduszu Rehabilitacji Osób Niepełnosprawnych (konkurs)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dostępu dzieci i młodzieży do wczesnej wielospecjalistycznej interwencji </w:t>
        <w:br/>
        <w:t>w niepełnosprawność (konkurs)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osób niepełnosprawnych ze znacznym i umiarkowanym stopniem niepełnosprawności w zakładach aktywności zawodowej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ywanie robót budowlanych dotyczących obiektów służących rehabilitacji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ami osób niepełnospraw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obiektów służących rehabilitacji osób niepełnosprawnych w sprzęt rehabilitacyj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ami Opiniodawczo-Doradczymi oraz Wojewódzką Społeczną Radą ds. Osób Niepełnospraw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nie dostępu do informacji, ze szczególnym uwzględnieniem rozpowszechniania e–informacji skierowanej do osób niepełnosprawnych oraz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ch otoczenia, w tym organizacji pozarządowych działających na rzecz osób niepełnospraw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 osób niepełnosprawnych w różnych dziedzinach życia społecznego i zawodowego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przy realizacji spotkań, konferencji, imprez okolicznościowych, konkursów itp.</w:t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zadania z zakresu edukacji, oświaty i wychowania</w:t>
      </w:r>
      <w:r>
        <w:rPr/>
        <w:t>, mające na celu rozwój edukacji </w:t>
        <w:br/>
        <w:t>w województwie, realizowane w ramach „Strategii Edukacji Województwa Kujawsko-Pomorskiego”, w szczególności poprzez:</w:t>
      </w:r>
    </w:p>
    <w:p>
      <w:pPr>
        <w:pStyle w:val="Normal"/>
        <w:ind w:left="709" w:hanging="283"/>
        <w:rPr/>
      </w:pPr>
      <w:r>
        <w:rPr/>
        <w:t>a) wspieranie zadań z zakresu edukacji popularyzującej przedmioty matematyczne, fizyczne, astronomiczne, przyrodnicze i techniczne wśród dzieci i młodzieży za pomocą innowacyjnych narzędzi, programów i metod nauczania,</w:t>
      </w:r>
    </w:p>
    <w:p>
      <w:pPr>
        <w:pStyle w:val="Normal"/>
        <w:ind w:left="709" w:hanging="283"/>
        <w:rPr/>
      </w:pPr>
      <w:r>
        <w:rPr/>
        <w:t>b) organizację konferencji, seminariów, sesji naukowo-dydaktycznych i innych przedsięwzięć realizowanych w ramach programu wojewódzkiego pn. „Strategia Edukacji Województwa Kujawsko-Pomorskiego”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/>
        <w:t>rozwijanie kształcenia w formach pozaszkolnych przy użyciu nowoczesnych technologi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  <w:bCs/>
        </w:rPr>
        <w:t>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wspieranie zadań z zakresu pielęgnowania polskości oraz rozwoju i kształtowania świadomości narodowej, obywatelskiej i kulturowej mieszkańców, a także pielęgnowanie i rozwijanie tożsamości regionalnej, w tym:  </w:t>
      </w:r>
    </w:p>
    <w:p>
      <w:pPr>
        <w:pStyle w:val="Normal"/>
        <w:ind w:left="720" w:hanging="0"/>
        <w:rPr/>
      </w:pPr>
      <w:r>
        <w:rPr/>
        <w:t xml:space="preserve">-  organizację Wojewódzkiego Konkursu im. gen. bryg. prof. Elżbiety Zawackiej „Oni tworzyli naszą historię”, </w:t>
      </w:r>
    </w:p>
    <w:p>
      <w:pPr>
        <w:pStyle w:val="Normal"/>
        <w:ind w:left="720" w:hanging="0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left="720" w:hanging="0"/>
        <w:rPr/>
      </w:pPr>
      <w:r>
        <w:rPr/>
        <w:t>- organizację zajęć warsztatowych dla uczniów z zakresu edukacji regionalnej </w:t>
        <w:br/>
        <w:t>"Z historią i genealogią na co dzień",</w:t>
      </w:r>
    </w:p>
    <w:p>
      <w:pPr>
        <w:pStyle w:val="Normal"/>
        <w:rPr/>
      </w:pPr>
      <w:r>
        <w:rPr/>
        <w:t>            </w:t>
      </w:r>
      <w:r>
        <w:rPr/>
        <w:t>- organizacja konkursu „Bydgoski Plastyk Regionalnie”</w:t>
      </w:r>
    </w:p>
    <w:p>
      <w:pPr>
        <w:pStyle w:val="Normal"/>
        <w:ind w:firstLine="708"/>
        <w:rPr/>
      </w:pPr>
      <w:r>
        <w:rPr/>
        <w:t>- organizacja konkursu „Festiwal Gimnazjalnych Projektów Edukacyjnych”,</w:t>
      </w:r>
    </w:p>
    <w:p>
      <w:pPr>
        <w:pStyle w:val="Normal"/>
        <w:ind w:firstLine="708"/>
        <w:rPr/>
      </w:pPr>
      <w:r>
        <w:rPr/>
        <w:t>- organizacja cyklicznej konferencji metodycznej „Dzieje regionu kujawsko-pomorskiego”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wadzenie portalu tematycznego </w:t>
      </w:r>
      <w:hyperlink r:id="rId4">
        <w:r>
          <w:rPr>
            <w:rStyle w:val="InternetLink"/>
            <w:color w:val="000000"/>
          </w:rPr>
          <w:t>www.kohr.kujawsko-pomorskie.pl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wartościowych przedsięwzięć z zakresu kultury, sztuki, ochrony dóbr kultury i dziedzictwa narodowego w trybie otwartego konkursu ofert oraz </w:t>
        <w:br/>
        <w:t>z pominięciem konkursu w tzw. trybie uproszczo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wspieranie indywidualnej i zbiorowej aktywności kulturalnej i artystycznej poprzez dokumentowanie zjawisk artystycznych promowanie i nagradzanie twórców, zespołów  oraz  przyznawanie stypendiów artys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współdziałanie w zakresie organizacji spotkań i uroczystości środowiskowych  - Dzień Bibliotek i Bibliotekarza, Międzynarodowego Dnia Teatru, Międzynarodowego Dnia Muzy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współorganizację  przedsięwzięć związanych z ochroną i wspieraniem twórczości lu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podejmowanie inicjatyw promujących dziedzictwo kulturowego regionu – (organizacja Europejskich Dni Dziedzictwa, konkursu Dziedzictwo Wiek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wspieranie prac konserwatorskich, restauratorskich i robót budowlanych  przy zabytkach wpisanych do rejest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udzielanie pomocy organizacyjnej, metodycznej i artystycznej organizacjom pozarządowym przez wojewódzkie instytucje kultury, dla których organem założycielskim jest samorząd województw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>województwa        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wspieranie realizacji zadań z zakresu upowszechniania kultury fizycznej i sportu (konkurs)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 xml:space="preserve">wspieranie realizacji zadań z zakresu organizacji szkolenia sportowego dzieci </w:t>
        <w:br/>
        <w:t>i młodzieży, w tym kadry wojewódzkiej młodzika (konkurs)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wsparcie udziału reprezentacji województwa w finałach XXI Ogólnopolskiej Olimpiady Młodzieży w sportach zimowych, umysłowych, halowych i letnich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przyznanie stypendiów sportowych dla najlepszych zawodniczek i zawodników reprezentujących województwo i osiągających wysokie wyniki sportowe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przyznanie nagród finansowych dla trenerów prowadzących szkolenie zawodników osiągających wysokie wyniki w międzynarodowym lub krajowym współzawodnictwie sportowym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</w:t>
      </w:r>
      <w:r>
        <w:rPr>
          <w:b/>
          <w:bCs/>
        </w:rPr>
        <w:t xml:space="preserve">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krajoznawstwa i turystyki, w tym turystyki kwalifikowanej, jako formy spędzania czasu wolnego połączonego z poznawaniem walorów przyrodniczych i kulturowych regionu, realizowane  w szczególności poprzez: </w:t>
      </w:r>
    </w:p>
    <w:p>
      <w:pPr>
        <w:pStyle w:val="Mso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z zakresu upowszechniania krajoznawstwa i turystyki (konkurs),</w:t>
      </w:r>
    </w:p>
    <w:p>
      <w:pPr>
        <w:pStyle w:val="Mso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nagradzanie osób oraz organizacji pozarządowych, działających na rzecz turystyki, w tym: przeprowadzenie kolejnej edycji konkursu ODKRYWCA Wyróżnienia Marszałka Województwa Kujawsko-Pomorskiego w dziedzinie turystyki oraz przekazanie odznak „Za zasługi dla turystyki” przyznanych przez właściwego ministra ds. turystyki,</w:t>
      </w:r>
    </w:p>
    <w:p>
      <w:pPr>
        <w:pStyle w:val="Mso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współorganizację konferencji, targów i innych przedsięwzięć związanych z promocją walorów turystycznych regionu,</w:t>
      </w:r>
    </w:p>
    <w:p>
      <w:pPr>
        <w:pStyle w:val="Mso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podniesienia standardów usług przewodnickich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)</w:t>
      </w:r>
      <w:r>
        <w:rPr>
          <w:b/>
        </w:rPr>
        <w:t xml:space="preserve"> zadania wspomagające rozwój wiejskich wspólnot i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aktywizowanie terenów wiejskich, </w:t>
      </w:r>
      <w:r>
        <w:rPr/>
        <w:t>realizowane w szczególności poprzez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</w:rPr>
      </w:pPr>
      <w:r>
        <w:rPr>
          <w:bCs/>
        </w:rPr>
        <w:t>realizację Planu działania Sekretariatu Regionalnego KSOW Województwa Kujawsko-Pomorskiego na lata 2014-2015. „Identyfikacja i analiza możliwych do przeniesienia dobrych praktyk w zakresie rozwoju obszarów wiejskich oraz przekazanie informacji na ich temat” - „Organizacja regionalnych imprez promujących produkty regionalne, tradycyjne, ekologiczne i lokalne zwyczaje z tym związane oraz dziedzictwo kulturowe wsi” (konkurs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</w:rPr>
      </w:pPr>
      <w:r>
        <w:rPr>
          <w:bCs/>
        </w:rPr>
        <w:t xml:space="preserve">współpracę i wymianę doświadczeń w ramach </w:t>
      </w:r>
      <w:r>
        <w:rPr>
          <w:rStyle w:val="StrongEmphasis"/>
          <w:b w:val="false"/>
        </w:rPr>
        <w:t>Krajowej Sieci Obszarów Wiejskich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zację i współorganizację konferencji, konkursów oraz innych przedsięwzięć związanych z popularyzacją zasobów i walorów przyrodniczo-krajobrazowych regionu oraz z prowadzoną edukacją ekologiczną społeczeństwa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jęcie działań zmierzających do umożliwienia oraz udzielania wsparcia w zakresie tworzenia (powoływania) oraz utrzymywania funkcjonowania ośrodków (centrów, baz szkoleniowych, zielonych szkół) edukacji przyrodniczo-ekologicznej na terenie województwa kujawsko-pomors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 realizowane w szczególności poprzez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rganizowanie spotkań przedstawicieli środowisk kombatanckich mających na celu</w:t>
        <w:br/>
        <w:t>ich integrację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688" w:hanging="2328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wspieranie zadań z zakresu działań zmierzających do integracji środowisk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kombatanckich i koordynacja ich działań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finansowanie wkładu własnego organizacji, w przypadku uzyskania dotacji          ze źródeł zewnętrznych (spoza samorządu wojewódzkiego i lokalnych) (konkurs)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głoszenie ósm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5">
        <w:r>
          <w:rPr>
            <w:rStyle w:val="InternetLink"/>
            <w:color w:val="000000"/>
          </w:rPr>
          <w:t>www.ngo.kujawsko-pomorskie.pl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dejmowanie prac nad tworzeniem standardów realizacji zadań publicznych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lecenie realizacji przez podmiot pozarządowy oraz współpraca merytoryczna przy organizacji i przeprowadzeniu Forum Organizacji Pozarządowych Województwa Kujawsko-Pomorskiego (konkurs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lecenie realizacji przez podmiot pozarządowy badania kondycji III sektora i sytuacji wolontariatu w województwie kujawsko-pomorskim (konkurs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omowanie idei wolontariatu, poprzez m.in. konkurs „Wolontariat w akcji” oraz inne działania promocyjn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dejmowanie prac nad wypracowaniem jasnych zasad angażowania przedstawicieli III sektora w zespoły i grupy robocz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djęcie prac nad stworzeniem generatora ofert, umożliwiającym złożenie oferty </w:t>
        <w:br/>
        <w:t>on-lin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ace nad wieloletnim programem współpracy samorządu województwa kujawsko-pomorskiego z organizacjami pozarządowymi na lata 2016-2020</w:t>
      </w:r>
    </w:p>
    <w:p>
      <w:pPr>
        <w:pStyle w:val="Normal"/>
        <w:autoSpaceDE w:val="false"/>
        <w:ind w:left="786" w:hanging="0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spacing w:lineRule="auto" w:line="276"/>
        <w:jc w:val="both"/>
        <w:rPr/>
      </w:pPr>
      <w:r>
        <w:rPr/>
        <w:t xml:space="preserve">14)  </w:t>
      </w:r>
      <w:r>
        <w:rPr>
          <w:b/>
        </w:rPr>
        <w:t>Działania na rzecz rozwoju ekonomii społecznej</w:t>
      </w:r>
      <w:r>
        <w:rPr/>
        <w:t xml:space="preserve"> realizowane we współpracy</w:t>
        <w:br/>
        <w:t>z m. in. organizacjami pozarządowymi, mające na celu promocję i upowszechnianie ekonomii społecznej jako skutecznego narzędzia aktywnej polityki społecznej, wpływającego na zrównoważony rozwój społeczno-ekonomiczny regionu, realizowane poprzez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idei ekonomii społecznej oraz dobrych praktyk z zakresu przedsiębiorczości społeczn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i koordynację </w:t>
      </w:r>
      <w:r>
        <w:rPr>
          <w:rFonts w:cs="Times New Roman" w:ascii="Times New Roman" w:hAnsi="Times New Roman"/>
          <w:i/>
          <w:sz w:val="24"/>
          <w:szCs w:val="24"/>
        </w:rPr>
        <w:t>Kujawsko-Pomorskiego Forum Ekonomii Społecznej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>Targów Ekonomii Społecznej</w:t>
      </w:r>
      <w:r>
        <w:rPr>
          <w:rFonts w:cs="Times New Roman" w:ascii="Times New Roman" w:hAnsi="Times New Roman"/>
          <w:sz w:val="24"/>
          <w:szCs w:val="24"/>
        </w:rPr>
        <w:t xml:space="preserve"> w ramach partnerstwa pomiędzy Regionalnym Ośrodkiem Polityki Społecznej w Toruniu a Ośrodkami Wsparcia Ekonomii Społecznej z województwa kujawsko-pomorskiego oraz innymi podmiotami ekonomii społecznej, a także organizacjami pozarządowymi działającymi w regioni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ązanych z realizacją, koordynacją i monitoringiem </w:t>
      </w:r>
      <w:r>
        <w:rPr>
          <w:rFonts w:cs="Times New Roman" w:ascii="Times New Roman" w:hAnsi="Times New Roman"/>
          <w:i/>
          <w:sz w:val="24"/>
          <w:szCs w:val="24"/>
        </w:rPr>
        <w:t xml:space="preserve">„Kujawsko-Pomorskiego Programu na Rzecz Ekonomii Społecznej do roku 2020” </w:t>
      </w:r>
      <w:r>
        <w:rPr>
          <w:rFonts w:cs="Times New Roman" w:ascii="Times New Roman" w:hAnsi="Times New Roman"/>
          <w:sz w:val="24"/>
          <w:szCs w:val="24"/>
        </w:rPr>
        <w:t>(poprzez m.in. zaangażowanie w realizację programu organizacji pozarządowych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zakładką poświęconą ekonomii społecznej umieszczoną na stronie internetowej Regionalnego Ośrodka Polityki Społecznej w Torun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konkursu Zarządu Województwa pn. </w:t>
      </w:r>
      <w:r>
        <w:rPr>
          <w:rFonts w:cs="Times New Roman" w:ascii="Times New Roman" w:hAnsi="Times New Roman"/>
          <w:i/>
          <w:sz w:val="24"/>
          <w:szCs w:val="24"/>
        </w:rPr>
        <w:t>„Samorząd przyjazny ekonomii społecznej”</w:t>
      </w:r>
      <w:r>
        <w:rPr>
          <w:rFonts w:cs="Times New Roman" w:ascii="Times New Roman" w:hAnsi="Times New Roman"/>
          <w:sz w:val="24"/>
          <w:szCs w:val="24"/>
        </w:rPr>
        <w:t xml:space="preserve"> (konkurs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zkoleń, konferencji i prezentacji programów finansujących współpracę międzynarodową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zkoleń i warsztatów dotyczących przygotowania projektów międzynarodowych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egionalnymi Ośrodkami Debaty Międzynarodowej w Toruniu </w:t>
        <w:br/>
        <w:t>i Bydgoszczy w zakresie upowszechniania wiedzy o polskiej polityce zagranicznej  </w:t>
        <w:br/>
        <w:t>i stosunkach międzynarodowych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nie organizacji pozarządowych w działania międzynarodowe województwa, </w:t>
        <w:br/>
        <w:t>w tym z regionami partnerskimi oraz innymi samorządami lokalnymi oraz ich partnerami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ymian szkolnych, studenckich i młodzieżowych ukierunkowanych w stronę nabywania doświadczeń obywatelskich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mowanie i udzielanie wsparcia dla osób będących ofiarami konfliktów zbrojnych oraz ich rodzin szukających pomocy w województwie,     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humanitarnych wartości poprzez współpracę z zagranicznymi partnerami działającymi statutowo we wspólnych obszarach tematycznych, </w:t>
      </w:r>
      <w:r>
        <w:rPr/>
        <w:t>organizację wydarzeń naukowych, popularnonaukowych, kulturalnych, edukacyjnych, obywatelskich  i sportowych z udziałem partnerów zagranicznych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/>
      </w:pPr>
      <w:r>
        <w:rPr/>
        <w:t>wdrożenie (pilotaż) mechanizmu wsparcia finansowego dla przygotowania projektów międzynarodowych organizacji pozarządowych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/>
      </w:pPr>
      <w:r>
        <w:rPr/>
        <w:t>promowanie partnerskich projektów ponadnarodowych samorządu i organizacji pozarządowych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rPr/>
      </w:pPr>
      <w:r>
        <w:rPr/>
        <w:t>kontynuacja Szkoły Letniej Liderów Międzynarodowych jako cyklicznej formy rozwoju współpracy międzynarodow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współpracy samorządu województwa kujawsko-pomorskiego z organizacjami pozarządowymi na rok 2015 będzie realizowany od dnia 1 stycznia do dnia 31 grudnia 2015 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z pominięciem otwartego konkursu ofert;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Cs/>
        </w:rPr>
      </w:pPr>
      <w:r>
        <w:rPr/>
        <w:t>konsultowanie z organizacjami pozarządowymi projektów aktów normatywnych           w dziedzinach dotyczących działalności statutowej organ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tworzenie wspólnych zespołów konsultacyj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promowanie współpracy międzysektorowej samorządu i organizacji pozarządowych  poprzez obejmowanie patronatem Marszałka Województwa Kujawsko-Pomorskiego wybranych przedsięwzięć realizowanych przez organizacje pozarządowe; 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6">
        <w:r>
          <w:rPr>
            <w:rStyle w:val="InternetLink"/>
            <w:color w:val="000000"/>
          </w:rPr>
          <w:t>www.ngo.kujawsko-pomorskie.pl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.  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konsultacje Programu współpracy na rok 2016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Samorząd województwa przeznaczy na realizację Programu środki budżetowe w wysokości co najmniej 5 470 000 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cena realizacji programu dokonywana będzie w oparciu 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 pozarządowych uczestniczących w otwartych konkursach ofert,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>liczbę wniosków złożonych przez organizacje pozarządowe na realizację zadań publicznych z pominięciem otwartego konkursu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>wysokość środków finansowych przekazanych organizacjom pozarządowym              na realizację zadań publicznych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, które skorzystały ze szkoleń, doradztwa i innych przedsięwzięć, przyczyniających się do rozwoju trzeciego sektora, oferowanych przez samorząd województwa,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liczbę przedsięwzięć zrealizowanych we współpracy samorządu województwa           z organizacjami pozarządowymi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>liczbę skonsultowanych aktów normatywnych w dziedzinach dotyczących działalności statutowej organizacji pozarządowych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, które skorzystały ze wsparcia finansowego i pozafinansowego        w zestawieniu z liczbą organizacji znajdujących się w bazie organizacji pozarządowych województwa kujawsko-pomorskiego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bCs/>
        </w:rPr>
      </w:pPr>
      <w:r>
        <w:rPr>
          <w:bCs/>
        </w:rPr>
        <w:t>Zorganizowanie 2 spotkań dyskusyjnych we współpracy z organizacją pozarządową – konsultacje na etapie projektowania programu współpracy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2) </w:t>
      </w:r>
      <w:r>
        <w:rPr/>
        <w:t>przygotowanie projektu Programu przez Biuro Współpracy z Organizacjami Pozarządowymi we współpracy z departamentami Urzędu Marszałkowskiego realizującymi zadania w zakresie pożytku publicznego oraz organizacjami pozarządowymi biorącymi udział w spotkaniach dyskusyjnych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podjęcie przez Zarząd Województwa uchwały w sprawie przyjęcia i konsultacji  projektu Program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/>
      </w:pPr>
      <w:r>
        <w:rPr/>
        <w:t xml:space="preserve">przeprowadzenie konsultacji Programu, zgodnie z uchwałą Nr XLVIII/1299/10 Sejmiku Województwa Kujawsko-Pomorskiego z dnia 28 czerwca 2010 r. w sprawie określenia szczegółowego sposobu konsultowania projektów aktów prawa miejscowego oraz uchwałą Nr 38/1279/14 Zarządu Województwa Kujawsko-Pomorskiego z dnia </w:t>
        <w:br/>
        <w:t>17 września 2014 r. w sprawie przyjęcia projektu Programu współpracy samorządu województwa kujawsko-pomorskiego z organizacjami pozarządowymi na rok 2015 oraz skierowania go do konsultacji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 xml:space="preserve">przygotowanie i zamieszczenie na stronie internetowej województwa - </w:t>
      </w:r>
      <w:hyperlink r:id="rId7">
        <w:r>
          <w:rPr>
            <w:rStyle w:val="InternetLink"/>
            <w:color w:val="000000"/>
          </w:rPr>
          <w:t>www.ngo.kujawsko-pomorskie.pl</w:t>
        </w:r>
      </w:hyperlink>
      <w:r>
        <w:rPr/>
        <w:t xml:space="preserve"> w terminie 30 dni od daty zakończenia konsultacji, sprawozdania z przebiegu i wyników konsultacji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Tryb powoływania i zasady działania komisji konkursowych do opiniowania ofert          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Do oceny ofert złożonych w ramach otwartych konkursów ofert na wykonywanie zadań publicznych związanych z realizacją zadań samorządu województwa w trybie ustawy z dnia 24 kwietnia 2003 r. o działalności pożytku publicznego i o wolontariacie </w:t>
      </w:r>
      <w:r>
        <w:rPr/>
        <w:t>(</w:t>
      </w:r>
      <w:r>
        <w:rPr>
          <w:rFonts w:cs="Arial"/>
        </w:rPr>
        <w:t>Dz. U. z 2014 r. ,poz. 1118 ze zm.)</w:t>
      </w:r>
      <w:r>
        <w:rPr>
          <w:bCs/>
        </w:rPr>
        <w:t xml:space="preserve"> powołane zostaną komisje konkursowe, zwane dalej komisja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 W skład komisji wchodzą każdorazow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yrektor właściwego departamentu, dyrektor właściwej jednostki organizacyjnej lub kierownik innej właściwej komórki organizacyjnej Urzędu Marszałkowskieg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wóch pracowników merytorycznych właściwego departamentu, jednostki organizacyjnej lub innej komórki organizacyjnej Urzędu Marszałkowskieg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pełnomocnik Zarządu Województwa Kujawsko-Pomorskiego ds. współpracy              z organizacjami pozarządowym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wóch przedstawicieli organizacji pozarządowych wskazanych przez Radę Działalności Pożytku Publicznego Województwa Kujawsko-Pomorskieg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jeden przedstawiciel Wojewódzkiej Społecznej Rady ds. Osób Niepełnosprawnych,      w przypadku dofinansowania ze środków Państwowego Funduszu Rehabilitacji Osób Niepełnospraw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4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Członkowie komisji składają oświadczenie o niepodleganiu wyłączeniu, zgodnie                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Prace komisji odbywają się w </w:t>
      </w:r>
      <w:r>
        <w:rPr/>
        <w:t>oparciu o „Regulamin pracy komisji konkursowych            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ieloletni program współpracy samorządu województwa kujawsko-pomorskiego z organizacjami pozarządowymi na lata 2011 – 2015</w:t>
      </w:r>
      <w:r>
        <w:rPr/>
        <w:t>,  Wizja 2015, s.2-3 (Załącznik do uchwały Nr XV /267/11 Sejmiku Województwa Kujawsko-Pomorskiego z dnia 28 listopada 2011 r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688" w:hanging="360"/>
      </w:pPr>
      <w:rPr>
        <w:b w:val="false"/>
        <w:rFonts w:cs="French Script M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3"/>
    </w:lvlOverride>
  </w:num>
  <w:num w:numId="29">
    <w:abstractNumId w:val="20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cs="French Script MT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French Script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French Script MT"/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French Script MT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hr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http://www.ngo.kujawsko-pomorskie.pl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3:00Z</dcterms:created>
  <dc:creator>e.glodowska</dc:creator>
  <dc:description/>
  <cp:keywords/>
  <dc:language>en-US</dc:language>
  <cp:lastModifiedBy>UG WIELKA NIESZAWKA</cp:lastModifiedBy>
  <cp:lastPrinted>2013-09-03T14:48:00Z</cp:lastPrinted>
  <dcterms:modified xsi:type="dcterms:W3CDTF">2014-09-22T08:53:00Z</dcterms:modified>
  <cp:revision>2</cp:revision>
  <dc:subject/>
  <dc:title/>
</cp:coreProperties>
</file>