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8/127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17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jektu „Programu współpracy samorządu województwa kujawsko-pomorskiego z organizacjami pozarządowymi na rok 2015” oraz skierowania go do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1 ust. 1  ustawy z dnia 5 czerwca 1998 r. o samorządzie województwa (Dz. U. z 2013 r. poz. 596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§ 2 ust. 1 i § 5 uchwały </w:t>
        <w:br/>
        <w:t xml:space="preserve">Nr XLVIII/1299/10 Sejmiku Województwa Kujawsko-Pomorskiego z dnia 28 czerwca </w:t>
        <w:br/>
        <w:t>2010 r.</w:t>
      </w:r>
      <w:r>
        <w:rPr>
          <w:b/>
        </w:rPr>
        <w:t xml:space="preserve"> </w:t>
      </w:r>
      <w:r>
        <w:rPr/>
        <w:t>w sprawie określenia szczegółowego sposobu konsultowania projektów aktów prawa miejscowego, uchwala się, co następuje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b/>
        </w:rPr>
        <w:t>§ 1.</w:t>
      </w:r>
      <w:r>
        <w:rPr>
          <w:rFonts w:cs="Arial"/>
        </w:rPr>
        <w:t xml:space="preserve"> Przyjmuje się projekt „Programu współpracy samorządu województwa kujawsko-pomorskiego z organizacjami pozarządowymi na rok 2015”, zwanego dalej Programem, który stanowi załącznik nr 1 do niniejszej uchwały. </w:t>
      </w:r>
    </w:p>
    <w:p>
      <w:pPr>
        <w:pStyle w:val="Normal"/>
        <w:spacing w:before="240" w:after="0"/>
        <w:ind w:firstLine="708"/>
        <w:jc w:val="both"/>
        <w:rPr>
          <w:rFonts w:cs="Arial"/>
        </w:rPr>
      </w:pPr>
      <w:r>
        <w:rPr>
          <w:rFonts w:cs="Arial"/>
          <w:b/>
        </w:rPr>
        <w:t>§ 2</w:t>
      </w:r>
      <w:r>
        <w:rPr>
          <w:rFonts w:cs="Arial"/>
        </w:rPr>
        <w:t>. Niniejszy projekt Programu przekazuje się do konsultacji z organizacjami pozarządowymi oraz podmiotami wymienionymi w art. 3 ust. 3 ustawy z dnia 24 kwietnia 2003 r. o działalności pożytku publicznego i o wolontariacie (Dz. U. z 2014 r. ,poz. 1118 ze zm. poz. 1138)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b/>
        </w:rPr>
        <w:t>§ 3.</w:t>
      </w:r>
      <w:r>
        <w:rPr>
          <w:rFonts w:cs="Arial"/>
        </w:rPr>
        <w:t xml:space="preserve">1.  Konsultacje będą prowadzone w terminie od dnia 17 września 2014 r. do dnia </w:t>
        <w:br/>
        <w:t xml:space="preserve">29 września 2014 r. w formie przyjmowania pisemnych opinii, uwag i wniosków zgłaszanych na adres </w:t>
      </w:r>
      <w:r>
        <w:rPr/>
        <w:t xml:space="preserve">Biura Współpracy z Organizacjami Pozarządowymi Urzędu Marszałkowskiego Województwa Kujawsko-Pomorskiego w Toruniu, Plac Teatralny 2 oraz pocztą elektroniczną na adres </w:t>
      </w:r>
      <w:hyperlink r:id="rId2">
        <w:r>
          <w:rPr>
            <w:rStyle w:val="InternetLink"/>
          </w:rPr>
          <w:t>ngo@kujawsko-pomorskie.pl</w:t>
        </w:r>
      </w:hyperlink>
      <w:r>
        <w:rPr/>
        <w:t xml:space="preserve"> lub faksem pod nr 56 62 18 275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2. Organizacje pozarządowe i </w:t>
      </w:r>
      <w:r>
        <w:rPr/>
        <w:t xml:space="preserve">podmioty wymienione w art. 3 ust. 3 ustawy o działalności pożytku publicznego i o wolontariacie </w:t>
      </w:r>
      <w:r>
        <w:rPr>
          <w:rFonts w:cs="Arial"/>
        </w:rPr>
        <w:t>zgłaszają swoje opinie, uwagi albo wnioski na formularzu, stanowiącym załącznik nr 2 do niniejszej uchwały.</w:t>
      </w:r>
    </w:p>
    <w:p>
      <w:pPr>
        <w:pStyle w:val="Tekstpodstawowy21"/>
        <w:rPr>
          <w:rFonts w:cs="Arial"/>
          <w:i w:val="false"/>
          <w:i w:val="false"/>
          <w:sz w:val="26"/>
        </w:rPr>
      </w:pPr>
      <w:r>
        <w:rPr>
          <w:rFonts w:cs="Arial"/>
          <w:i w:val="false"/>
          <w:sz w:val="26"/>
        </w:rPr>
      </w:r>
    </w:p>
    <w:p>
      <w:pPr>
        <w:pStyle w:val="Tekstpodstawowy21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</w:rPr>
        <w:t xml:space="preserve">§ 4. </w:t>
      </w:r>
      <w:r>
        <w:rPr>
          <w:rFonts w:cs="Times New Roman" w:ascii="Times New Roman" w:hAnsi="Times New Roman"/>
          <w:i w:val="false"/>
          <w:szCs w:val="24"/>
        </w:rPr>
        <w:t>Wykonanie uchwały powierza się Dyrektorowi Gabinetu Marszałka.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5. 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kstpodstawowy21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Przyjęcie projektu programu współpracy samorządu województwa Kujawsko-pomorskiego z organizacjami pozarządowymi na rok 2015 oraz skierowanie go do konsultac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Omówienie podstawy prawnej: 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Ustawa z dnia 24 kwietnia 2003 r. o działalności pożytku publicznego i o wolontariacie (Dz. U. z 2010 r. Nr 234, poz. 1536, z późn. zm.) nałożyła obowiązek konsultowania </w:t>
        <w:br/>
        <w:t xml:space="preserve">z organizacjami pozarządowymi oraz podmiotami wymienionymi w art. 3 ust. 3 tej ustawy projektów aktów prawa miejscowego w dziedzinach dotyczących działalności statutowej tych organizacji. Przepis ten odnosi się także do rocznych programów współpracy </w:t>
        <w:br/>
        <w:t>z organizacjami pozarządowymi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Konsultacje wymagane przepisami prawa: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rojekt programu zostanie skierowany do konsultacji w terminie od dnia 17 września 2014 r. do dnia 29 września 2014 r. w formie przyjmowania pisemnych opinii, uwag </w:t>
        <w:br/>
        <w:t>i wniosków zgłaszanych na adres Biura Współpracy z Organizacjami Pozarządowymi Urzędu Marszałkowskiego Województwa Kujawsko-Pomorskiego w Toruniu, Plac Teatralny 2 oraz pocztą elektroniczną na adres ngo@kujawsko-pomorskie.pl lub faksem pod nr 56 62 18 27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Uzasadnienie merytoryczn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Zgodnie z art. 5a ustawy o działalności pożytku publicznego i o wolontariacie, roczny program współpracy, po uprzednim poddaniu go konsultacjom, winien być uchwalony do 30 listopada roku poprzedzającego okres jego obowiązywania. Sejmik Województwa Kujawsko-Pomorskiego. Uchwałą Nr XLVIII/1299/10 z dnia 28 czerwca 2010 r. określił szczegółowy sposób konsultowania projektów aktów prawa miejscowego. § 2 ust. 1 tej uchwały stanowi, iż decyzję w sprawie przeprowadzenia konsultacji podejmuje Zarząd Województwa w formie uchwały, natomiast § 5 wskazuje formy przeprowadzenia konsultacji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rojekt Rocznego Programu Współpracy samorządu województwa kujawsko-pomorskiego </w:t>
        <w:br/>
        <w:t xml:space="preserve">z organizacjami pozarządowymi opracowany został w oparciu o materiały przekazane przez właściwe jednostki i departamenty Urzędu Marszałkowskiego Województwa Kujawsko-Pomorskiego, zajmujące się współpracą z trzecim sektorem i w uzgodnieniu </w:t>
        <w:br/>
        <w:t>z nimi oraz w drodze spotkań konsultacyjnych z organizacjami pozarządowymi na etapie tworzenia dokumentu. Właściwe jednostki i departamenty tym samym w zakresie swoich kompetencji, określiły główne priorytety współpracy z organizacjami pozarządowymi na rok 2015 a organizacje pozarządowe wystosowały odpowiednie postulaty w tym zakre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 Ocena skutków regulacji: 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rojekt programu po konsultacjach zostanie poddany pod obrady Sejmiku Województwa Kujawsko-Pomorskiego, celem uchwalenia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3 r., poz. 645,oraz  z 2014 poz. 379 i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3:00Z</dcterms:created>
  <dc:creator>e.glodowska</dc:creator>
  <dc:description/>
  <cp:keywords/>
  <dc:language>en-US</dc:language>
  <cp:lastModifiedBy>UG WIELKA NIESZAWKA</cp:lastModifiedBy>
  <cp:lastPrinted>2014-08-27T10:34:00Z</cp:lastPrinted>
  <dcterms:modified xsi:type="dcterms:W3CDTF">2014-09-22T08:53:00Z</dcterms:modified>
  <cp:revision>2</cp:revision>
  <dc:subject/>
  <dc:title>                 </dc:title>
</cp:coreProperties>
</file>