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INFORMACYJNA</w:t>
      </w:r>
    </w:p>
    <w:p>
      <w:pPr>
        <w:pStyle w:val="TextBody"/>
        <w:tabs>
          <w:tab w:val="clear" w:pos="708"/>
          <w:tab w:val="left" w:pos="414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1.Rodzaj, skala i usytuowanie przedsięwzięcia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Przedmiotem planowanego przedsięwzięcia jest budowa sieci wodociągowej w m. Cierpice (dz. nr 2262, 240/1, 2270, 2271, 575/1, 78/9, 574, 2078/10) gm. Wielka Nieszawka.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Zakres rzeczowy planowanego przedsięwzięcia obejm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sieć wodociągową Ø 200mm z rur żeliwnych z wewnętrzną wykładziną cementową  o połączeniach blokowanych o długości L=40,00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ieć wodociągową Ø 225mm z rur PE-HD PN10 łączonych poprzez zgrzewanie doczołowe o długości L=8.081,50m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2. Powierzchnia zajmowanej nieruchomości, a także obiektu budowlanego oraz dotychczasowy sposób jego wykorzystywania                      i pokrycia szatą roślinną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Planowane przedsięwzięcie dotyczy budowy sieci wodociągowej w m. Cierpice gm. Wielka Nieszawka. Trasa projektowanej sieci wodociągowej przebiega po grunt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Gminy Wielka Nieszawka –dz. nr 78/9, 57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ów Państwowych Nadleśnictwo Cierpiszewo – dz. nr </w:t>
      </w:r>
      <w:r>
        <w:rPr>
          <w:rFonts w:cs="Arial" w:ascii="Arial" w:hAnsi="Arial"/>
          <w:bCs/>
          <w:sz w:val="26"/>
          <w:szCs w:val="26"/>
        </w:rPr>
        <w:t>2262, 2270, 2271, 575/1, 2078/1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6"/>
          <w:szCs w:val="26"/>
        </w:rPr>
        <w:t>Generalnej Dyrekcji Dróg Krajowych i Autostrad – dz. nr 240/1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Po zrealizowaniu inwestycji grunty, po których przebiega proj. sieć wodociągowa, nie zmienią swojej dotychczasowej funkcji.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W pasie prowadzonych robót nie występuje szata roślinna, nie planuje się zniszczenie szaty roslinnej. Wzdłuż linii rozgraniczających planowaną inwestycję występują tereny leśne (95%)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. Rodzaj technologii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Sieć wodociągową projektuje się z rur żeliwnych Ø 200mm z wewnętrzną wykładziną cementową, o połączeniach blokowanych oraz z rur PE-HD PN10 Ø 225mm łączonych poprzez zgrzewanie doczołowe.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Sieć wodociągową Ø 225mm należy wykonać metodą bezwykopową tj. przewiertem sterowanym bez naruszenia konstrukcji dróg leśnych. Komory przewiertowe startowe i końcowe lokalizować w proj. węzłach wodociągowych. 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 xml:space="preserve">Sieć wodociągową Ø 200mm pod drogą krajową nr 15 należy wykonać metodą przewiertu sterowanego w rurze ochronnej z PE-HD Ø 450mm na długości L=40m..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4.Ewentualne warianty przedsięwzięc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Zgodnie z warunkami technicznymi nr TT-BK/280/z/2013 z dnia 09.09.2013r. wydanymi przez Toruńskie Wodociągi Sp. z o.o. budowę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ieci wodociągowej Ø 200mm proj. się z rur żeliwnych z wewnętrzną wykładziną cementową o połączeniach blokowanych (odcinek od istn. magistrali wodociągowej  Ø 800mm do proj. studni wodomierzowej W2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4140" w:leader="none"/>
        </w:tabs>
        <w:ind w:left="720" w:hanging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ieci wodociągowej Ø 225mm proj. się z rur PE-HD PN10 łączonych poprzez zgrzewanie doczołowe (odcinek od studni wodomierzowej W2 do węzła W8)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Powyższe warunki techniczne eliminują wariantowość przedmiotowej inwestycji. Po wykonaniu projektu budowlano-wykonawczego i uzyskaniu pozwolenia na budowę Gmina Wielka Nieszawka przystąpi do realizacji inwestycji. 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5.Przewidywalna ilość wykorzystywanej wody i innych wykorzystywanych surowców, materiałów, paliw oraz energii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Cs/>
          <w:sz w:val="26"/>
          <w:szCs w:val="26"/>
        </w:rPr>
        <w:t xml:space="preserve">Do budowy wykorzystane będą następujące materiały: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 xml:space="preserve">a) dla sieci wodociągowej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  <w:bCs/>
          <w:sz w:val="26"/>
          <w:szCs w:val="26"/>
        </w:rPr>
        <w:t>przewód wodociągowy Ø 200mm z rur żeliwnych L=40,00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zewód wodociągowy Ø 225mm z rur PE-HD PN10 L=8081,50m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ura ochronna Ø 450mm z rur PE-HD PN10 L=40,00m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hydranty p.poż podziemne Ø 80mm – 5kpl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tudnia wodomierzowa wraz z niezbędną armaturą – 1kpl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6. Rozwiązania chroniące środowisko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 xml:space="preserve">Przedmiotowa inwestycja nie spowoduje zmian w środowisku przyrodniczym terenu, bowiem przewody ułożone będą w wyznaczonym pasie drogi krajowej nr 15 (dz. nr 240/1), dróg leśnych (2262, 2270, 2271, 575/1, 2078/10) i dróg gminnych (dz. nr 78/9, 574). Ponieważ prace ziemne przy wykopach mają charakter zanikający, teren wróci do pierwotnej formy użytkowania, utrzymany zostanie ciąg komunikacyjny – droga krajowa, leśna           i gminna.      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 xml:space="preserve">Rozwiązania chroniące środowisko – projekt nie przewiduje żadnych szczególnych rozwiązań chroniących środowisko. Istotnym założeniem projektu jest, w kontekście ochrony środowiska, lokalizacja rurociągów sieciowych w pasie dróg krajowych, leśnych  i gminnych, bez ingerencji                  w środowisko przyrodnicze, przy zastosowaniu materiałów o wysokiej wytrzymałości, obojętnych dla środowiska gruntowego i odpornych na korozję. </w:t>
      </w:r>
    </w:p>
    <w:p>
      <w:pPr>
        <w:pStyle w:val="TextBody"/>
        <w:tabs>
          <w:tab w:val="clear" w:pos="708"/>
          <w:tab w:val="left" w:pos="4140" w:leader="none"/>
        </w:tabs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</w:t>
      </w:r>
      <w:r>
        <w:rPr>
          <w:rFonts w:cs="Arial" w:ascii="Arial" w:hAnsi="Arial"/>
          <w:bCs/>
          <w:sz w:val="26"/>
          <w:szCs w:val="26"/>
        </w:rPr>
        <w:t xml:space="preserve">Należy jednocześnie podkreślić, że samo przedsięwzięcie polegające na budowie sieci wodociągowej jest działaniem służącym poprawie stanu środowiska.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7. Rodzaje i  przewidywalne ilości wprowadzanych do środowiska substancji lub energii przy zastosowaniu rozwiązań chroniących środowisko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 xml:space="preserve">Przy realizacji przedsięwzięcia nie nastąpi wprowadzenie do środowiska substancji lub energii. 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8. Możliwe transgraniczne oddziaływanie na środowisko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</w:t>
      </w:r>
      <w:r>
        <w:rPr>
          <w:rFonts w:cs="Arial" w:ascii="Arial" w:hAnsi="Arial"/>
          <w:bCs/>
          <w:sz w:val="26"/>
          <w:szCs w:val="26"/>
        </w:rPr>
        <w:t>Inwestycja nie powoduje skutków transgranicznych w rozumieniu przepisów o ochronie środowiska.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9. Obszary podlegające ochronie na podstawie Ustawy z dnia 16 kwietnia 2004r. o ochronie przyrody znajdującej się w zasięgu znaczącego oddziaływania przedsięwzięcia.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lanowana inwestycja zlokalizowana jest w miejscowości Cierpice                 gm. Wielka Nieszawka. Teren w rejonie inwestycji położony jest poza obszarami chronionymi w oparciu o przepisy Ustawy z dnia 16 kwietnia 2004r. o ochronie przyrody (Dz. U. Nr 92, poz. 880 z późniejszymi zmianami).                 Na przedmiotowym terenie w pasie prowadzonych robót budowlano-montażowych nie występują rośliny objęte ochroną gatunkową.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4:00Z</dcterms:created>
  <dc:creator>Użytkownik</dc:creator>
  <dc:description/>
  <cp:keywords/>
  <dc:language>en-US</dc:language>
  <cp:lastModifiedBy>Użytkownik</cp:lastModifiedBy>
  <cp:lastPrinted>2013-11-12T17:32:00Z</cp:lastPrinted>
  <dcterms:modified xsi:type="dcterms:W3CDTF">2013-11-12T17:34:00Z</dcterms:modified>
  <cp:revision>16</cp:revision>
  <dc:subject/>
  <dc:title>  </dc:title>
</cp:coreProperties>
</file>