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VIII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esji Rady Gminy Wielka Nieszawka, która odbyła się w dniu 17 czerwca 2019r.  </w:t>
        <w:br/>
        <w:t>w godz. 9:00 do 10:00 w Gminnym Centrum Kultury w Małej Nieszaw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wzięło udział 14 rad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Dombrowsk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ela Gre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Kociuck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Krychowia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Kryszewsk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Rębacz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a Sobec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Strei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Szczygiels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Szul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Szymańs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usz Śmiechowsk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Tarkows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Wyrzykowsk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Sobiech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obra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  </w:t>
      </w:r>
      <w:r>
        <w:rPr>
          <w:rFonts w:cs="Times New Roman" w:ascii="Times New Roman" w:hAnsi="Times New Roman"/>
          <w:sz w:val="24"/>
          <w:szCs w:val="24"/>
        </w:rPr>
        <w:t>  Otwarcie posiedzenia:</w:t>
        <w:br/>
        <w:t>     a) stwierdzenie quoru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b) przyjęcie porządku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patrzenie projektu uchwały w sprawie wyrażenia zgody na zrzeczenie się przysługującej Gminie Wielka Nieszawka służebności na prawie użytkowania wieczystego nieruchomości gruntowej położonej w Wielkiej Nieszawce oznaczonej nr dz. 125/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rpelacje i wolne wnio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ończenie ses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 </w:t>
      </w:r>
    </w:p>
    <w:p>
      <w:pPr>
        <w:pStyle w:val="ListParagraph"/>
        <w:numPr>
          <w:ilvl w:val="0"/>
          <w:numId w:val="1"/>
        </w:numPr>
        <w:spacing w:before="0" w:after="0"/>
        <w:ind w:lef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sesję Rady Gminy Wielka Nieszawka otworzył Przewodniczący Rady Gminy Arkadiusz Wyrzykowsk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stwierdził, że w momencie otwarcia obrad na stan 14 radnych obecnych jest 14, co oznacza, że jest quorum i Rada jest władna do podejmowania uchwał, stanowisk i opinii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stwierdził, że nie wpłynęły żadne zmiany do proponowanego porządku obrad, w związku z tym poddał go pod głosowanie. 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mienne: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: 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Grzegorz Dombrowski, Aniela Grela, Mieczysław Kociucki, Dorota Krychowiak, Ryszard Kryszewski, Aleksandra Rębacz, Alina Sobecka, Katarzyna Streich, Jadwiga Szczygielska, Rafał Szulc, Wioletta Szymańska, Ireneusz Śmiechowski, Ewa Tarkowska, Arkadiusz Wyrzykowski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odniczący Rad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twierdził, że porządek obrad został przyjęt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d. 2 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zewodniczący Rad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rosił Wójta o przedstawienie projektu uchwały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Krzysztof Czarnecki </w:t>
      </w:r>
      <w:r>
        <w:rPr>
          <w:rFonts w:cs="Times New Roman" w:ascii="Times New Roman" w:hAnsi="Times New Roman"/>
          <w:sz w:val="24"/>
          <w:szCs w:val="24"/>
        </w:rPr>
        <w:t>– poinformował, że projekt uchwały dotyczy wyrażenia zgody na zrzeczenie się przysługującej Gminie Wielka Nieszawka służebności na prawie użytkowania wieczystego nieruchomości gruntowej położonej w Wielkiej Nieszawce oznaczonej nr dz. 125/19. W związku z koniecznością wywiązania się przez Gminę Wielka Nieszawka z kontraktu zawartego z NFZ i zapewnienia mieszkańcom świadczeń zdrowotnych, zwrócił się do Powiatu Toruńskiego, jako zobowiązanego do świadczenia nieodpłatnie i na czas nieograniczony służebności na rzecz gminy, o wyrażenie zgody na udostępnienie pomieszczeń w powiatowym Domu Pomocy Społecznej w Wielkiej Nieszawce, w których funkcjonuje obecnie Gminny Ośrodek Zdrowia, podmiotowi niepublicznemu w celu udzielenia wyżej wymienionych świadczeń. Wicestarosta Toruński wyraził gotowość wydzierżawienia pomieszczeń Domu Pomocy Społecznej, z których obecnie korzysta gmina, pod warunkiem zrzeczenia się przez gminę ustanowionej na jej rzecz służebności. W związku z tym wnosi projekt uchwały w przedstawionej treści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</w:t>
      </w:r>
      <w:r>
        <w:rPr>
          <w:rFonts w:cs="Times New Roman" w:ascii="Times New Roman" w:hAnsi="Times New Roman"/>
          <w:sz w:val="24"/>
          <w:szCs w:val="24"/>
        </w:rPr>
        <w:t xml:space="preserve"> poprosił przewodniczącą Komisji Zdrowia, Oświaty, Kultury i Sportu o opinię w tej sprawie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Komisji Alina Sobecka</w:t>
      </w:r>
      <w:r>
        <w:rPr>
          <w:rFonts w:cs="Times New Roman" w:ascii="Times New Roman" w:hAnsi="Times New Roman"/>
          <w:sz w:val="24"/>
          <w:szCs w:val="24"/>
        </w:rPr>
        <w:t xml:space="preserve"> – poinformowała, że komisja spotkała się w dn. 12 czerwca 2019 r. 2 osoby były za przyjęciem uchwały, 1 osoba była przeciw, 1 osoba wstrzymała się od głosu. 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</w:t>
      </w:r>
      <w:r>
        <w:rPr>
          <w:rFonts w:cs="Times New Roman" w:ascii="Times New Roman" w:hAnsi="Times New Roman"/>
          <w:sz w:val="24"/>
          <w:szCs w:val="24"/>
        </w:rPr>
        <w:t xml:space="preserve"> otworzył dyskusję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Rada Wioletta Szymańska</w:t>
      </w:r>
      <w:r>
        <w:rPr>
          <w:rFonts w:cs="Times New Roman" w:ascii="Times New Roman" w:hAnsi="Times New Roman"/>
          <w:sz w:val="24"/>
          <w:szCs w:val="24"/>
        </w:rPr>
        <w:t xml:space="preserve"> – przedstawiła stanowisko radnych: Anieli Greli, Ireneusza Śmiechowskiego, Ryszarda Kryszewskiego, Wioletty Szymańskiej, Aliny Sob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ckiej, Ewy Tarkowskiej, Aleksandry Rębacz, Katarzyny Streich, Doroty Krychowiak, którzy nie wyrażają zgody na podjęcie przedmiotowej uchwały, uzasadniając swoją decyzję m.in. następującymi argumentami: podejmując uchwałą gmina zrzeka się całkowicie praw do korzystania z dotychczasowych pomieszczeń, w których obecnie znajduje się Gminny Ośrodek Zdrowia; nie ma gwarancji, że podmiot niepubliczny przyjmie zaproponowane przez Starostwo warunki wynajmu i będzie udzielało świadczeń opieki zdrowotnej na rzecz mieszkańców gminy; gmina nie będzie miała żadnego wpływu na jakość świadczonych usług; należy podjąć działania w celu zwarcia umowy trójstronnej Starostwo-Gmina-podmiot niepubliczny, co pozwoliłoby mieć wpływ na jakość świadczonych usług; nie ma konkretnych informacji w sprawie rozmów z innymi podmiotami na temat świadczenia usług medycznych ani przeprowadzonych rozmów dotyczących zatrudnienia kierownika GOZ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ny Mieczysław Kociuc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poparł stanowisko, aby dołożyć wszelkich starań w celu utrzymania Gminnego Ośrodka Zdrowia i dalej szukać brakujących lekarzy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na Aleksandra Rębac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zauważyła, że 99-letnia służebność na rzecz gminy nie dotyczy wyłącznie udostępniania gminie pomieszczeń w Domu Pomocy Społecznej na gabinety lekarskie, ale polega też na rezerwowaniu na stałe 4 miejsc w DPS dla mieszkańców gminy i udostępnianiu stołówki wraz z posiłkami dla podopiecznych GOPS. W związku z tym zapytała, czy zrzeczenie się służebności obejmowałoby również te świadczenia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ca prawny Beata Romanows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poinformowała, że zrzeczenie dotyczyłoby służebności gruntowej (pomieszczeń), natomiast pozostałe świadczenia byłyby utrzymane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Krzysztof Czarnecki </w:t>
      </w:r>
      <w:r>
        <w:rPr>
          <w:rFonts w:cs="Times New Roman" w:ascii="Times New Roman" w:hAnsi="Times New Roman"/>
          <w:sz w:val="24"/>
          <w:szCs w:val="24"/>
        </w:rPr>
        <w:t xml:space="preserve">– powiedział, że być może uda się uratować Gminny Ośrodek Zdrowia, gdyż zgłosił sie dwóch lekarzy zainteresowanych pracą. 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na Aniela Grel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zapytała, czy kierownikiem ośrodka musi być wyłącznie lekarz. Brakuje do projektu uchwały opinii Rady Społecznej Gminnego Ośrodka Zdrowia. 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ca prawny Beata Romanows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odpowiedziała, że kierownikiem ośrodka nie musi być lekarz. Opinia Rady Społecznej nie jest warunkiem koniecznym do podjęcia uchwały, nie jest obligatoryjna, aby rada zajmowała się uchwałą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ny Mieczysław Kociuc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stwierdził, że funkcjonalnie ośrodka jest uzależnione od pieniędzy wypłacanych lekarzom. Gdyby dołożyć środków, to być może udałoby się pozyskać nowych lekarzy i dzięki temu gminny publiczny Ośrodek Zdrowia mógłby dalej działać. 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ny Ireneusz Śmiechows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odał, że trzeba zrobić wszystko, aby utrzymać ośrodek w obecnej formie, a nie sprzedawać niepublicznemu podmiotowi. Takie są oczekiwania mieszkańców. Wiadomo, że jest ogólnie za mało lekarzy, ale dobre pieniądze są w stanie ich przyciągnąć do gminy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Krzysztof Czarnecki </w:t>
      </w:r>
      <w:r>
        <w:rPr>
          <w:rFonts w:cs="Times New Roman" w:ascii="Times New Roman" w:hAnsi="Times New Roman"/>
          <w:sz w:val="24"/>
          <w:szCs w:val="24"/>
        </w:rPr>
        <w:t>– powiedział, że województwo kujawsko-pomorskie jest jednym z dwóch województw w Polsce, gdzie jest najmniej lekarzy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na Aniela Grel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zaproponowała dołożenie środków do budżetu gminy dla kierownika i dla lekarzy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ny Mieczysław Kociuc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zapytał, czyli jeżeli wójt zapisze dodatkowe środki w budżecie na ośrodek zdrowia, to będzie miał poparcie radnych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ny Ryszard Kryszews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stwierdził, że z wypowiedzi radnych wynika, że wszyscy są zgodni co to tego, iż należy wyasygnować dodatkowe środki, aby zapewnić poprawne funkcjonowanie Gminnego Ośrodka Zdrowia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odniczą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mknął dyskusję i poddał pod głosowanie uchwałę w spawie </w:t>
      </w:r>
      <w:r>
        <w:rPr>
          <w:rFonts w:cs="Times New Roman" w:ascii="Times New Roman" w:hAnsi="Times New Roman"/>
          <w:sz w:val="24"/>
          <w:szCs w:val="24"/>
        </w:rPr>
        <w:t>wyrażenia zgody na zrzeczenie się przysługującej Gminie Wielka Nieszawka służebności na prawie użytkowania wieczystego nieruchomości gruntowej położonej w Wielkiej Nieszawce oznaczonej nr dz. 125/19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0, PRZECIW: 14, WSTRZYMUJĘ SIĘ: 0, BRAK GŁOSU: 0, NIEOBECNI: 1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mienne: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CIW: 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Grzegorz Dombrowski, Aniela Grela, Mieczysław Kociucki, Dorota Krychowiak, Ryszard Kryszewski, Aleksandra Rębacz, Alina Sobecka, Katarzyna Streich, Jadwiga Szczygielska, Rafał Szulc, Wioletta Szymańska, Ireneusz Śmiechowski, Ewa Tarkowska, Arkadiusz Wyrzykowski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odniczący Rad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twierdził, że rada gminy nie przyjęła uchwały. 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d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łtys Brygida Czapiewsk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działa, że aby się uniezależnić od innych podmiotów, gmina powinna rozpocząć budowę własnego budynku. Poinformowała, że konieczny jest remont obrzeża ul. Rzemieślniczej. Mieszkańcy ul. Szczęśliwej proszą o wykoszenie zarośli, a także nawiezienie gruzu. Został zakupiony sprzęt rekreacyjny na plac zabaw przy ul. Topolowej, trzeba go zainstalować przed wakacjami. Co z placem zabaw przy Gminnym Centrum Kultury, gdzie znajduje się zdewastowany sprzęt grożący uszkodzeniem ciała użytkowników? Trzeba zająć się wykaszaniem pobocznych dróg. Podziękowała Wójtowi za zainstalowanie oświetlenia na ul. Piask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Dorota Krychowiak</w:t>
      </w:r>
      <w:r>
        <w:rPr>
          <w:rFonts w:cs="Times New Roman" w:ascii="Times New Roman" w:hAnsi="Times New Roman"/>
          <w:sz w:val="24"/>
          <w:szCs w:val="24"/>
        </w:rPr>
        <w:t xml:space="preserve"> – poruszyła dwie kwestie: zasypania dziur na ul. Topolowej i wycięcia krzaków przy blokach w Cierpicach, ponieważ widoczność jest bardzo sła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Alina Sobecka</w:t>
      </w:r>
      <w:r>
        <w:rPr>
          <w:rFonts w:cs="Times New Roman" w:ascii="Times New Roman" w:hAnsi="Times New Roman"/>
          <w:sz w:val="24"/>
          <w:szCs w:val="24"/>
        </w:rPr>
        <w:t xml:space="preserve"> – w imieniu mieszkańców ul. Zielonej poprosiła o wyrównanie poziomów między ulicą a poboczem w kilku newralgicznych punktach. Szczególnie przy barierkach przy torach na zakręcie należałoby uzupełnić nawierzchnię i przyciąć krza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Ryszard Kryszewski</w:t>
      </w:r>
      <w:r>
        <w:rPr>
          <w:rFonts w:cs="Times New Roman" w:ascii="Times New Roman" w:hAnsi="Times New Roman"/>
          <w:sz w:val="24"/>
          <w:szCs w:val="24"/>
        </w:rPr>
        <w:t xml:space="preserve"> – poinformował, że cały obszar Cierpic wymaga wykoszenia. Zakupiono w ubiegłym roku sprzęt na place zabaw w Cierpicach, który nadal nie jest zamontowa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Aleksandra Rębacz</w:t>
      </w:r>
      <w:r>
        <w:rPr>
          <w:rFonts w:cs="Times New Roman" w:ascii="Times New Roman" w:hAnsi="Times New Roman"/>
          <w:sz w:val="24"/>
          <w:szCs w:val="24"/>
        </w:rPr>
        <w:t xml:space="preserve"> – ponowiła prośbę w sprawie poprawy stanu dróg: ul. Kłosowa, Świerkowa, Wiśniowa. Drogi były na gwarancji, jeżeli nie zostaną naprawione w stosownym czasie w ramach gwarancji przez firmę, to gmina będzie musiała wyłożyć środki na ich remont z budżetu gmi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Aniela Grela</w:t>
      </w:r>
      <w:r>
        <w:rPr>
          <w:rFonts w:cs="Times New Roman" w:ascii="Times New Roman" w:hAnsi="Times New Roman"/>
          <w:sz w:val="24"/>
          <w:szCs w:val="24"/>
        </w:rPr>
        <w:t xml:space="preserve"> – poinformowała, że mieszkańcy w Cierpicach, których dom jest położony poniżej ścieżki rowerowej, po ulewach mają wodę w piwnicy. Już kilka razy interweniowała straż pożarna. Aby nie dochodziło do takich sytuacji, potrzebne jest szybkie działanie w tej kwestii. Potrzeby jest przegląd ścieżki rowerowej gdyż w kilku miejscach asfalt jest pęknięty i dochodzi do wypłukiwania podłoża oraz oddzielania się chodnika od ścież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– poprosił o zainteresowanie się stanem dróg ul. Szczęśliwej i Topolowej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a Wioletta Szymańska </w:t>
      </w:r>
      <w:r>
        <w:rPr>
          <w:rFonts w:cs="Times New Roman" w:ascii="Times New Roman" w:hAnsi="Times New Roman"/>
          <w:sz w:val="24"/>
          <w:szCs w:val="24"/>
        </w:rPr>
        <w:t xml:space="preserve">– zapytała, czy wójt podjął działania w celu realizacji Centrum Obsługi Mieszkańców. Czy budynek będzie przeprojektowywany, aby dostosować go do potrzeb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Ryszard Kryszewski</w:t>
      </w:r>
      <w:r>
        <w:rPr>
          <w:rFonts w:cs="Times New Roman" w:ascii="Times New Roman" w:hAnsi="Times New Roman"/>
          <w:sz w:val="24"/>
          <w:szCs w:val="24"/>
        </w:rPr>
        <w:t xml:space="preserve"> – powiedział, że rozmawiał z pracownikiem Urzędu Gminy o drogach, o których wspominała radna Aleksandra Rębacz. Jeżeli firma, która je budowała, nie będzie chciała ich naprawić, to trzeba wynająć inną firmę i obciążyć wykonawcę kosztam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Ewa Tarkowska</w:t>
      </w:r>
      <w:r>
        <w:rPr>
          <w:rFonts w:cs="Times New Roman" w:ascii="Times New Roman" w:hAnsi="Times New Roman"/>
          <w:sz w:val="24"/>
          <w:szCs w:val="24"/>
        </w:rPr>
        <w:t xml:space="preserve"> – wyraziła satysfakcję, że radni doszli do porozumienia w sprawie utrzymania Gminnego Ośrodka Zdrowia. Z innych spraw: zgłaszała na komisji objazdowej sytuację ul. Wierzbowej przy ul. Zielonej, gdzie są dziury i stoi woda w kałuż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Dorota Krychowiak</w:t>
      </w:r>
      <w:r>
        <w:rPr>
          <w:rFonts w:cs="Times New Roman" w:ascii="Times New Roman" w:hAnsi="Times New Roman"/>
          <w:sz w:val="24"/>
          <w:szCs w:val="24"/>
        </w:rPr>
        <w:t xml:space="preserve"> – przekazała informację o złym stanie ul. Leśnej, gdzie jest popękany asfa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tys Brygida Czapiewska</w:t>
      </w:r>
      <w:r>
        <w:rPr>
          <w:rFonts w:cs="Times New Roman" w:ascii="Times New Roman" w:hAnsi="Times New Roman"/>
          <w:sz w:val="24"/>
          <w:szCs w:val="24"/>
        </w:rPr>
        <w:t xml:space="preserve"> – zwróciła się z prośbą do Wójta o zamontowanie monitoringu i lampy w głębi placu zabaw koło GCK przy drugiej altance. Zapytała, na jakim etapie jest budowa ścieżki rowerowej czy wszystkie dzieci z Małej Nieszawki zostały przyjęte do przedszkola na ul. Krętej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Alina Sobecka</w:t>
      </w:r>
      <w:r>
        <w:rPr>
          <w:rFonts w:cs="Times New Roman" w:ascii="Times New Roman" w:hAnsi="Times New Roman"/>
          <w:sz w:val="24"/>
          <w:szCs w:val="24"/>
        </w:rPr>
        <w:t xml:space="preserve"> – zauważyła, że pytanie o przyjęcie dzieci do przedszkoli należy skierować do dyrektorów, którzy posiadają listy przyjętych dzieci. Rodzice deklarowali, gdzie dziecko będzie uczęszczało. Na spotkaniu, które się odbyło w czwartek, pani dyrektor przekazała informację, że wszystkie dzieci, które zostały zgłoszone, otrzymały miejsce w przedszko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Krzysztof Czarnecki</w:t>
      </w:r>
      <w:r>
        <w:rPr>
          <w:rFonts w:cs="Times New Roman" w:ascii="Times New Roman" w:hAnsi="Times New Roman"/>
          <w:sz w:val="24"/>
          <w:szCs w:val="24"/>
        </w:rPr>
        <w:t xml:space="preserve"> – odpowiadając na poruszone kwestie, powiedział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czerwcu zostanie dokonany przegląd wszystkich dróg, i w miarę możliwości drogi będą naprawia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mal codziennie pracownicy referatu technicznego wykaszają drogi i pobocza, ale muszą się też borykać z wieloma awariami przepompowni ścieków, co pochłania dużo czasu i pieniędz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była firma, która wybudowała ścieżkę rowerową w Cierpicach, więc uda się ten problem rozwiąza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ogłoszony przetarg na projekt zagospodarowania placów zaba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yło się spotkanie z udziałem radnych na temat budowy nowego Urzędu Gminy, decyzję trzeba podjąć jak najszybci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yta dyrektora GCK, czy ma środki na monitoring, jeżeli nie, trzeba będzie znaleźć pieniądze w budżecie gmi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ścieżki rowerowej w Małej Nieszawce jest w gestii Zarządu Dróg Wojewódzkich i Urzędu Marszałko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Wójta Iwona Głowacka</w:t>
      </w:r>
      <w:r>
        <w:rPr>
          <w:rFonts w:cs="Times New Roman" w:ascii="Times New Roman" w:hAnsi="Times New Roman"/>
          <w:sz w:val="24"/>
          <w:szCs w:val="24"/>
        </w:rPr>
        <w:t xml:space="preserve"> – poinformowała, że są prowadzone rozmowy przez ZDW i Urząd Marszałkowski w sprawie planu ścieżki. Dopóki nie będzie ogłoszony przetarg, mieszkańcy nie będą informowani. Gmina będzie współpracowała, aby jak najpełniejsza informacja dotarła do bezpośrednio zainteresowanych mieszkańców w stosownym cza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Alina Sobecka</w:t>
      </w:r>
      <w:r>
        <w:rPr>
          <w:rFonts w:cs="Times New Roman" w:ascii="Times New Roman" w:hAnsi="Times New Roman"/>
          <w:sz w:val="24"/>
          <w:szCs w:val="24"/>
        </w:rPr>
        <w:t xml:space="preserve"> – nawiązując do wcześniejszej wypowiedzi sołtys Brygidy Czapiewskiej, powiedziała, że w przypadku realizacji wychowania przedszkolnego nie obowiązuje rejonizacja. Gmina musi zapewnić wszystkim dzieciom w wieku przedszkolnym miejsca w przedszkolu, co też czyni. Są dwa przedszkola: w Cierpicach i w Małej Nieszawce. Nie ma obowiązku zapewnienia dzieciom z Małej Nieszawki miejsca w przedszkolu w Małej Nieszawce. Sytuacja wyklaruje się pod koniec sierpnia, bo są dzieci w przedszkolu na ul. Krętej mieszkające w Cierpicach, które przenoszą się do przedszkola w swojej miejscowości, tym samym zwalniając miejsca w Małej Nieszawce. Wszystkie dzieci z „Leśnego Ludka”, które chciały przyjść do przedszkola na ul. Krętej, zostały przyjęte i nie zostały rozdzielone. Zadbano o nie w szczególny sposób, aby czuły się komfortowo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Arkadiusz Wyrzykowski podziękował zebranym za wzięcie udziału w VIII sesji Rady Gminy Wielka Nieszawka i zamknął obrady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                                                          Przewodniczący Rady Gminy</w:t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Ewa Wróblewska-Kucharska                              (-) Arkadiusz Wyrz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52b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84a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816f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816f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3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f638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f638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f638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84a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84a7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884a7f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884a7f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884a7f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84a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f69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43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816f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f63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f638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f6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84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884a7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F8A909-400D-4D82-8498-838B3E767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1913</Words>
  <Characters>11479</Characters>
  <CharactersWithSpaces>1336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8:00Z</dcterms:created>
  <dc:creator>Praca</dc:creator>
  <dc:description/>
  <dc:language>en-US</dc:language>
  <cp:lastModifiedBy>Właściciel</cp:lastModifiedBy>
  <cp:lastPrinted>2019-01-07T10:30:00Z</cp:lastPrinted>
  <dcterms:modified xsi:type="dcterms:W3CDTF">2019-09-11T18:1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