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nr XII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sesji Rady Gminy Wielka Nieszawka, która odbyła się w dniu 15 października 2019r. </w:t>
        <w:br/>
        <w:t>w godz. 15:00 do 15:15 w Gminnym Centrum Kultury w Małej Nieszaw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iedzeniu wzięło udział 15 radnyc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i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zegorz Dombrowsk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ela Grel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czysław Kociuck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ota Krychowiak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szard Kryszewsk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ra Rębacz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na Sobeck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in Sobiech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rzyna Streich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dwiga Szczygielsk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fał Szulc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oletta Szymańsk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eneusz Śmiechowsk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a Tarkowsk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kadiusz Wyrzykowsk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ponowany porządek obrad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Otwarcie posiedzeni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) stwierdzenie quoru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) przyjęcie porządku obra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Rozpatrzenie projektu uchwały w sprawie zmiany budżetu gminy Wielka Nieszawka na 2019 rok. ( projekt uchwały 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kończenie sesj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 1 </w:t>
      </w:r>
    </w:p>
    <w:p>
      <w:pPr>
        <w:pStyle w:val="ListParagraph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I sesję Rady Gminy Wielka Nieszawka otworzył Przewodniczący Rady Gminy Arkadiusz Wyrzykowski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Na wstępie powitał Pana Wójta, Zastępcę Wójta, Skarbnik Gminy, Panie i Panów Radnych, zaproszonych oraz mieszkańców gminy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stwierdził, że w momencie otwarcia obrad na stan 15 radnych obecnych jest 15, co oznacza, że jest quorum i Rada jest władna do podejmowania uchwał, stanowisk </w:t>
        <w:br/>
        <w:t>i opini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ind w:left="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wodniczący Rady</w:t>
      </w:r>
      <w:r>
        <w:rPr>
          <w:rFonts w:cs="Times New Roman" w:ascii="Times New Roman" w:hAnsi="Times New Roman"/>
          <w:sz w:val="24"/>
          <w:szCs w:val="24"/>
        </w:rPr>
        <w:t xml:space="preserve"> stwierdził, że nie wpłynęły żadne zmiany do proponowanego porządku obrad, w związku z tym poddał go pod głosowan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głosowa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: 15, PRZECIW: 0, WSTRZYMUJĘ SIĘ: 0, BRAK GŁOSU: 0, NIEOBECNI: 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imienn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: 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zegorz Dombrowski, Aniela Grela, Mieczysław Kociucki, Dorota Krychowiak, Ryszard Kryszewski, Aleksandra Rębacz, Alina Sobecka, Marcin Sobiech, Katarzyna Streich, Jadwiga Szczygielska, Rafał Szulc, Wioletta Szymańska, Ireneusz Śmiechowski, Ewa Tarkowska, Arkadiusz Wyrzykowski</w:t>
      </w:r>
    </w:p>
    <w:p>
      <w:pPr>
        <w:pStyle w:val="ListParagraph"/>
        <w:suppressAutoHyphens w:val="true"/>
        <w:spacing w:before="0" w:after="0"/>
        <w:ind w:left="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rzewodniczący Rad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stwierdził, że porządek obrad został przyjęt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Ad. 2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Przewodniczący Rady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prosił Wójta Gminy o wprowadzenie w temat projektu uchwały.    </w:t>
      </w:r>
      <w:r>
        <w:rPr>
          <w:rFonts w:cs="Times New Roman" w:ascii="Times New Roman" w:hAnsi="Times New Roman"/>
          <w:b/>
          <w:sz w:val="24"/>
          <w:szCs w:val="24"/>
        </w:rPr>
        <w:t>Wójt Krzysztof Czarnecki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poinformował, że dyrektor przedszkola w Małej Nieszawce zwróciła się z prośbą do gminy o możliwość dofinansowanie zakupu pieca konwekcyjnego. Zakup nowego pieca potrzebny jest do zapewnienia ciągłości gotowania posiłków dla dzieci  z przedszkola i szkoły podstawowej w Małej Nieszawce. Podyktowane jest to wzrostem liczby dzieci w tych placówkach. Wójt przychylił się do prośby Pani dyrektor.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rzewodniczący Rad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oprosił przewodniczącego Komisji Rewizyjnej o opinię w tej spraw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wodniczący Komisji Mieczysław Kociucki – </w:t>
      </w:r>
      <w:r>
        <w:rPr>
          <w:rFonts w:cs="Times New Roman" w:ascii="Times New Roman" w:hAnsi="Times New Roman"/>
          <w:sz w:val="24"/>
          <w:szCs w:val="24"/>
        </w:rPr>
        <w:t xml:space="preserve">poinformował, że komisja zaopiniowała pozytywnie projekt uchwały. Zapytał także, dlaczego wcześniej nie pomyślano o zakupie pieca, i co stanie się z tym już będący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dna Aniela Grela – </w:t>
      </w:r>
      <w:r>
        <w:rPr>
          <w:rFonts w:cs="Times New Roman" w:ascii="Times New Roman" w:hAnsi="Times New Roman"/>
          <w:sz w:val="24"/>
          <w:szCs w:val="24"/>
        </w:rPr>
        <w:t xml:space="preserve">powiedziała, że przedszkole było planowane na mniejszą liczbę dzieci, i zasadne jest kupno nowego piec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dna Alina Sobecka </w:t>
      </w:r>
      <w:r>
        <w:rPr>
          <w:rFonts w:cs="Times New Roman" w:ascii="Times New Roman" w:hAnsi="Times New Roman"/>
          <w:sz w:val="24"/>
          <w:szCs w:val="24"/>
        </w:rPr>
        <w:t xml:space="preserve">– poinformowała o wzroście ilości posiłków w obu placówkach. Przedszkole w Małej Nieszawce nie generuje dużych kosztów za energię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Radna Ewa Tarkowska </w:t>
      </w:r>
      <w:r>
        <w:rPr>
          <w:rFonts w:cs="Times New Roman" w:ascii="Times New Roman" w:hAnsi="Times New Roman"/>
          <w:sz w:val="24"/>
          <w:szCs w:val="24"/>
        </w:rPr>
        <w:t xml:space="preserve">– popiera p. Sobecką. Koszty w przeliczeniu na oddział są sprawiedliw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dna Aniela Grela </w:t>
      </w:r>
      <w:r>
        <w:rPr>
          <w:rFonts w:cs="Times New Roman" w:ascii="Times New Roman" w:hAnsi="Times New Roman"/>
          <w:sz w:val="24"/>
          <w:szCs w:val="24"/>
        </w:rPr>
        <w:t xml:space="preserve">– poinformowała, że od tego roku w szkołach funkcjonuje program „Posiłek w szkole i w domu”. W związku z tym znacznie zwiększyła się liczba dzieci korzystająca z posiłków.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dna Alina Sobecka </w:t>
      </w:r>
      <w:r>
        <w:rPr>
          <w:rFonts w:cs="Times New Roman" w:ascii="Times New Roman" w:hAnsi="Times New Roman"/>
          <w:sz w:val="24"/>
          <w:szCs w:val="24"/>
        </w:rPr>
        <w:t xml:space="preserve">– poinformowała, że na chwilę obecną przedszkole nie posiada pieca, a wyłącznie piekarnik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dny Ireneusz Śmiechowski </w:t>
      </w:r>
      <w:r>
        <w:rPr>
          <w:rFonts w:cs="Times New Roman" w:ascii="Times New Roman" w:hAnsi="Times New Roman"/>
          <w:sz w:val="24"/>
          <w:szCs w:val="24"/>
        </w:rPr>
        <w:t xml:space="preserve">– popiera pomysł dotyczący zakupu piec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rzewodnicząc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Rad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zamknął dyskusję i poddał pod głosowanie uchwałę w sprawie zmiany budżetu gminy Wielka Nieszawka na 2019 rok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głosowania:</w:t>
      </w:r>
    </w:p>
    <w:p>
      <w:pPr>
        <w:pStyle w:val="ListParagraph"/>
        <w:suppressAutoHyphens w:val="true"/>
        <w:spacing w:before="0" w:after="0"/>
        <w:ind w:left="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: 15, PRZECIW: 0, WSTRZYMUJĘ SIĘ: , BRAK GŁOSU: 0, NIEOBECNI: 0</w:t>
      </w:r>
    </w:p>
    <w:p>
      <w:pPr>
        <w:pStyle w:val="ListParagraph"/>
        <w:suppressAutoHyphens w:val="true"/>
        <w:spacing w:before="0" w:after="0"/>
        <w:ind w:left="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imienne:</w:t>
      </w:r>
    </w:p>
    <w:p>
      <w:pPr>
        <w:pStyle w:val="ListParagraph"/>
        <w:suppressAutoHyphens w:val="true"/>
        <w:spacing w:before="0" w:after="0"/>
        <w:ind w:left="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: 15</w:t>
      </w:r>
    </w:p>
    <w:p>
      <w:pPr>
        <w:pStyle w:val="ListParagraph"/>
        <w:suppressAutoHyphens w:val="true"/>
        <w:spacing w:before="0" w:after="0"/>
        <w:ind w:left="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zegorz Dombrowski, Aniela Grela, Mieczysław Kociucki, Dorota Krychowiak, Ryszard Kryszewski, Aleksandra Rębacz, Alina Sobecka, Marcin Sobiech, Katarzyna Streich, Jadwiga Szczygielska, Rafał Szulc, Wioletta Szymańska, Ireneusz Śmiechowski, Ewa Tarkowska, Arkadiusz Wyrzykowski</w:t>
      </w:r>
    </w:p>
    <w:p>
      <w:pPr>
        <w:pStyle w:val="ListParagraph"/>
        <w:suppressAutoHyphens w:val="true"/>
        <w:spacing w:before="0" w:after="0"/>
        <w:ind w:left="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rzewodniczący Rad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stwierdził, że Rada Gminy przyjęła uchwałę jednogłośni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Gminy Arkadiusz Wyrzykowski podziękował zebranym za wzięcie udziału w XII sesji Rady Gminy Wielka Nieszawka i zamknął obrady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ołował:                                         </w:t>
        <w:tab/>
        <w:tab/>
        <w:t xml:space="preserve">                 Przewodniczący Rady Gmi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-) Filip Murawski                            </w:t>
        <w:tab/>
        <w:tab/>
        <w:t xml:space="preserve">                              (-) Arkadiusz Wyrzykow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8e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d32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18e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621</Words>
  <Characters>3727</Characters>
  <CharactersWithSpaces>434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01:00Z</dcterms:created>
  <dc:creator>Praca</dc:creator>
  <dc:description/>
  <dc:language>en-US</dc:language>
  <cp:lastModifiedBy>Praca</cp:lastModifiedBy>
  <dcterms:modified xsi:type="dcterms:W3CDTF">2019-10-23T10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