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rotokół nr X/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 sesji Rady Gminy Wielka Nieszawka, która odbyła się w dniu 2 lipca 2019r. </w:t>
        <w:br/>
        <w:t>w godz. 15:00 do 17:15 w Gminnym Centrum Kultury w Małej Nieszaw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posiedzeniu wzięło udział 14 rad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ecn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rzegorz Dombrows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iela Grel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ieczysław Kociuc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rota Krychowiak</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yszard Kryszews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eksandra Rębacz</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rcin Sobiec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atarzyna Streic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adwiga Szczygiels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afał Szulc</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ioletta Szymańs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reneusz Śmiechows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wa Tarkows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rkadiusz Wyrzykow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ina Sobec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ponowany porządek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twarcie posiedzenia:</w:t>
        <w:br/>
        <w:t>     a) stwierdzenie quorum,</w:t>
        <w:br/>
        <w:t>     b) przyjęcie porządku obrad.  </w:t>
        <w:br/>
        <w:t>2.  Rozpatrzenie projektów uchwał w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yrażenia zgody na nabycie nieruchomości gruntowej położonej w Wielkiej Nieszawce (dz. o nr 74/7 i 76/2) (druk nr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yrażenia zgody na nabycie nieruchomości gruntowej położonej w Małej Nieszawce (dz. o nr 228/31) (druk nr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yrażenia zgody na zbycie nieruchomości gruntowych położonych w Wielkiej Nieszawce (dz. o nr 92/14, 94/4, 92/12, 93/3, 92/16 i 87) (druk nr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zmieniająca uchwałę w sprawie utworzenia Lokalnego programu wspierania edukacji uzdolnionych uczniów zamieszkałych na terenie Gminy Wielka Nieszawka (druk nr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zmieniająca uchwałę dotyczącą zasad udzielania stypendium uczniom zamieszkałym na terenie Gminy Wielka Nieszawka (druk nr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ustalenia sieci publicznych przedszkoli i oddziałów przedszkolnych w szkołach podstawowych prowadzonych przez Gminę Wielka Nieszawka (druk nr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ustalenia planu sieci publicznych szkół podstawowych prowadzonych przez Gminę oraz określenia granic obwodów publicznych podstawowych, od dnia 1 września 2019 roku (druk nr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określenia tygodniowego obowiązkowego wymiaru godzin zajęć nauczycieli przedszkola i oddziałów przedszkolnych w szkołach podstawowych pracujących z grupami mieszanymi obejmującymi dzieci 6-letnie i młodsze (druk nr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upoważnienia Kierownika Gminnego Ośrodka Pomocy Społecznej w Wielkiej Nieszawce do prowadzenia postępowania w sprawach świadczeń pomocy materialnej o charakterze socjalnym (druk nr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 uchwalenia miejscowego planu zagospodarowania przestrzennego gminy Wielka Nieszawka (Mała Nieszawka dz. nr 480/5, 481/1, 481/2, 483, 484/1, 482/1, 482/2) (druk nr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wyrażenia zgody na wykoszenie traw na użytkach ekologicznych, będących w kompetencji Rady Gminy Wielka Nieszawka (druk nr 10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nformacja z działalności Centrum Sportu i Rekreacji „Olender” sp. z o.o. w Wielkiej Nieszawce za okres od 01.01.2018 do 31.12.2018 r. (druk nr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Informacja dot. funkcjonowania Referatu Technicznego (od listopada Referat Utrzymania i Gospodarki Gruntami) w Urzędzie Gminy w Wielkiej Nieszawce w 2018 r. (druk nr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r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5.  Informacja z działalności Komisji między sesjami – referują przewodniczący Komisji. </w:t>
        <w:br/>
        <w:t>6.  Informacja Przewodniczącego Rady Gminy z realizacji podjętych uchwał.</w:t>
        <w:br/>
        <w:t>7.  Interpelacje i wolne wnioski.</w:t>
        <w:br/>
        <w:t>8.  Zakończenie ses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 1 </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X sesję Rady Gminy Wielka Nieszawka otworzył Przewodniczący Rady Gminy Arkadiusz Wyrzykowski</w:t>
      </w:r>
      <w:r>
        <w:rPr>
          <w:rFonts w:cs="Times New Roman" w:ascii="Times New Roman" w:hAnsi="Times New Roman"/>
          <w:i/>
          <w:sz w:val="24"/>
          <w:szCs w:val="24"/>
        </w:rPr>
        <w:t>.</w:t>
      </w:r>
      <w:r>
        <w:rPr>
          <w:rFonts w:cs="Times New Roman" w:ascii="Times New Roman" w:hAnsi="Times New Roman"/>
          <w:sz w:val="24"/>
          <w:szCs w:val="24"/>
        </w:rPr>
        <w:t xml:space="preserve"> Na wstępie powitał Pana Wójta, Zastępcę Wójta, Skarbnik Gminy, Panie i Panów Radnych i zaproszonych oraz mieszkańców gmin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stwierdził, że w momencie otwarcia obrad na stan 15 radnych obecnych jest 14, co oznacza, że jest quorum i Rada jest władna do podejmowania uchwał, stanowisk </w:t>
        <w:br/>
        <w:t>i opinii.</w:t>
      </w:r>
    </w:p>
    <w:p>
      <w:pPr>
        <w:pStyle w:val="ListParagraph"/>
        <w:numPr>
          <w:ilvl w:val="0"/>
          <w:numId w:val="1"/>
        </w:numPr>
        <w:suppressAutoHyphens w:val="true"/>
        <w:spacing w:before="0" w:after="0"/>
        <w:ind w:left="2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sz w:val="24"/>
          <w:szCs w:val="24"/>
        </w:rPr>
        <w:t>Przewodniczący Rady</w:t>
      </w:r>
      <w:r>
        <w:rPr>
          <w:rFonts w:cs="Times New Roman" w:ascii="Times New Roman" w:hAnsi="Times New Roman"/>
          <w:sz w:val="24"/>
          <w:szCs w:val="24"/>
        </w:rPr>
        <w:t xml:space="preserve"> stwierdził, że nie wpłynęły żadne zmiany do proponowanego porządku obrad, w związku z tym poddał go pod głosowani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porządek obrad został przyję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rzejściem na emeryturę Skarbnika Gminy Mirosławy Mierzwińskiej, Wójt Przewodniczący Rady z radni i prezes NSSW „Wspólne Gniazdo” Aleksander Małysz złożyli jej podziękowania za długoletnią pracę na tym stanowisku. </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Ad. 2 </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Przewodniczący Rady </w:t>
      </w:r>
      <w:r>
        <w:rPr>
          <w:rFonts w:eastAsia="Times New Roman" w:cs="Times New Roman" w:ascii="Times New Roman" w:hAnsi="Times New Roman"/>
          <w:sz w:val="24"/>
          <w:szCs w:val="24"/>
          <w:lang w:eastAsia="ar-SA"/>
        </w:rPr>
        <w:t>poprosił Wójta Gminy o wprowadzenie w temat (druk nr 1).</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Wójt Krzysztof Czarnecki </w:t>
      </w:r>
      <w:r>
        <w:rPr>
          <w:rFonts w:cs="Times New Roman" w:ascii="Times New Roman" w:hAnsi="Times New Roman"/>
          <w:sz w:val="24"/>
          <w:szCs w:val="24"/>
        </w:rPr>
        <w:t xml:space="preserve">– poinformował, że na druku nr 1 został przedstawiony projekt uchwały w sprawie wyrażenia zgody na nabycie przez gminę w drodze darowizny prawa własności nieruchomości gruntowej położonej w Wielkiej Nieszawce, oznaczonej geodezyjnie jako działki numer 74/7 o powierzchni 0,0606 ha i 76/2 o powierzchni 0,0300 ha. Działki stanowią drogę dojazdową do działek budowlanych. Wójt wniósł o przyjęcie uchwały w brzmieniu jak na druku.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przewodniczącą Komisji Zagospodarowania Przestrzennego, Ochrony Środowiska i Inwestycji opinię w tej sprawie.</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a Komisji Jadwiga Szczygielska</w:t>
      </w:r>
      <w:r>
        <w:rPr>
          <w:rFonts w:cs="Times New Roman" w:ascii="Times New Roman" w:hAnsi="Times New Roman"/>
          <w:sz w:val="24"/>
          <w:szCs w:val="24"/>
        </w:rPr>
        <w:t xml:space="preserve"> – poinformowała, że komisja na posiedzeniu w dn. 1 lipca 2019 r. zaopiniowała pozytywnie projekt uchwały.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ni nie zabrali głosu w dyskusj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 sprawie </w:t>
      </w:r>
      <w:r>
        <w:rPr>
          <w:rFonts w:cs="Times New Roman" w:ascii="Times New Roman" w:hAnsi="Times New Roman"/>
          <w:sz w:val="24"/>
          <w:szCs w:val="24"/>
        </w:rPr>
        <w:t>wyrażenia zgody na nabycie nieruchomości gruntowej położonej w Wielkiej Nieszawce (dz. o nr 74/7 i 76/2) w brzmieniu jak na druku nr 1.</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jednogłośnie (uchwała nr X/46/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2)</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poinformował, że na druku nr 2 przedstawiono projekt uchwały w sprawie </w:t>
      </w:r>
      <w:r>
        <w:rPr>
          <w:rFonts w:cs="Times New Roman" w:ascii="Times New Roman" w:hAnsi="Times New Roman"/>
          <w:sz w:val="24"/>
          <w:szCs w:val="24"/>
        </w:rPr>
        <w:t>wyrażenia zgody na nabycie przez gminę w drodze darowizny prawa własności nieruchomości gruntowej położonej w Małej Nieszawce, oznaczonej geodezyjnie jako działka numer 228/31 o powierzchni 0,0052 ha</w:t>
      </w:r>
      <w:r>
        <w:rPr>
          <w:rFonts w:cs="Times New Roman" w:ascii="Times New Roman" w:hAnsi="Times New Roman"/>
          <w:bCs/>
          <w:kern w:val="2"/>
          <w:sz w:val="24"/>
        </w:rPr>
        <w:t xml:space="preserve">. Działka stanowi drogę wewnętrzną ul. Wiązową, drogę dojazdową do działek budowlanych. </w:t>
      </w:r>
      <w:r>
        <w:rPr>
          <w:rFonts w:cs="Times New Roman" w:ascii="Times New Roman" w:hAnsi="Times New Roman"/>
          <w:sz w:val="24"/>
          <w:szCs w:val="24"/>
        </w:rPr>
        <w:t xml:space="preserve">Wójt wniósł o przyjęcie uchwały w brzmieniu jak na druku.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a Komisji Jadwiga Szczygielska</w:t>
      </w:r>
      <w:r>
        <w:rPr>
          <w:rFonts w:cs="Times New Roman" w:ascii="Times New Roman" w:hAnsi="Times New Roman"/>
          <w:sz w:val="24"/>
          <w:szCs w:val="24"/>
        </w:rPr>
        <w:t xml:space="preserve"> – poinformowała, że komisja na posiedzeniu w dn. 1 lipca 2019 r. zaopiniowała pozytywnie projekt uchwały.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ni nie zabrali głosu w dyskusj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 sprawie </w:t>
      </w:r>
      <w:r>
        <w:rPr>
          <w:rFonts w:cs="Times New Roman" w:ascii="Times New Roman" w:hAnsi="Times New Roman"/>
          <w:sz w:val="24"/>
          <w:szCs w:val="24"/>
        </w:rPr>
        <w:t>wyrażenia zgody na nabycie nieruchomości gruntowej położonej w Małej Nieszawce (dz. o nr 228/31) w brzmieniu jak na druku nr 2.</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jednogłośnie (uchwała nr X/47/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3)</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poinformował, że na druku nr 3 przedstawiono projekt uchwały w sprawie </w:t>
      </w:r>
      <w:r>
        <w:rPr>
          <w:rFonts w:cs="Times New Roman" w:ascii="Times New Roman" w:hAnsi="Times New Roman"/>
          <w:sz w:val="24"/>
          <w:szCs w:val="24"/>
        </w:rPr>
        <w:t xml:space="preserve">wyrażenia zgody na zbycie przez gminę na rzecz Samorządu Województwa Kujawsko-Pomorskiego w drodze darowizny prawa własności nieruchomości gruntowych położonych w Wielkiej Nieszawce, oznaczonych geodezyjnie jako działki numer: 92/14 o powierzchni 0,8254 ha, 94/4 o powierzchni 0,5241 ha, 92/12 o powierzchni 0,7214 ha, 93/3 o powierzchni 1,3294 ha, 92/16 o powierzchni 0,1187 ha i 87 o powierzchni 0,2800 ha, które to działki </w:t>
      </w:r>
      <w:r>
        <w:rPr>
          <w:rFonts w:cs="Times New Roman" w:ascii="Times New Roman" w:hAnsi="Times New Roman"/>
          <w:bCs/>
          <w:kern w:val="2"/>
          <w:sz w:val="24"/>
        </w:rPr>
        <w:t xml:space="preserve">na podstawie umowy zawartej w dn. 27 marca 2012 r. gmina zobowiązała się przenieść na Samorząd  </w:t>
      </w:r>
      <w:r>
        <w:rPr>
          <w:rFonts w:cs="Times New Roman" w:ascii="Times New Roman" w:hAnsi="Times New Roman"/>
          <w:sz w:val="24"/>
          <w:szCs w:val="24"/>
        </w:rPr>
        <w:t xml:space="preserve">Województwa Kujawsko-Pomorskiego, jako organu założycielskiego Muzeum </w:t>
      </w:r>
      <w:r>
        <w:rPr>
          <w:rFonts w:cs="Times New Roman" w:ascii="Times New Roman" w:hAnsi="Times New Roman"/>
          <w:bCs/>
          <w:kern w:val="2"/>
          <w:sz w:val="24"/>
        </w:rPr>
        <w:t xml:space="preserve"> Etnograficznego, po upływie 5 lat trwania umowy użyczenia. Wójt wniósł o przyjęcie uchwały w brzmieniu jak na druk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a Komisji Jadwiga Szczygielska</w:t>
      </w:r>
      <w:r>
        <w:rPr>
          <w:rFonts w:cs="Times New Roman" w:ascii="Times New Roman" w:hAnsi="Times New Roman"/>
          <w:sz w:val="24"/>
          <w:szCs w:val="24"/>
        </w:rPr>
        <w:t xml:space="preserve"> – poinformowała, że komisja na posiedzeniu w dn. 1 lipca 2019 r. zaopiniowała pozytywnie projekt uchwały. Zapytała, czy gmina mogłaby coś w zamian dostać za nieodpłatne zbycie działek.</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powiedział, że</w:t>
      </w:r>
      <w:r>
        <w:rPr>
          <w:rFonts w:cs="Times New Roman" w:ascii="Times New Roman" w:hAnsi="Times New Roman"/>
          <w:sz w:val="24"/>
          <w:szCs w:val="24"/>
        </w:rPr>
        <w:t xml:space="preserve"> zawarta umowa między Gminą Wielka Nieszawka a Samorządem Województwa Kujawsko-Pomorskiego nie przewiduje żadnej gratyfikacji dla gminy w zamian za przekazane tereny. Warto mieć na uwadze, że jest to kolejna atrakcja turystyczna na terenie gminy przyciągająca turystów z całego świata, którzy przy okazji korzystają z oferty CSiR „Olender” i lokalnych sklepów. W Parku Etnograficznym w Wielkiej Nieszawce pracują również mieszkańcy gminy. Park współpracuje z lokalnymi przedsiębiorcami.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adna Aleksandra Rębacz </w:t>
      </w:r>
      <w:r>
        <w:rPr>
          <w:rFonts w:cs="Times New Roman" w:ascii="Times New Roman" w:hAnsi="Times New Roman"/>
          <w:sz w:val="24"/>
          <w:szCs w:val="24"/>
        </w:rPr>
        <w:t>– zapytała, dlaczego tak późno scedowano prawo własności działek, skoro umowa była zawarta w 2012 r. i czy w związku z tym do tej pory gmina otrzymywała jakieś pieniądze za użyczenie grunt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powiedział, że Muzeum Etnograficzne zgłosiło się do gminy o zrealizowanie warunków umowy.</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 sprawie </w:t>
      </w:r>
      <w:r>
        <w:rPr>
          <w:rFonts w:cs="Times New Roman" w:ascii="Times New Roman" w:hAnsi="Times New Roman"/>
          <w:sz w:val="24"/>
          <w:szCs w:val="24"/>
        </w:rPr>
        <w:t>wyrażenia zgody na zbycie nieruchomości gruntowych położonych w Wielkiej Nieszawce (dz. o nr 92/14, 94/4, 92/12, 93/3, 92/16 i 87) (druk nr 3).</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3, PRZECIW: 0, WSTRZYMUJĘ SIĘ: 1,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zegorz Dombrowski, Aniela Grela, Mieczysław Kociucki, Dorota Krychowiak, Ryszard Kryszewski, Marcin Sobiech, Katarzyna Streich, Jadwiga Szczygielska, Rafał Szulc, Wioletta Szymańska, Ireneusz Śmiechowski, </w:t>
      </w:r>
      <w:r>
        <w:rPr>
          <w:rFonts w:eastAsia="Times New Roman" w:cs="Times New Roman" w:ascii="Times New Roman" w:hAnsi="Times New Roman"/>
          <w:sz w:val="24"/>
          <w:szCs w:val="24"/>
          <w:lang w:eastAsia="ar-SA"/>
        </w:rPr>
        <w:t xml:space="preserve">Ewa Tarkowska, </w:t>
      </w:r>
      <w:r>
        <w:rPr>
          <w:rFonts w:cs="Times New Roman" w:ascii="Times New Roman" w:hAnsi="Times New Roman"/>
          <w:sz w:val="24"/>
          <w:szCs w:val="24"/>
        </w:rPr>
        <w:t>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RZYMUJĘ SIĘ: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eksandra Rębacz</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obecni: 1</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większością głosów (uchwała nr X/48/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4)</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poinformował, że na druku nr 4 przedstawiono projekt uchwały </w:t>
      </w:r>
      <w:r>
        <w:rPr>
          <w:rFonts w:cs="Times New Roman" w:ascii="Times New Roman" w:hAnsi="Times New Roman"/>
          <w:sz w:val="24"/>
          <w:szCs w:val="24"/>
        </w:rPr>
        <w:t xml:space="preserve">zmieniającej uchwałę w sprawie utworzenia Lokalnego programu wspierania edukacji uzdolnionych uczniów zamieszkałych na terenie Gminy Wielka Nieszawka. W uchwale nr XI/57/2915 Rady Gminy Wielka Nieszawka z dnia 17 września 2015r.  wprowadza się następujące zmiany: tytuł uchwały otrzymuje brzmienie – „w sprawie utworzenia Lokalnego programu wspierania edukacji uzdolnionych uczniów uczęszczających do szkół podstawowych na terenie Gminy Wielka Nieszawka”, § 3 otrzymuje brzmienie – „Program jest skierowany do uczniów pobierających naukę w szkołach podstawowych funkcjonujących na terenie Gminy Wielka Nieszawka”. Zmiana uchwały spowodowana jest wygaszaniem klas gimnazjalnych, których uczniowie byli do tej beneficjentami programu. Od roku szkolnego 2019/2020 program obejmie uczniów szkół podstawowych funkcjonujących na terenie gminy. </w:t>
      </w:r>
      <w:r>
        <w:rPr>
          <w:rFonts w:cs="Times New Roman" w:ascii="Times New Roman" w:hAnsi="Times New Roman"/>
          <w:bCs/>
          <w:kern w:val="2"/>
          <w:sz w:val="24"/>
        </w:rPr>
        <w:t>Wójt wniósł o przyjęcie uchwały w brzmieniu jak na druk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członka Komisji Zdrowia, Oświaty, Kultury i Sportu o opinię w tej spraw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Radna Aniela Grela</w:t>
      </w:r>
      <w:r>
        <w:rPr>
          <w:rFonts w:cs="Times New Roman" w:ascii="Times New Roman" w:hAnsi="Times New Roman"/>
          <w:sz w:val="24"/>
          <w:szCs w:val="24"/>
        </w:rPr>
        <w:t xml:space="preserve"> – poinformowała, że na spotkaniu w dn. 25 czerwca 2019 r. komisja zaopiniowała pozytywnie projekt uchwały.</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ni nie zabrali głosu w dyskusj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t>
      </w:r>
      <w:r>
        <w:rPr>
          <w:rFonts w:cs="Times New Roman" w:ascii="Times New Roman" w:hAnsi="Times New Roman"/>
          <w:sz w:val="24"/>
          <w:szCs w:val="24"/>
        </w:rPr>
        <w:t>zmieniającą uchwałę w sprawie utworzenia Lokalnego programu wspierania edukacji uzdolnionych uczniów zamieszkałych na terenie Gminy Wielka Nieszawka w brzmieniu jak na druku nr 4.</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jednogłośnie (uchwała nr X/49/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5)</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poinformował, że na druku nr 5 przedstawiono projekt uchwały </w:t>
      </w:r>
      <w:r>
        <w:rPr>
          <w:rFonts w:cs="Times New Roman" w:ascii="Times New Roman" w:hAnsi="Times New Roman"/>
          <w:sz w:val="24"/>
          <w:szCs w:val="24"/>
        </w:rPr>
        <w:t xml:space="preserve">zmieniającej uchwałę dotyczącą zasad udzielania stypendium uczniom zamieszkałym na terenie Gminy Wielka Nieszawka. W uchwale nr XII/63/2015 Rady Gminy Wielka Nieszawka z dnia 27 października 2015 r. wprowadza się następujące zmiany: tytuł uchwały otrzymuje brzmienie – „w sprawie zasad udzielania stypendium uczniom uczęszczającym do szkół podstawowych na terenie Gminy Wielka Nieszawka”, § 2 ust. 2 otrzymuje brzmienie – „Stypendium może być przyznane uczniowi pobierającemu naukę w szkole podstawowej na terenie Gminy Wielka Nieszawka, po ukończeniu VII klasy szkoły podstawowej, który uzyskał na świadectwie szkolnym za ostatni rok nauki:”. W związku z wygaszaniem klas gimnazjalnych w roku szkolnym 2018/2019 stypendium motywacyjne otrzymał ostatni rocznik gimnazjalistów i obecna formuła wyczerpała się. Proponuje się objąć wsparciem począwszy od roku szkolnego 2019/2020 uczniów szkół podstawowych po ukończeniu przez nich VII klasy. </w:t>
      </w:r>
      <w:r>
        <w:rPr>
          <w:rFonts w:cs="Times New Roman" w:ascii="Times New Roman" w:hAnsi="Times New Roman"/>
          <w:bCs/>
          <w:kern w:val="2"/>
          <w:sz w:val="24"/>
        </w:rPr>
        <w:t>Wójt wniósł o przyjęcie uchwały w brzmieniu jak na druk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członka Komisji Zdrowia, Oświaty, Kultury i Sportu o opinię w tej spraw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Radna Aniela Grela</w:t>
      </w:r>
      <w:r>
        <w:rPr>
          <w:rFonts w:cs="Times New Roman" w:ascii="Times New Roman" w:hAnsi="Times New Roman"/>
          <w:sz w:val="24"/>
          <w:szCs w:val="24"/>
        </w:rPr>
        <w:t xml:space="preserve"> – poinformowała, że na spotkaniu w dn. 25 czerwca 2019 r. komisja zaopiniowała pozytywnie projekt uchwały.</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adna Wioletta Szymańska</w:t>
      </w:r>
      <w:r>
        <w:rPr>
          <w:rFonts w:eastAsia="Times New Roman" w:cs="Times New Roman" w:ascii="Times New Roman" w:hAnsi="Times New Roman"/>
          <w:sz w:val="24"/>
          <w:szCs w:val="24"/>
          <w:lang w:eastAsia="ar-SA"/>
        </w:rPr>
        <w:t xml:space="preserve"> – powiedziała, że jeden rocznik, który ukończył właśnie VIII klasę szkoły podstawowej, został pominięty we wsparciu, ponieważ uchwała dotyczyła gimnazjów. Ci uczniowie, którzy ukończyli VIII klasę, również osiągali bardzo dobre wyniki w nauce. Czy istnieje jakaś możliwość docenienia ich pracy?</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adna Katarzyna Streich</w:t>
      </w:r>
      <w:r>
        <w:rPr>
          <w:rFonts w:eastAsia="Times New Roman" w:cs="Times New Roman" w:ascii="Times New Roman" w:hAnsi="Times New Roman"/>
          <w:sz w:val="24"/>
          <w:szCs w:val="24"/>
          <w:lang w:eastAsia="ar-SA"/>
        </w:rPr>
        <w:t xml:space="preserve"> – zapytała, czy stypendium nie można by objąć uczniów zamieszkałych na terenie gminy, a uczęszczających także do szkół podstawowych poza terenem gminy.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odpowiedział, że uchwała dotyczy uczniów uczęszczających do szkół na terenie gminy, zgodnie z nowo obowiązującymi przepisami, natomiast uczniowie uczęszczający do szkół poza terenem gminy, np. w Toruniu, mogą się starać o stypendium prezydenta Torunia.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Radca Beata Romanowska</w:t>
      </w:r>
      <w:r>
        <w:rPr>
          <w:rFonts w:cs="Times New Roman" w:ascii="Times New Roman" w:hAnsi="Times New Roman"/>
          <w:sz w:val="24"/>
          <w:szCs w:val="24"/>
        </w:rPr>
        <w:t xml:space="preserve"> – stwierdziła, że uchwała określająca grupę beneficjentów jest aktem prawa miejscowego, opublikowanym w Dzienniku Urzędowym Województwa Kujawsko-Pomorskiego i nie ma możliwości zmieniania jej wstecz. </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ni nie zabrali głosu w dyskusj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t>
      </w:r>
      <w:r>
        <w:rPr>
          <w:rFonts w:cs="Times New Roman" w:ascii="Times New Roman" w:hAnsi="Times New Roman"/>
          <w:sz w:val="24"/>
          <w:szCs w:val="24"/>
        </w:rPr>
        <w:t>zmieniającą uchwałę dotyczącą zasad udzielania stypendium uczniom zamieszkałym na terenie Gminy Wielka Nieszawka w brzmieniu jak na druku nr 5.</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jednogłośnie (uchwała nr X/50/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6)</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poinformował, że na druku nr 6 przedstawiono projekt uchwały w sprawie </w:t>
      </w:r>
      <w:r>
        <w:rPr>
          <w:rFonts w:cs="Times New Roman" w:ascii="Times New Roman" w:hAnsi="Times New Roman"/>
          <w:sz w:val="24"/>
          <w:szCs w:val="24"/>
        </w:rPr>
        <w:t xml:space="preserve">ustalenia sieci publicznych przedszkoli i oddziałów przedszkolnych w szkołach podstawowych prowadzonych przez Gminę Wielka Nieszawka. Sieć obejmuje Przedszkole w Małej Nieszawce i oddziały przedszkolne w Szkole Podstawowej w Cierpicach. Zaproponowana sieć jest zgodna z prawem i zapewnia możliwość objęcia wychowaniem przedszkolnym wszystkich dzieci zamieszkałych na obszarze gminy, których rodzice zadeklarują chęć korzystania z oferty placówek oświatowych prowadzonych przez gminę. Zgodnie z przepisami ustawy Prawo oświatowe wychowanie przedszkolne obejmuje dzieci od początku roku szkolnego w roku kalendarzowym, w którym dziecko kończy 3 lata, do końca roku szkolnego w roku kalendarzowym, w którym dziecko kończy 7 lat. Projekt uchwały został przesłany do Kujawsko-Pomorskiego Kuratora Oświaty, który wyraził pozytywną opinię o zgodności sieci prowadzonych przez gminę publicznych przedszkoli i oddziałów przedszkolnych.  </w:t>
      </w:r>
      <w:r>
        <w:rPr>
          <w:rFonts w:cs="Times New Roman" w:ascii="Times New Roman" w:hAnsi="Times New Roman"/>
          <w:bCs/>
          <w:kern w:val="2"/>
          <w:sz w:val="24"/>
        </w:rPr>
        <w:t>Wójt wniósł o przyjęcie uchwały w brzmieniu jak na druk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członka Komisji Zdrowia, Oświaty, Kultury i Sportu o opinię w tej spraw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Radna Aniela Grela</w:t>
      </w:r>
      <w:r>
        <w:rPr>
          <w:rFonts w:cs="Times New Roman" w:ascii="Times New Roman" w:hAnsi="Times New Roman"/>
          <w:sz w:val="24"/>
          <w:szCs w:val="24"/>
        </w:rPr>
        <w:t xml:space="preserve"> – poinformowała, że komisja zaopiniowała pozytywnie projekt uchwały.</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adna Ewa Tarkowska</w:t>
      </w:r>
      <w:r>
        <w:rPr>
          <w:rFonts w:cs="Times New Roman" w:ascii="Times New Roman" w:hAnsi="Times New Roman"/>
          <w:sz w:val="24"/>
          <w:szCs w:val="24"/>
        </w:rPr>
        <w:t xml:space="preserve"> – powiedziała, że powstała sieć jest wynikiem rewolucji wychowania przedszkolnego na obszarze gminy. Pani dyrektor „Leśnego Ludka” wychowała prawie tysiąc gminnych dzieci. Rodzice walczyli o utrzymanie tego przedszkola, a radni złożyli 26 lutego stanowisko w celu powstrzymania zmian. Proszono, aby przeprowadzić zmiany w przyszłym roku. Do oddania oddziałów przedszkolnych w Cierpicach pozostały 2 miesiące, należy mieć nadzieję, że uda się to przedsięwzięcie zrealizować na czas.     </w:t>
      </w:r>
    </w:p>
    <w:p>
      <w:pPr>
        <w:pStyle w:val="Normal"/>
        <w:suppressAutoHyphens w:val="true"/>
        <w:spacing w:before="0" w:after="0"/>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 przedstawił pozytywną opinię kuratora oświaty w sprawie ustalenia sieci publicznych przedszkoli i oddziałów przedszkolnych w szkołach podstawowych prowadzonych przez Gminę Wielka Nieszawka, wyrażoną w piśmie z dn. 20 maja 2019 r. sygn. DT.545.40.2019.DZ.</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t>
      </w:r>
      <w:r>
        <w:rPr>
          <w:rFonts w:cs="Times New Roman" w:ascii="Times New Roman" w:hAnsi="Times New Roman"/>
          <w:bCs/>
          <w:kern w:val="2"/>
          <w:sz w:val="24"/>
        </w:rPr>
        <w:t xml:space="preserve">w sprawie </w:t>
      </w:r>
      <w:r>
        <w:rPr>
          <w:rFonts w:cs="Times New Roman" w:ascii="Times New Roman" w:hAnsi="Times New Roman"/>
          <w:sz w:val="24"/>
          <w:szCs w:val="24"/>
        </w:rPr>
        <w:t>ustalenia sieci publicznych przedszkoli i oddziałów przedszkolnych w szkołach podstawowych prowadzonych przez Gminę Wielka Nieszawka w brzmieniu jak na druku nr 6.</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3, PRZECIW: 0, WSTRZYMUJĘ SIĘ: 1,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3</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Arkadiusz Wyrzykowski</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STRZYMUJĘ SIĘ: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Ewa Tarkow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większością głosów (uchwała nr X/51/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7)</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poinformował, że na druku nr 7 przedstawiono projekt uchwały w sprawie </w:t>
      </w:r>
      <w:r>
        <w:rPr>
          <w:rFonts w:cs="Times New Roman" w:ascii="Times New Roman" w:hAnsi="Times New Roman"/>
          <w:sz w:val="24"/>
          <w:szCs w:val="24"/>
        </w:rPr>
        <w:t xml:space="preserve">ustalenia planu sieci publicznych szkół podstawowych prowadzonych przez Gminę oraz określenia granic obwodów publicznych szkół podstawowych, od dnia 1 września 2019 roku. Na podstawie art. 210 ust. 1 ustawy z dnia 14 grudnia 2016. Przepisy wprowadzające ustawę – Prawo oświatowe w dniu 29 marca 2019 r. Rada Gminy Wielka Nieszawka podjęła uchwałę nr XXVIII/141/2017 r. w sprawie dostosowania sieci szkół podstawowych i gimnazjum do nowego ustroju szkolnego na okres od dnia 1 września 2017 r. do dnia 31 sierpnia 2019 r. Był to okres przejściowy uwzględniający w sieci szkół także oddziały prowadzonych klas gimnazjalnych w Szkole Podstawowej w Cierpicach. Od 1 września 2019 r. sieć szkół publicznych będzie obejmowała Szkołę Podstawową im. Jana Pawła II w Małej Nieszawce, obejmującą swym obwodem miejscowość Mała Nieszawka i Szkołę Podstawową im. Kornela Makuszyńskiego w Cierpicach, obejmującą swym obwodem miejscowości Brzoza, Cierpice i Wielka Nieszawka. Obie szkoły są placówkami o pełnej strukturze organizacyjnej od klasy I do klasy VIII i każda z nich ma siedzibę w jednym budynku. Sieć szkół podstawowych prowadzonych przez Gminę Wielka Nieszawka zapewnia realizację obowiązku szkolnego i zachowuje odległości w zakresie drogi dziecka z domu do szkoły. Projekt uchwały został pozytywnie zaopiniowany przez kuratora oświaty pismem z dnia 13 czerwca 2019 r. sygn. DT.545.62.2019.DZ. </w:t>
      </w:r>
      <w:r>
        <w:rPr>
          <w:rFonts w:cs="Times New Roman" w:ascii="Times New Roman" w:hAnsi="Times New Roman"/>
          <w:bCs/>
          <w:kern w:val="2"/>
          <w:sz w:val="24"/>
        </w:rPr>
        <w:t>Wójt wniósł o przyjęcie uchwały w brzmieniu jak na druk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członka Komisji Zdrowia, Oświaty, Kultury i Sportu o opinię w tej spraw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Radna Aniela Grela</w:t>
      </w:r>
      <w:r>
        <w:rPr>
          <w:rFonts w:cs="Times New Roman" w:ascii="Times New Roman" w:hAnsi="Times New Roman"/>
          <w:sz w:val="24"/>
          <w:szCs w:val="24"/>
        </w:rPr>
        <w:t xml:space="preserve"> – poinformowała, że komisja na posiedzeniu w dniu 25 czerwca 2019 r. zaopiniowała pozytywnie projekt uchwały.</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Radni nie zabrali głosu w dyskusj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t>
      </w:r>
      <w:r>
        <w:rPr>
          <w:rFonts w:cs="Times New Roman" w:ascii="Times New Roman" w:hAnsi="Times New Roman"/>
          <w:bCs/>
          <w:kern w:val="2"/>
          <w:sz w:val="24"/>
        </w:rPr>
        <w:t xml:space="preserve">w sprawie </w:t>
      </w:r>
      <w:r>
        <w:rPr>
          <w:rFonts w:cs="Times New Roman" w:ascii="Times New Roman" w:hAnsi="Times New Roman"/>
          <w:sz w:val="24"/>
          <w:szCs w:val="24"/>
        </w:rPr>
        <w:t>ustalenia planu sieci publicznych szkół podstawowych prowadzonych przez Gminę oraz określenia granic obwodów publicznych szkół podstawowych, od dnia 1 września 2019 roku w brzmieniu jak na druku nr 7.</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jednogłośnie (uchwała nr X/52/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8)</w:t>
      </w:r>
      <w:r>
        <w:rPr>
          <w:rFonts w:eastAsia="Times New Roman" w:cs="Times New Roman" w:ascii="Times New Roman" w:hAnsi="Times New Roman"/>
          <w:sz w:val="24"/>
          <w:szCs w:val="24"/>
          <w:lang w:eastAsia="ar-SA"/>
        </w:rPr>
        <w:t xml:space="preserve">. </w:t>
      </w:r>
    </w:p>
    <w:p>
      <w:pPr>
        <w:pStyle w:val="Dtn"/>
        <w:spacing w:lineRule="auto" w:line="276" w:beforeAutospacing="0" w:before="0" w:afterAutospacing="0" w:after="0"/>
        <w:jc w:val="both"/>
        <w:rPr/>
      </w:pPr>
      <w:r>
        <w:rPr>
          <w:b/>
          <w:bCs/>
          <w:kern w:val="2"/>
        </w:rPr>
        <w:t xml:space="preserve">Wójt Krzysztof Czarnecki </w:t>
      </w:r>
      <w:r>
        <w:rPr>
          <w:bCs/>
          <w:kern w:val="2"/>
        </w:rPr>
        <w:t>–</w:t>
      </w:r>
      <w:r>
        <w:rPr>
          <w:b/>
          <w:bCs/>
          <w:kern w:val="2"/>
        </w:rPr>
        <w:t xml:space="preserve"> </w:t>
      </w:r>
      <w:r>
        <w:rPr>
          <w:bCs/>
          <w:kern w:val="2"/>
        </w:rPr>
        <w:t xml:space="preserve">poinformował, że na druku nr 8 przedstawiono projekt uchwały w sprawie </w:t>
      </w:r>
      <w:r>
        <w:rPr/>
        <w:t xml:space="preserve">określenia tygodniowego obowiązkowego wymiaru godzin zajęć nauczycieli przedszkola i oddziałów przedszkolnych w szkołach podstawowych pracujących z grupami mieszanymi obejmującymi dzieci 6-letnie i młodsze. </w:t>
      </w:r>
      <w:bookmarkStart w:id="1" w:name="_Hlk10638233"/>
      <w:r>
        <w:rPr/>
        <w:t xml:space="preserve">Od 1 września 2019 r. w Przedszkolu na ul. Krętej w Malej Nieszawce i w oddziałach przedszkolnych w Szkole Podstawowej im. Kornela Makuszyńskiego w Cierpicach będą działać oddziały mieszane, do których będą uczęszczać dzieci 6-letnie i młodsze. Zgodnie z art. 42 ust. 3 ustawy Karta Nauczyciela wymiar pensum nauczycieli wychowania przedszkolnego pracujących z grupami dzieci 6-letnich wynosi 22 godziny, dla pozostałych nauczycieli pracujących z grupami dzieci młodszych wynosi 25 godzin. Pensum nauczycieli prowadzących zajęcia w grupach mieszanych proponuje się uzależnić od liczby dzieci 6-letnich w tych grupach. Projekt uchwały zakłada wprowadzenie wymiaru 22 godzin w przypadku, gdy liczba dzieci sześcioletnich jest równa lub większa niż liczba dzieci innych grup wiekowych lub 25 godzin w przypadku, gdy liczba dzieci sześcioletnich jest mniejsza niż liczba dzieci innych grup wiekowych. </w:t>
      </w:r>
      <w:bookmarkEnd w:id="1"/>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członka Komisji Zdrowia, Oświaty, Kultury i Sportu o opinię w tej spraw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Radna Aniela Grela</w:t>
      </w:r>
      <w:r>
        <w:rPr>
          <w:rFonts w:cs="Times New Roman" w:ascii="Times New Roman" w:hAnsi="Times New Roman"/>
          <w:sz w:val="24"/>
          <w:szCs w:val="24"/>
        </w:rPr>
        <w:t xml:space="preserve"> – poinformowała, że komisja zaopiniowała pozytywnie projekt uchwały.</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Radni nie zabrali głosu w dyskusji.</w:t>
      </w:r>
    </w:p>
    <w:p>
      <w:pPr>
        <w:pStyle w:val="Normal"/>
        <w:suppressAutoHyphens w:val="true"/>
        <w:spacing w:before="0" w:after="0"/>
        <w:jc w:val="both"/>
        <w:rPr>
          <w:rFonts w:ascii="Times New Roman" w:hAnsi="Times New Roman" w:cs="Times New Roman"/>
          <w:bCs/>
          <w:kern w:val="2"/>
          <w:sz w:val="24"/>
          <w:szCs w:val="24"/>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t>
      </w:r>
      <w:r>
        <w:rPr>
          <w:rFonts w:cs="Times New Roman" w:ascii="Times New Roman" w:hAnsi="Times New Roman"/>
          <w:bCs/>
          <w:kern w:val="2"/>
          <w:sz w:val="24"/>
        </w:rPr>
        <w:t xml:space="preserve">w sprawie </w:t>
      </w:r>
      <w:r>
        <w:rPr>
          <w:rFonts w:cs="Times New Roman" w:ascii="Times New Roman" w:hAnsi="Times New Roman"/>
          <w:sz w:val="24"/>
          <w:szCs w:val="24"/>
        </w:rPr>
        <w:t>określenia tygodniowego obowiązkowego wymiaru godzin zajęć nauczycieli przedszkola i oddziałów przedszkolnych w szkołach podstawowych pracujących z grupami mieszanymi obejmującymi dzieci 6-letnie i młodsze w brzmieniu jak na druku nr 8.</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jednogłośnie (uchwała nr X/53/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9)</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poinformował, że na druku nr 9 przedstawiono projekt uchwały w sprawie </w:t>
      </w:r>
      <w:r>
        <w:rPr>
          <w:rFonts w:cs="Times New Roman" w:ascii="Times New Roman" w:hAnsi="Times New Roman"/>
          <w:bCs/>
          <w:kern w:val="2"/>
          <w:sz w:val="24"/>
          <w:szCs w:val="24"/>
        </w:rPr>
        <w:t>upoważnienia Kierownika Gminnego Ośrodka Pomocy Społecznej w Wielkiej Nieszawce do prowadzenia postępowania w sprawach świadczeń pomocy materialnej</w:t>
        <w:br/>
        <w:t xml:space="preserve">o charakterze socjalnym. </w:t>
      </w:r>
      <w:r>
        <w:rPr>
          <w:rFonts w:cs="Times New Roman" w:ascii="Times New Roman" w:hAnsi="Times New Roman"/>
          <w:sz w:val="24"/>
          <w:szCs w:val="24"/>
        </w:rPr>
        <w:t xml:space="preserve">Ustawa z dnia 7 września 1991 r. o systemie oświaty zawiera przepis, który organowi właściwemu do przyznania uczniom pomocy o charakterze socjalnym (wójt, burmistrz, prezydent miasta), daje możliwość przeniesienia kompetencji </w:t>
        <w:br/>
        <w:t xml:space="preserve">i upoważnienia Kierownika Gminnego Ośrodka Pomocy Społecznej do prowadzenia postępowania w sprawach z zakresu świadczenia pomocy materialnej o charakterze socjalnym. Zamierzeniem niniejszej uchwały jest przekazanie Kierownikowi Gminnego Ośrodka Pomocy Społecznej w Wielkiej Nieszawce prowadzenia postępowań i wydawania decyzji administracyjnych w sprawach przyznawania świadczeń pomocy materialnej </w:t>
        <w:br/>
        <w:t xml:space="preserve">o charakterze socjalnym, tj. stypendium szkolne czy zasiłek szkolny. Obecnie te zadania wykonuje pracownik Urzędu Gminy, i chodzi o to, aby realizowali je pracownicy GOPS-u, którzy znają rodziny korzystające z pomocy społecznej, znają ich sytuację materialną i socjalno-bytową. Jest to najlepsze rozwiązanie, jeżeli chodzi o tą formy pomocy materialnej o charakterze socjalnym. W związku z tym </w:t>
      </w:r>
      <w:r>
        <w:rPr>
          <w:rFonts w:cs="Times New Roman" w:ascii="Times New Roman" w:hAnsi="Times New Roman"/>
          <w:bCs/>
          <w:kern w:val="2"/>
          <w:sz w:val="24"/>
        </w:rPr>
        <w:t>Wójt wniósł o przyjęcie uchwały w brzmieniu jak na druk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członka Komisji Zdrowia, Oświaty, Kultury i Sportu o opinię w tej spraw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Radna Aniela Grela</w:t>
      </w:r>
      <w:r>
        <w:rPr>
          <w:rFonts w:cs="Times New Roman" w:ascii="Times New Roman" w:hAnsi="Times New Roman"/>
          <w:sz w:val="24"/>
          <w:szCs w:val="24"/>
        </w:rPr>
        <w:t xml:space="preserve"> – poinformowała, że komisja negatywnie zaopiniowała projekt uchwały, ponieważ uważa, iż to zadanie dla kierownika GOPS-u powinno zostać wprowadzone od stycznia 2020 r., m.in. z uwagi na konieczność zmiany planu finansowego.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Radny Ryszard Kryszewski</w:t>
      </w:r>
      <w:r>
        <w:rPr>
          <w:rFonts w:cs="Times New Roman" w:ascii="Times New Roman" w:hAnsi="Times New Roman"/>
          <w:bCs/>
          <w:kern w:val="2"/>
          <w:sz w:val="24"/>
          <w:szCs w:val="24"/>
        </w:rPr>
        <w:t xml:space="preserve"> – poinformował, że pracownicy GOPS-u prosili, aby zadanie udzielania pomocy socjalnej było nadal prowadzone przez Urząd Gminy.</w:t>
      </w:r>
    </w:p>
    <w:p>
      <w:pPr>
        <w:pStyle w:val="Normal"/>
        <w:suppressAutoHyphens w:val="true"/>
        <w:spacing w:before="0" w:after="0"/>
        <w:jc w:val="both"/>
        <w:rPr>
          <w:rFonts w:ascii="Times New Roman" w:hAnsi="Times New Roman" w:cs="Times New Roman"/>
          <w:bCs/>
          <w:kern w:val="2"/>
          <w:sz w:val="24"/>
          <w:szCs w:val="24"/>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t>
      </w:r>
      <w:r>
        <w:rPr>
          <w:rFonts w:cs="Times New Roman" w:ascii="Times New Roman" w:hAnsi="Times New Roman"/>
          <w:bCs/>
          <w:kern w:val="2"/>
          <w:sz w:val="24"/>
        </w:rPr>
        <w:t xml:space="preserve">w sprawie </w:t>
      </w:r>
      <w:r>
        <w:rPr>
          <w:rFonts w:cs="Times New Roman" w:ascii="Times New Roman" w:hAnsi="Times New Roman"/>
          <w:bCs/>
          <w:kern w:val="2"/>
          <w:sz w:val="24"/>
          <w:szCs w:val="24"/>
        </w:rPr>
        <w:t>upoważnienia Kierownika Gminnego Ośrodka Pomocy Społecznej w Wielkiej Nieszawce do prowadzenia postępowania w sprawach świadczeń pomocy materialnej o charakterze socjalnym</w:t>
      </w:r>
      <w:r>
        <w:rPr>
          <w:rFonts w:cs="Times New Roman" w:ascii="Times New Roman" w:hAnsi="Times New Roman"/>
          <w:sz w:val="24"/>
          <w:szCs w:val="24"/>
        </w:rPr>
        <w:t xml:space="preserve"> w brzmieniu jak na druku nr 9.</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 PRZECIW: 8, WSTRZYMUJĘ SIĘ: 5,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Arkadiusz Wyrzykowski</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PRZECIW: 8</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Aniela Grela, Mieczysław Kociucki, Dorota Krychowiak, Aleksandra Rębacz, Ryszard Kryszewski, Katarzyna Streich, Wioletta Szymańska, Ewa Tarkowsk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STRZYMUJĘ SIĘ: 5</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zegorz Dombrowski, Marcin Sobiech, Jadwiga Szczygielska, Rafał Szulc, Ireneusz Śmiechowski </w:t>
        <w:b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większością głosów odrzuciła projekt uchwały.</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10)</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poinformował, że na druku nr 10 przedstawiono projekt uchwały w sprawie uchwalenia miejscowego planu zagospodarowania przestrzennego gminy Wielka Nieszawka dotyczącego działek o numerach 480/5, 481/1, 481/2, 483, 484/1, 482/2 położonych w Małej Nieszawce (teren firmy GEMIPAP). Plan zagospodarowania był już przyjęty w tym roku, jednak Wojewoda Kujawsko-Pomorski cofnął uchwałę ze względu na to, że GDDKiA wniosła uwagę do planu, która została uwzględniona. W związku z tym plan może być dalej procedowany.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przewodniczącą Komisji Zagospodarowania Przestrzennego, Ochrony Środowiska i Inwestycji o opinię w tej spraw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zewodnicząca Jadwiga Szczygielska</w:t>
      </w:r>
      <w:r>
        <w:rPr>
          <w:rFonts w:cs="Times New Roman" w:ascii="Times New Roman" w:hAnsi="Times New Roman"/>
          <w:sz w:val="24"/>
          <w:szCs w:val="24"/>
        </w:rPr>
        <w:t xml:space="preserve"> – poinformowała, że komisja na posiedzeniu w dn. 1 lipca 2019 r. pozytywnie zaopiniowała projekt uchwały.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suppressAutoHyphens w:val="true"/>
        <w:spacing w:before="0" w:after="0"/>
        <w:jc w:val="both"/>
        <w:rPr>
          <w:rFonts w:ascii="Times New Roman" w:hAnsi="Times New Roman" w:cs="Times New Roman"/>
          <w:bCs/>
          <w:kern w:val="2"/>
          <w:sz w:val="24"/>
        </w:rPr>
      </w:pPr>
      <w:r>
        <w:rPr>
          <w:rFonts w:cs="Times New Roman" w:ascii="Times New Roman" w:hAnsi="Times New Roman"/>
          <w:b/>
          <w:sz w:val="24"/>
          <w:szCs w:val="24"/>
        </w:rPr>
        <w:t>Przewodnicząca Jadwiga Szczygielska</w:t>
      </w:r>
      <w:r>
        <w:rPr>
          <w:rFonts w:cs="Times New Roman" w:ascii="Times New Roman" w:hAnsi="Times New Roman"/>
          <w:sz w:val="24"/>
          <w:szCs w:val="24"/>
        </w:rPr>
        <w:t xml:space="preserve"> – prosiła o szczegółowe opisywanie dołączonych do projektów uchwał mapek, to jest podawanie nazwy okolicznych ulic, ze względu na to, że nie wszyscy są zorientowani, gdzie znajdują się działki oznaczone tylko numerami, których dotyczą projekty.</w:t>
      </w:r>
      <w:r>
        <w:rPr>
          <w:rFonts w:cs="Times New Roman" w:ascii="Times New Roman" w:hAnsi="Times New Roman"/>
          <w:bCs/>
          <w:kern w:val="2"/>
          <w:sz w:val="24"/>
        </w:rPr>
        <w:t xml:space="preserve"> </w:t>
      </w:r>
    </w:p>
    <w:p>
      <w:pPr>
        <w:pStyle w:val="Normal"/>
        <w:suppressAutoHyphens w:val="true"/>
        <w:spacing w:before="0" w:after="0"/>
        <w:jc w:val="both"/>
        <w:rPr>
          <w:rFonts w:ascii="Times New Roman" w:hAnsi="Times New Roman" w:cs="Times New Roman"/>
          <w:bCs/>
          <w:kern w:val="2"/>
          <w:sz w:val="24"/>
          <w:szCs w:val="24"/>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t>
      </w:r>
      <w:r>
        <w:rPr>
          <w:rFonts w:cs="Times New Roman" w:ascii="Times New Roman" w:hAnsi="Times New Roman"/>
          <w:bCs/>
          <w:kern w:val="2"/>
          <w:sz w:val="24"/>
        </w:rPr>
        <w:t xml:space="preserve">w sprawie uchwalenia miejscowego planu zagospodarowania przestrzennego gminy Wielka Nieszawka (Mała Nieszawka dz. nr 480/5, 481/1, 481/2, 483, 484/1, 482/2) </w:t>
      </w:r>
      <w:r>
        <w:rPr>
          <w:rFonts w:cs="Times New Roman" w:ascii="Times New Roman" w:hAnsi="Times New Roman"/>
          <w:sz w:val="24"/>
          <w:szCs w:val="24"/>
        </w:rPr>
        <w:t>w brzmieniu jak na druku nr 1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jednogłośnie (uchwała nr X/54/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10a)</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poinformował, że na druku nr 10a przedstawiono projekt uchwały w sprawie wyrażenia zgody na wykoszenie traw na użytkach ekologicznych, będących w kompetencji Rady Gminy Wielka Nieszawka. Nadleśnictwo Gniewkowo zwróciło się do Wójta Gminy Wielka Nieszawka z wnioskiem o wyrażenie zgody na wykonanie jednorazowego koszenia traw na użytkach ekologicznych (łąki i pastwiska), usytuowanych w obrębie Popioły. Zgodnie z art. 45 ust. 2 pkt 1 ustawy o ochronie przyrody, prace wykonywane na użytkach ekologicznych na potrzeby ochrony przyrody muszą być uzgodnione z organem ustanawiającym daną formę ochrony przyrody. Prace ujęte we wniosku polegać będą na jednorazowym koszeniu traw na użytkach ekologicznych usytuowanych na ww. działkach ewidencyjnych, po dojrzeniu nasion roślin tam występujących, ze szczególnym uwzględnieniem roślin z rodziny storczykowatych. Powyższy zabieg umożliwi zwierzynie leśnej łatwiejszy dostęp do bardziej wartościowej, naturalnej karmy, ponadto zostanie zachowany dotychczasowy charakter ww. użytków ekologicznych. </w:t>
      </w:r>
      <w:r>
        <w:rPr>
          <w:rFonts w:cs="Times New Roman" w:ascii="Times New Roman" w:hAnsi="Times New Roman"/>
          <w:sz w:val="24"/>
          <w:szCs w:val="24"/>
        </w:rPr>
        <w:t xml:space="preserve">W związku z tym </w:t>
      </w:r>
      <w:r>
        <w:rPr>
          <w:rFonts w:cs="Times New Roman" w:ascii="Times New Roman" w:hAnsi="Times New Roman"/>
          <w:bCs/>
          <w:kern w:val="2"/>
          <w:sz w:val="24"/>
        </w:rPr>
        <w:t>Wójt wniósł o przyjęcie uchwały w brzmieniu jak na druk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przewodniczącą Komisji Zagospodarowania Przestrzennego, Ochrony Środowiska i Inwestycji o opinię w tej spraw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zewodnicząca Jadwiga Szczygielska</w:t>
      </w:r>
      <w:r>
        <w:rPr>
          <w:rFonts w:cs="Times New Roman" w:ascii="Times New Roman" w:hAnsi="Times New Roman"/>
          <w:sz w:val="24"/>
          <w:szCs w:val="24"/>
        </w:rPr>
        <w:t xml:space="preserve"> – poinformowała, że pozytywnie zaopiniowała projekt uchwały.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ni nie zabrali głosu w dyskusji.</w:t>
      </w:r>
    </w:p>
    <w:p>
      <w:pPr>
        <w:pStyle w:val="Normal"/>
        <w:suppressAutoHyphens w:val="true"/>
        <w:spacing w:before="0" w:after="0"/>
        <w:jc w:val="both"/>
        <w:rPr>
          <w:rFonts w:ascii="Times New Roman" w:hAnsi="Times New Roman" w:cs="Times New Roman"/>
          <w:bCs/>
          <w:kern w:val="2"/>
          <w:sz w:val="24"/>
          <w:szCs w:val="24"/>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t>
      </w:r>
      <w:r>
        <w:rPr>
          <w:rFonts w:cs="Times New Roman" w:ascii="Times New Roman" w:hAnsi="Times New Roman"/>
          <w:bCs/>
          <w:kern w:val="2"/>
          <w:sz w:val="24"/>
        </w:rPr>
        <w:t xml:space="preserve">w sprawie wyrażenia zgody na wykoszenie traw na użytkach ekologicznych, będących w kompetencji Rady Gminy Wielka Nieszawka </w:t>
      </w:r>
      <w:r>
        <w:rPr>
          <w:rFonts w:cs="Times New Roman" w:ascii="Times New Roman" w:hAnsi="Times New Roman"/>
          <w:sz w:val="24"/>
          <w:szCs w:val="24"/>
        </w:rPr>
        <w:t>w brzmieniu jak na druku nr 10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jednogłośnie (uchwała nr X/55/2019).</w:t>
      </w:r>
    </w:p>
    <w:p>
      <w:pPr>
        <w:pStyle w:val="ListParagraph"/>
        <w:suppressAutoHyphens w:val="true"/>
        <w:spacing w:before="0" w:after="0"/>
        <w:ind w:left="0" w:hanging="0"/>
        <w:contextualSpacing/>
        <w:jc w:val="both"/>
        <w:rPr>
          <w:rFonts w:ascii="Times New Roman" w:hAnsi="Times New Roman" w:cs="Times New Roman"/>
          <w:b/>
          <w:b/>
          <w:bCs/>
          <w:kern w:val="2"/>
          <w:sz w:val="24"/>
        </w:rPr>
      </w:pPr>
      <w:r>
        <w:rPr>
          <w:rFonts w:cs="Times New Roman" w:ascii="Times New Roman" w:hAnsi="Times New Roman"/>
          <w:b/>
          <w:bCs/>
          <w:kern w:val="2"/>
          <w:sz w:val="24"/>
        </w:rPr>
        <w:t>Ad. 3</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 xml:space="preserve">poprosił Prezesa Centrum Sportu i Rekreacji „Olender” o zabranie głosu </w:t>
      </w:r>
      <w:r>
        <w:rPr>
          <w:rFonts w:cs="Times New Roman" w:ascii="Times New Roman" w:hAnsi="Times New Roman"/>
          <w:b/>
          <w:bCs/>
          <w:kern w:val="2"/>
          <w:sz w:val="24"/>
        </w:rPr>
        <w:t>(</w:t>
      </w:r>
      <w:r>
        <w:rPr>
          <w:rFonts w:cs="Times New Roman" w:ascii="Times New Roman" w:hAnsi="Times New Roman"/>
          <w:bCs/>
          <w:kern w:val="2"/>
          <w:sz w:val="24"/>
        </w:rPr>
        <w:t>druk nr 11)</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Prezes Piotr Ratke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przedstawił informację z działalności Centrum Sportu i Rekreacji „Olender” sp. z o.o. w Wielkiej Nieszawce za okres od 01.01.2018 do 31.12.2018 r. W roku ubiegłym władze spółki reprezentowali: od 1 stycznia do 6 kwietnia – Mateusz Kurzawski, prezes Zarządu, od 9 kwietnia do 31 grudnia – Piotr Ratke, Prezes Zarządu. W skład Rady Nadzorczej wchodzili: Grażyna Jasińska – przewodnicząca RN, Zygmunt Sroka – członek RN, Bronisław Krywionek – członek RN. Źródłami przychodów spółki były: sprzedaż usług hotelarsko-gastronomicznych, sprzedaż usług sportowo-rekreacyjnych w oparciu o kompleks basenów ze strefą saun, siłowni, SPA, fitness, kręgielni i strzelnicy, sprzedaż usług związanych z dzierżawą pomieszczeń i miejsc reklamowych oraz parkingu. Jeżeli chodzi o dynamikę sprzedaży widać zależność od pór roku, najbardziej owocne są miesiące lipiec i sierpień w aquaparku i części hotelowej. Struktura sprzedaży przedstawiała się w następujący sposób: aquapark 42%, Profit (SPA, fitness, siłownia) 6 %, gastronomia (restauracja, kawiarnia, kręgielnia) 15 %, hotel 37 %. Aquapark ma największą sprzedaż i najlepsze obłożenie w okresie letnim i w czasie ferii zimowych, na trochę niższym poziomie kształtuje się sprzedaż hotelowa, przy podobnym obłożeniu jak aquapark (największe w sierpniu). Gastronomia (z największym obrotem: maj – komunie, czerwiec – konferencje, pakiety sylwestrowe) i Profit (zwiększona sprzedaż w styczniu związana z postanowieniami noworocznymi) kształtują się mniej więcej na tym samym poziomie przez cały rok. Aquapark odwiedziło 212 037 osób, średnio 17 670 osób w miesiącu (lipiec 27 756, sierpień 25 183, luty 20 360), łącznie o 86 osób mniej niż 2017 r. Obłożenie hotelu wyniosło 71%, tak samo jak w 2017 r. (sierpień 88,06%, lipiec 85,59%, luty 81,07%).</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członka Komisji Zdrowia, Oświaty, Kultury i Sportu o opinię w tej sprawie.</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adna Aniela Grela</w:t>
      </w:r>
      <w:r>
        <w:rPr>
          <w:rFonts w:cs="Times New Roman" w:ascii="Times New Roman" w:hAnsi="Times New Roman"/>
          <w:sz w:val="24"/>
          <w:szCs w:val="24"/>
        </w:rPr>
        <w:t xml:space="preserve"> – poinformowała, że komisja po posiedzeniu w dn. 25 czerwca i rozmowie z prezesem w dn. 27 czerwca zapoznała się szczegółowo z działalnością obiektu, </w:t>
        <w:br/>
        <w:t xml:space="preserve">z dochodami, planami i zamierzeniami odnośnie imprez i działań inwestycyjnych. Komisja zaopiniowała pozytywnie informację o działalności CSiR „Olender’ za 2018 r. W imieniu komisji pogratulowała i podziękowała prezesowi za inwencję, liczne inicjatywy i ciekawe plany remontowo-inwestycyjne.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Radna Wioletta Szymańska</w:t>
      </w:r>
      <w:r>
        <w:rPr>
          <w:rFonts w:cs="Times New Roman" w:ascii="Times New Roman" w:hAnsi="Times New Roman"/>
          <w:sz w:val="24"/>
          <w:szCs w:val="24"/>
        </w:rPr>
        <w:t xml:space="preserve"> – zapytała, czy „Olender” zarabia i ile.</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Radny Ireneusz Śmiechowski</w:t>
      </w:r>
      <w:r>
        <w:rPr>
          <w:rFonts w:cs="Times New Roman" w:ascii="Times New Roman" w:hAnsi="Times New Roman"/>
          <w:sz w:val="24"/>
          <w:szCs w:val="24"/>
        </w:rPr>
        <w:t xml:space="preserve"> – podziękował prezesowi za całokształt działań. Na ręce prezesa złożył podziękowania dla rady nadzorczej i pracowników, którzy dokładają wszelkich starań, aby osoby odwiedzjące obiekt jak najmilej spędzały czas.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Radny Mieczysław Kociucki</w:t>
      </w:r>
      <w:r>
        <w:rPr>
          <w:rFonts w:cs="Times New Roman" w:ascii="Times New Roman" w:hAnsi="Times New Roman"/>
          <w:sz w:val="24"/>
          <w:szCs w:val="24"/>
        </w:rPr>
        <w:t xml:space="preserve"> – zapytał, jakie prezes ma pomysły w związku z powstaniem konkurencji na ul. Starotoruńskiej.</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Prezes Piotr Ratke</w:t>
      </w:r>
      <w:r>
        <w:rPr>
          <w:rFonts w:cs="Times New Roman" w:ascii="Times New Roman" w:hAnsi="Times New Roman"/>
          <w:sz w:val="24"/>
          <w:szCs w:val="24"/>
        </w:rPr>
        <w:t xml:space="preserve"> – opowiedział, że „Olender” zarabia na siebie, sprzedaż w 2018 r. była ponad 5% wyższa niż w 2017 r. Szczegółowych danych na forum nie może podać, jest to tajemnica przedsiębiorstwa. Oczywiście cały czas obserwują poczynania przyszłej konkurencji, dlatego wdrażane są już plany promocyjno-marketingowe w obszarze Bydgoszczy, Inowrocławia, Solca Kujawskiego. Kolejnym zagrożeniem będzie remont mostu, w związku z tym działania promocyjne zwiększane są na lewobrzeżu Torunia. Co do części hotelowej, istnieją też wyzwania w związku z rozwojem sieci hotelarskiej w Polsce. „Olender” nieustannie pracuje nad jakością, prowadzone są prace modernizacyjne, oferta jest dostosowywana do klienta tak, aby spędzał w hotelu więcej czasu niż dotychczas.</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adna Wioletta Szymańska</w:t>
      </w:r>
      <w:r>
        <w:rPr>
          <w:rFonts w:cs="Times New Roman" w:ascii="Times New Roman" w:hAnsi="Times New Roman"/>
          <w:sz w:val="24"/>
          <w:szCs w:val="24"/>
        </w:rPr>
        <w:t xml:space="preserve"> – podziękowała za wyczerpującą odpowiedź. Pytanie padło, bo często mieszkańcy zastanawiają się, czy „Olender” na siebie zarabia.   </w:t>
      </w:r>
    </w:p>
    <w:p>
      <w:pPr>
        <w:pStyle w:val="Normal"/>
        <w:suppressAutoHyphens w:val="true"/>
        <w:spacing w:before="0" w:after="0"/>
        <w:jc w:val="both"/>
        <w:rPr>
          <w:rFonts w:ascii="Times New Roman" w:hAnsi="Times New Roman" w:cs="Times New Roman"/>
          <w:bCs/>
          <w:kern w:val="2"/>
          <w:sz w:val="24"/>
          <w:szCs w:val="24"/>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w:t>
      </w:r>
      <w:r>
        <w:rPr>
          <w:rFonts w:cs="Times New Roman" w:ascii="Times New Roman" w:hAnsi="Times New Roman"/>
          <w:bCs/>
          <w:kern w:val="2"/>
          <w:sz w:val="24"/>
        </w:rPr>
        <w:t xml:space="preserve">Informację z działalności Centrum Sportu i Rekreacji „Olender” sp. z o.o. w Wielkiej Nieszawce za okres od 01.01.2018 do 31.12.2018 r. </w:t>
      </w:r>
      <w:r>
        <w:rPr>
          <w:rFonts w:cs="Times New Roman" w:ascii="Times New Roman" w:hAnsi="Times New Roman"/>
          <w:sz w:val="24"/>
          <w:szCs w:val="24"/>
        </w:rPr>
        <w:t>w brzmieniu jak na druku nr 1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informację jednogłośnie.</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12)</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poinformował, że radni otrzymali Informację dot. funkcjonowania Referatu Technicznego w Wielkiej Nieszawce w 2018 r. (od listopada Referat Utrzymania i Gospodarki Odpadami) i mogli się z nią zapoznać. Jeżeli będą pytania, na sesji obecny jest kierownik referatu, który na nie odpowie.</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kern w:val="2"/>
          <w:sz w:val="24"/>
        </w:rPr>
        <w:t>Przewodniczący Rady</w:t>
      </w:r>
      <w:r>
        <w:rPr>
          <w:rFonts w:cs="Times New Roman" w:ascii="Times New Roman" w:hAnsi="Times New Roman"/>
          <w:bCs/>
          <w:kern w:val="2"/>
          <w:sz w:val="24"/>
        </w:rPr>
        <w:t xml:space="preserve"> − stwierdził, że jest za mało pracowników w Referacie Technicznym. Co roku przybywa nowych mieszkańców, nowych ulic. Działanie w takiej formule traci powoli rację bytu i trzeba podjąć dyskusję nad zmianami. Potrzebna jest większa ilość pracowników, ze względu na rozbudowę oczyszczalni ścieków.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kern w:val="2"/>
          <w:sz w:val="24"/>
        </w:rPr>
        <w:t>Radna Jadwiga Szczygielska</w:t>
      </w:r>
      <w:r>
        <w:rPr>
          <w:rFonts w:cs="Times New Roman" w:ascii="Times New Roman" w:hAnsi="Times New Roman"/>
          <w:bCs/>
          <w:kern w:val="2"/>
          <w:sz w:val="24"/>
        </w:rPr>
        <w:t xml:space="preserve"> – zasugerowała, aby Brzozę przejęła jakaś firma zewnętrzna ze względu na koszty i czas dojazdu pojazdów referatu technicznego na Brzozę. Kwota do zarezerwowania na miesięczny koszt obsługi Brzozy przez firmę zewnętrzną, łącznie z sezonem zimowym, to około 1000 zł, co może być tańszym rozwiązaniem. Trzeba zastanowić się nad wysłaniem na szkolenie z oprysków pracownika, gdyż na terenie gminy jest dużo dróg wyłożonych kostką i wiele przystanków autobusowych, gdzie oprysk byłby lepszym rozwiązaniem niż koszenie i nie trzeba by było tylu pracowników do prac wiosenno-letnich.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 powiedział, że gmina się rozwija, przybywa mieszkańców i infrastruktury, tylko nie przybywa pracowników referatu technicznego. Trzeba będzie się pochylić nad zwiększeniem ilości pracowników na oczyszczalni ścieków. Ciężko jest utrzymać infrastrukturę obecnymi zasobami ludzkimi.</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Radny Ryszard Kryszewski</w:t>
      </w:r>
      <w:r>
        <w:rPr>
          <w:rFonts w:cs="Times New Roman" w:ascii="Times New Roman" w:hAnsi="Times New Roman"/>
          <w:bCs/>
          <w:kern w:val="2"/>
          <w:sz w:val="24"/>
        </w:rPr>
        <w:t xml:space="preserve"> – stwierdził, że modernizacja oczyszczalni ścieków wiąże się z obowiązkiem zapewnienia pełnej obsady, również nocą, co oznacza 8 pracowników. Chciałby w imieniu „Wspólnego Gniazda” złożyć formalny wniosek o udzielenie informacji, ilu jest obecnie pracowników w referacie technicznym i jaki jest plan zatrudnienia w najbliższym czasie. Z tego, co wie, 2 pracowników odeszło na emeryturę, jeden jest chory.</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Radny Mieczysław Kociucki</w:t>
      </w:r>
      <w:r>
        <w:rPr>
          <w:rFonts w:cs="Times New Roman" w:ascii="Times New Roman" w:hAnsi="Times New Roman"/>
          <w:bCs/>
          <w:kern w:val="2"/>
          <w:sz w:val="24"/>
        </w:rPr>
        <w:t xml:space="preserve"> – powiedział, że na terenie gminy działa 218 przepompowni. Jaka jest ich awaryjność i koszt naprawy danej przepompowni, jeżeli dojdzie do awarii? Zapytał, na czym polegało kontrolowanie i konserwowanie hydrantów.</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Kierownik referatu Janusz Żurawski</w:t>
      </w:r>
      <w:r>
        <w:rPr>
          <w:rFonts w:cs="Times New Roman" w:ascii="Times New Roman" w:hAnsi="Times New Roman"/>
          <w:bCs/>
          <w:kern w:val="2"/>
          <w:sz w:val="24"/>
        </w:rPr>
        <w:t xml:space="preserve"> – opowiedział, że stan osobowy referatu został przedstawiony w informacji o funkcjonowaniu referatu. Chory pracownik najprawdopodobniej wkrótce wróci do pracy. Jeżeli chodzi o firmę zewnętrzną na Brzozie, jest to dobry pomysł, bo szczególnie w zimie dojazd sprzętu jest utrudniony. Przy rozsądnej cenie jest to rozwiązanie warte do rozważenia. Kontrolowanie i konserwowanie polegają na sprawdzaniu hydrantów na ślepych odcinkach poprzez spuszczenie stojącej w zastoiskach wody. Są odcinki, gdzie nie ma odbiorców, a doprowadzona jest sieć wodociągowa. Co do kosztów napraw awarii, postara się je przygotować. Powodem awaryjności sieci są działania mieszkańców, którzy wrzucają do kanalizacji różne rzeczy, traktując ją jak śmietnik, przez co zapychają się i spalają pompy. Rozsyłane są informacje, czego nie należy wrzucać, ale nie odnosi to skutku.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kern w:val="2"/>
          <w:sz w:val="24"/>
        </w:rPr>
        <w:t>Radna Aniela Grela</w:t>
      </w:r>
      <w:r>
        <w:rPr>
          <w:rFonts w:cs="Times New Roman" w:ascii="Times New Roman" w:hAnsi="Times New Roman"/>
          <w:bCs/>
          <w:kern w:val="2"/>
          <w:sz w:val="24"/>
        </w:rPr>
        <w:t xml:space="preserve"> – zapytała, ilu jest faktycznie potrzebnych pracowników i jakich fachowców, żeby referat funkcjonował, jakie były koszty. Czy nie należałoby rozważyć założenie spółki komunalnej.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adna Aleksandra Rębacz</w:t>
      </w:r>
      <w:r>
        <w:rPr>
          <w:rFonts w:cs="Times New Roman" w:ascii="Times New Roman" w:hAnsi="Times New Roman"/>
          <w:sz w:val="24"/>
          <w:szCs w:val="24"/>
        </w:rPr>
        <w:t xml:space="preserve"> – zapytała, czy nie można by wprowadzić jakiejś formy kary czy mandatu za zapychanie przepompowni, skoro wiadomo, których odbiorców dana przepompownia obsługuje.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Kierownik Janusz Żurawski</w:t>
      </w:r>
      <w:r>
        <w:rPr>
          <w:rFonts w:cs="Times New Roman" w:ascii="Times New Roman" w:hAnsi="Times New Roman"/>
          <w:sz w:val="24"/>
          <w:szCs w:val="24"/>
        </w:rPr>
        <w:t xml:space="preserve"> – stwierdził, że trudno jest wskazać winowajcę, gdyż przepompownie obsługują czasem 2 posesje, a czasem 10-20.</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adny Ryszard Kryszewski</w:t>
      </w:r>
      <w:r>
        <w:rPr>
          <w:rFonts w:cs="Times New Roman" w:ascii="Times New Roman" w:hAnsi="Times New Roman"/>
          <w:sz w:val="24"/>
          <w:szCs w:val="24"/>
        </w:rPr>
        <w:t xml:space="preserve"> – powiedział, że lista pracowników w informacji nie jest aktualna, gdyż 2 podanych pracowników jest już na emeryturze.</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adny Mieczysław Kociucki </w:t>
      </w:r>
      <w:r>
        <w:rPr>
          <w:rFonts w:cs="Times New Roman" w:ascii="Times New Roman" w:hAnsi="Times New Roman"/>
          <w:sz w:val="24"/>
          <w:szCs w:val="24"/>
        </w:rPr>
        <w:t>– zapytał, jaka będzie przepustowość oczyszczalni po jej przebudowie.</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Kierownik Janusz Żurawski</w:t>
      </w:r>
      <w:r>
        <w:rPr>
          <w:rFonts w:cs="Times New Roman" w:ascii="Times New Roman" w:hAnsi="Times New Roman"/>
          <w:sz w:val="24"/>
          <w:szCs w:val="24"/>
        </w:rPr>
        <w:t xml:space="preserve"> – odpowiedział, że podany stan zatrudnienia dotyczy zeszłego roku, ponieważ jest to informacja za 2018 r. Jeżeli wprowadzi się nocne zmiany, to brakuje 2 osób. Przepustowość oczyszczalni po zakończeniu drugiego etapu modernizacji zwiększy się z 710 do 850.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adny Ireneusz Śmiechowski</w:t>
      </w:r>
      <w:r>
        <w:rPr>
          <w:rFonts w:cs="Times New Roman" w:ascii="Times New Roman" w:hAnsi="Times New Roman"/>
          <w:sz w:val="24"/>
          <w:szCs w:val="24"/>
        </w:rPr>
        <w:t xml:space="preserve"> – powiedział, że nie ulega wątpliwości, że referat jest zapracowany, ale niestety nie jest w stanie wszystkiego zrobić. Poprosił o odwodnienie terenu w ul. Dębowej i Nowej w okolicach ul. Rzemieślniczej.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adna Aniela Grela</w:t>
      </w:r>
      <w:r>
        <w:rPr>
          <w:rFonts w:cs="Times New Roman" w:ascii="Times New Roman" w:hAnsi="Times New Roman"/>
          <w:sz w:val="24"/>
          <w:szCs w:val="24"/>
        </w:rPr>
        <w:t xml:space="preserve"> – poprosiła o przygotowanie małych, kolorowych ulotek dla mieszkańców z informacją, czego nie należy wrzucać do kanalizacji.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Kierownik Janusz Żurawski</w:t>
      </w:r>
      <w:r>
        <w:rPr>
          <w:rFonts w:cs="Times New Roman" w:ascii="Times New Roman" w:hAnsi="Times New Roman"/>
          <w:sz w:val="24"/>
          <w:szCs w:val="24"/>
        </w:rPr>
        <w:t xml:space="preserve"> – odpowiedział, że kolorowe ulotki już są. Dodawane są do rachunków i zawierają informacje, co wolno, a czego nie wolno wrzucać.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 xml:space="preserve">– powiedział, że gmina sięga od Torunia aż po Gniewkowo i Solec i obecna formuła z tą ilością pracowników się wyczerpała. Przybywa dróg, przybywa infrastruktury i trzeba zatrudnić dodatkowych pracowników, aby referat mógł sprawnie funkcjonować. Rozdawane są ulotki, ale niestety nie odnosi to oczekiwanych skutków.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kern w:val="2"/>
          <w:sz w:val="24"/>
        </w:rPr>
        <w:t>Przewodniczący Rady</w:t>
      </w:r>
      <w:r>
        <w:rPr>
          <w:rFonts w:cs="Times New Roman" w:ascii="Times New Roman" w:hAnsi="Times New Roman"/>
          <w:bCs/>
          <w:kern w:val="2"/>
          <w:sz w:val="24"/>
        </w:rPr>
        <w:t xml:space="preserve"> – poinformował, że zostanie zorganizowane spotkanie przewodniczących klubów radnych w celu omówienia kwestii finansowania zatrudnienia pracowników.  </w:t>
      </w:r>
    </w:p>
    <w:p>
      <w:pPr>
        <w:pStyle w:val="Normal"/>
        <w:suppressAutoHyphens w:val="true"/>
        <w:spacing w:before="0" w:after="0"/>
        <w:jc w:val="both"/>
        <w:rPr>
          <w:rFonts w:ascii="Times New Roman" w:hAnsi="Times New Roman" w:cs="Times New Roman"/>
          <w:bCs/>
          <w:kern w:val="2"/>
          <w:sz w:val="24"/>
          <w:szCs w:val="24"/>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w:t>
      </w:r>
      <w:r>
        <w:rPr>
          <w:rFonts w:cs="Times New Roman" w:ascii="Times New Roman" w:hAnsi="Times New Roman"/>
          <w:bCs/>
          <w:kern w:val="2"/>
          <w:sz w:val="24"/>
        </w:rPr>
        <w:t xml:space="preserve">Informację dot. funkcjonowania Referatu Technicznego (od listopada Referat Utrzymania i Gospodarki Odpadami) w Urzędzie Gminy w Wielkiej Nieszawce w 2018 r. </w:t>
      </w:r>
      <w:r>
        <w:rPr>
          <w:rFonts w:cs="Times New Roman" w:ascii="Times New Roman" w:hAnsi="Times New Roman"/>
          <w:sz w:val="24"/>
          <w:szCs w:val="24"/>
        </w:rPr>
        <w:t>w brzmieniu jak na druku nr 12.</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a Sobec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informację jednogłośnie.</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Przewodniczący </w:t>
      </w:r>
      <w:r>
        <w:rPr>
          <w:rFonts w:cs="Times New Roman" w:ascii="Times New Roman" w:hAnsi="Times New Roman"/>
          <w:bCs/>
          <w:kern w:val="2"/>
          <w:sz w:val="24"/>
        </w:rPr>
        <w:t>ogłosił 15-miutową przerwę w obradach.</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Cs/>
          <w:kern w:val="2"/>
          <w:sz w:val="24"/>
        </w:rPr>
        <w:t>Po przerwie</w:t>
      </w:r>
      <w:r>
        <w:rPr>
          <w:rFonts w:cs="Times New Roman" w:ascii="Times New Roman" w:hAnsi="Times New Roman"/>
          <w:b/>
          <w:bCs/>
          <w:kern w:val="2"/>
          <w:sz w:val="24"/>
        </w:rPr>
        <w:t xml:space="preserve"> Przewodniczący </w:t>
      </w:r>
      <w:r>
        <w:rPr>
          <w:rFonts w:cs="Times New Roman" w:ascii="Times New Roman" w:hAnsi="Times New Roman"/>
          <w:bCs/>
          <w:kern w:val="2"/>
          <w:sz w:val="24"/>
        </w:rPr>
        <w:t>wznowił obrady.</w:t>
      </w:r>
    </w:p>
    <w:p>
      <w:pPr>
        <w:pStyle w:val="ListParagraph"/>
        <w:suppressAutoHyphens w:val="true"/>
        <w:spacing w:before="0" w:after="0"/>
        <w:ind w:left="0" w:hanging="0"/>
        <w:contextualSpacing/>
        <w:jc w:val="both"/>
        <w:rPr>
          <w:rFonts w:ascii="Times New Roman" w:hAnsi="Times New Roman" w:cs="Times New Roman"/>
          <w:b/>
          <w:b/>
          <w:bCs/>
          <w:kern w:val="2"/>
          <w:sz w:val="24"/>
        </w:rPr>
      </w:pPr>
      <w:r>
        <w:rPr>
          <w:rFonts w:cs="Times New Roman" w:ascii="Times New Roman" w:hAnsi="Times New Roman"/>
          <w:b/>
          <w:bCs/>
          <w:kern w:val="2"/>
          <w:sz w:val="24"/>
        </w:rPr>
        <w:t>Ad. 5</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Przewodniczący Rady </w:t>
      </w:r>
      <w:r>
        <w:rPr>
          <w:rFonts w:eastAsia="Times New Roman" w:cs="Times New Roman" w:ascii="Times New Roman" w:hAnsi="Times New Roman"/>
          <w:sz w:val="24"/>
          <w:szCs w:val="24"/>
          <w:lang w:eastAsia="ar-SA"/>
        </w:rPr>
        <w:t>oddał głos przewodniczącym komisji w celu złożenia informacji o działalności komisji między sesjami, i tak:</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color w:val="000000"/>
          <w:sz w:val="24"/>
          <w:szCs w:val="24"/>
          <w:u w:val="none" w:color="000000"/>
        </w:rPr>
        <w:t>o sprawozdaniu Wójta z przebiegu wykonania budżetu gminy za 2018 rok, i tak:</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b/>
          <w:bCs/>
          <w:color w:val="000000"/>
          <w:sz w:val="24"/>
          <w:szCs w:val="24"/>
          <w:u w:val="none" w:color="000000"/>
        </w:rPr>
        <w:t xml:space="preserve">Przewodniczący Komisji Rewizyjnej Mieczysław Kociucki </w:t>
      </w:r>
      <w:r>
        <w:rPr>
          <w:rFonts w:eastAsia="Times New Roman" w:cs="Times New Roman" w:ascii="Times New Roman" w:hAnsi="Times New Roman"/>
          <w:color w:val="000000"/>
          <w:sz w:val="24"/>
          <w:szCs w:val="24"/>
          <w:u w:val="none" w:color="000000"/>
        </w:rPr>
        <w:t>– poinformował, że komisja nie spotykała się między sesjami.</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b/>
          <w:bCs/>
          <w:color w:val="000000"/>
          <w:sz w:val="24"/>
          <w:szCs w:val="24"/>
          <w:u w:val="none" w:color="000000"/>
        </w:rPr>
        <w:t>Przewodnicząca Komisji Skarg</w:t>
      </w:r>
      <w:r>
        <w:rPr>
          <w:rFonts w:eastAsia="Times New Roman" w:cs="Times New Roman" w:ascii="Times New Roman" w:hAnsi="Times New Roman"/>
          <w:bCs/>
          <w:color w:val="000000"/>
          <w:sz w:val="24"/>
          <w:szCs w:val="24"/>
          <w:u w:val="none" w:color="000000"/>
        </w:rPr>
        <w:t>,</w:t>
      </w:r>
      <w:r>
        <w:rPr>
          <w:rFonts w:eastAsia="Times New Roman" w:cs="Times New Roman" w:ascii="Times New Roman" w:hAnsi="Times New Roman"/>
          <w:b/>
          <w:bCs/>
          <w:color w:val="000000"/>
          <w:sz w:val="24"/>
          <w:szCs w:val="24"/>
          <w:u w:val="none" w:color="000000"/>
        </w:rPr>
        <w:t xml:space="preserve"> Wniosków i Petycji Wioletta Szymańska </w:t>
      </w:r>
      <w:r>
        <w:rPr>
          <w:rFonts w:eastAsia="Times New Roman" w:cs="Times New Roman" w:ascii="Times New Roman" w:hAnsi="Times New Roman"/>
          <w:color w:val="000000"/>
          <w:sz w:val="24"/>
          <w:szCs w:val="24"/>
          <w:u w:val="none" w:color="000000"/>
        </w:rPr>
        <w:t>– poinformowała, że komisja nie spotkała się między sesjami.</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b/>
          <w:bCs/>
          <w:color w:val="000000"/>
          <w:sz w:val="24"/>
          <w:szCs w:val="24"/>
          <w:u w:val="none" w:color="000000"/>
        </w:rPr>
        <w:t xml:space="preserve">Przewodnicząca Komisji Statutowo-Regulaminowej Aleksandra Rębacz </w:t>
      </w:r>
      <w:r>
        <w:rPr>
          <w:rFonts w:eastAsia="Times New Roman" w:cs="Times New Roman" w:ascii="Times New Roman" w:hAnsi="Times New Roman"/>
          <w:color w:val="000000"/>
          <w:sz w:val="24"/>
          <w:szCs w:val="24"/>
          <w:u w:val="none" w:color="000000"/>
        </w:rPr>
        <w:t>– poinformowała, że komisja nie spotkała się między sesjami.</w:t>
      </w:r>
    </w:p>
    <w:p>
      <w:pPr>
        <w:pStyle w:val="Normal"/>
        <w:keepLine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none" w:color="000000"/>
        </w:rPr>
        <w:t>Przewodnicząca Komisji Zagospodarowania Przestrzennego</w:t>
      </w:r>
      <w:r>
        <w:rPr>
          <w:rFonts w:eastAsia="Times New Roman" w:cs="Times New Roman" w:ascii="Times New Roman" w:hAnsi="Times New Roman"/>
          <w:bCs/>
          <w:color w:val="000000"/>
          <w:sz w:val="24"/>
          <w:szCs w:val="24"/>
          <w:u w:val="none" w:color="000000"/>
        </w:rPr>
        <w:t>,</w:t>
      </w:r>
      <w:r>
        <w:rPr>
          <w:rFonts w:eastAsia="Times New Roman" w:cs="Times New Roman" w:ascii="Times New Roman" w:hAnsi="Times New Roman"/>
          <w:b/>
          <w:bCs/>
          <w:color w:val="000000"/>
          <w:sz w:val="24"/>
          <w:szCs w:val="24"/>
          <w:u w:val="none" w:color="000000"/>
        </w:rPr>
        <w:t xml:space="preserve"> Ochrony Środowiska i Inwestycji Małgorzata Jadwiga Szczygielska</w:t>
      </w:r>
      <w:r>
        <w:rPr>
          <w:rFonts w:eastAsia="Times New Roman" w:cs="Times New Roman" w:ascii="Times New Roman" w:hAnsi="Times New Roman"/>
          <w:color w:val="000000"/>
          <w:sz w:val="24"/>
          <w:szCs w:val="24"/>
          <w:u w:val="none" w:color="000000"/>
        </w:rPr>
        <w:t xml:space="preserve"> – poinformowała, że komisja spotkała się w dn. 1 lipca 2019 r., opiniowała materiały na sesję i omawiała sprawy bieżące Referatu Technicznego.</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b/>
          <w:bCs/>
          <w:color w:val="000000"/>
          <w:sz w:val="24"/>
          <w:szCs w:val="24"/>
          <w:u w:val="none" w:color="000000"/>
        </w:rPr>
        <w:t>Członek Komisji Zdrowia</w:t>
      </w:r>
      <w:r>
        <w:rPr>
          <w:rFonts w:eastAsia="Times New Roman" w:cs="Times New Roman" w:ascii="Times New Roman" w:hAnsi="Times New Roman"/>
          <w:bCs/>
          <w:color w:val="000000"/>
          <w:sz w:val="24"/>
          <w:szCs w:val="24"/>
          <w:u w:val="none" w:color="000000"/>
        </w:rPr>
        <w:t>,</w:t>
      </w:r>
      <w:r>
        <w:rPr>
          <w:rFonts w:eastAsia="Times New Roman" w:cs="Times New Roman" w:ascii="Times New Roman" w:hAnsi="Times New Roman"/>
          <w:b/>
          <w:bCs/>
          <w:color w:val="000000"/>
          <w:sz w:val="24"/>
          <w:szCs w:val="24"/>
          <w:u w:val="none" w:color="000000"/>
        </w:rPr>
        <w:t xml:space="preserve"> Oświaty</w:t>
      </w:r>
      <w:r>
        <w:rPr>
          <w:rFonts w:eastAsia="Times New Roman" w:cs="Times New Roman" w:ascii="Times New Roman" w:hAnsi="Times New Roman"/>
          <w:bCs/>
          <w:color w:val="000000"/>
          <w:sz w:val="24"/>
          <w:szCs w:val="24"/>
          <w:u w:val="none" w:color="000000"/>
        </w:rPr>
        <w:t>,</w:t>
      </w:r>
      <w:r>
        <w:rPr>
          <w:rFonts w:eastAsia="Times New Roman" w:cs="Times New Roman" w:ascii="Times New Roman" w:hAnsi="Times New Roman"/>
          <w:b/>
          <w:bCs/>
          <w:color w:val="000000"/>
          <w:sz w:val="24"/>
          <w:szCs w:val="24"/>
          <w:u w:val="none" w:color="000000"/>
        </w:rPr>
        <w:t xml:space="preserve"> Kultury i Sportu Aniela Grela –</w:t>
      </w:r>
      <w:r>
        <w:rPr>
          <w:rFonts w:eastAsia="Times New Roman" w:cs="Times New Roman" w:ascii="Times New Roman" w:hAnsi="Times New Roman"/>
          <w:color w:val="000000"/>
          <w:sz w:val="24"/>
          <w:szCs w:val="24"/>
          <w:u w:val="none" w:color="000000"/>
        </w:rPr>
        <w:t xml:space="preserve"> poinformowała, że komisja spotkała się w dn. 25 czerwca 2019 r. w celu zaopiniowania materiałów na poprzednią i bieżącą sesję.</w:t>
      </w:r>
    </w:p>
    <w:p>
      <w:pPr>
        <w:pStyle w:val="Normal"/>
        <w:keepLines/>
        <w:spacing w:before="0" w:after="0"/>
        <w:jc w:val="both"/>
        <w:rPr>
          <w:rFonts w:ascii="Times New Roman" w:hAnsi="Times New Roman" w:eastAsia="Times New Roman" w:cs="Times New Roman"/>
          <w:b/>
          <w:b/>
          <w:color w:val="000000"/>
          <w:sz w:val="24"/>
          <w:szCs w:val="24"/>
          <w:u w:val="none" w:color="000000"/>
        </w:rPr>
      </w:pPr>
      <w:r>
        <w:rPr>
          <w:rFonts w:eastAsia="Times New Roman" w:cs="Times New Roman" w:ascii="Times New Roman" w:hAnsi="Times New Roman"/>
          <w:b/>
          <w:color w:val="000000"/>
          <w:sz w:val="24"/>
          <w:szCs w:val="24"/>
          <w:u w:val="none" w:color="000000"/>
        </w:rPr>
        <w:t>Ad. 6</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b/>
          <w:color w:val="000000"/>
          <w:sz w:val="24"/>
          <w:szCs w:val="24"/>
          <w:u w:val="none" w:color="000000"/>
        </w:rPr>
        <w:t>Przewodniczący Rady</w:t>
      </w:r>
      <w:r>
        <w:rPr>
          <w:rFonts w:eastAsia="Times New Roman" w:cs="Times New Roman" w:ascii="Times New Roman" w:hAnsi="Times New Roman"/>
          <w:color w:val="000000"/>
          <w:sz w:val="24"/>
          <w:szCs w:val="24"/>
          <w:u w:val="none" w:color="000000"/>
        </w:rPr>
        <w:t xml:space="preserve"> przedstawił informację z realizacji uchwał podjętych na IX sesji Rady Gminy, która odbyła się w dn. 25 czerwca 2019 r. </w:t>
      </w:r>
    </w:p>
    <w:p>
      <w:pPr>
        <w:pStyle w:val="Normal"/>
        <w:keepLines/>
        <w:spacing w:before="0" w:after="0"/>
        <w:jc w:val="both"/>
        <w:rPr>
          <w:rFonts w:ascii="Times New Roman" w:hAnsi="Times New Roman" w:eastAsia="Times New Roman" w:cs="Times New Roman"/>
          <w:b/>
          <w:b/>
          <w:color w:val="000000"/>
          <w:sz w:val="24"/>
          <w:szCs w:val="24"/>
          <w:u w:val="none" w:color="000000"/>
        </w:rPr>
      </w:pPr>
      <w:r>
        <w:rPr>
          <w:rFonts w:eastAsia="Times New Roman" w:cs="Times New Roman" w:ascii="Times New Roman" w:hAnsi="Times New Roman"/>
          <w:b/>
          <w:color w:val="000000"/>
          <w:sz w:val="24"/>
          <w:szCs w:val="24"/>
          <w:u w:val="none" w:color="000000"/>
        </w:rPr>
        <w:t>Ad. 7</w:t>
      </w:r>
    </w:p>
    <w:p>
      <w:pPr>
        <w:pStyle w:val="Normal"/>
        <w:keepLines/>
        <w:spacing w:before="0" w:after="0"/>
        <w:jc w:val="both"/>
        <w:rPr>
          <w:rFonts w:ascii="Times New Roman" w:hAnsi="Times New Roman" w:eastAsia="Times New Roman" w:cs="Times New Roman"/>
          <w:b/>
          <w:b/>
          <w:color w:val="000000"/>
          <w:sz w:val="24"/>
          <w:szCs w:val="24"/>
          <w:u w:val="none" w:color="000000"/>
        </w:rPr>
      </w:pPr>
      <w:r>
        <w:rPr>
          <w:rFonts w:eastAsia="Times New Roman" w:cs="Times New Roman" w:ascii="Times New Roman" w:hAnsi="Times New Roman"/>
          <w:b/>
          <w:color w:val="000000"/>
          <w:sz w:val="24"/>
          <w:szCs w:val="24"/>
          <w:u w:val="none" w:color="000000"/>
        </w:rPr>
        <w:t xml:space="preserve">Radna Jadwiga Szczygielska </w:t>
      </w:r>
      <w:r>
        <w:rPr>
          <w:rFonts w:eastAsia="Times New Roman" w:cs="Times New Roman" w:ascii="Times New Roman" w:hAnsi="Times New Roman"/>
          <w:bCs/>
          <w:color w:val="000000"/>
          <w:sz w:val="24"/>
          <w:szCs w:val="24"/>
          <w:u w:val="none" w:color="000000"/>
        </w:rPr>
        <w:t xml:space="preserve">– zaprosiła radnych na spotkanie robocze Komisji Zagospodarowania Przestrzennego, Ochrony Środowiska i Inwestycji w dn.12 lipca 2019 r. o godz. 14:00 w Urzędzie Gminy w celu omówienia planów rozwoju gminy. Po rozmowach na wczorajszym posiedzeniu komisji, postuluje zwrócenie się z apelem do mieszkańców gminy o wykaszanie terenów przy swojej posesji przy okazji koszenia trawnika. </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 xml:space="preserve">Radny Grzegorz Dombrowski </w:t>
      </w:r>
      <w:r>
        <w:rPr>
          <w:rFonts w:eastAsia="Times New Roman" w:cs="Times New Roman" w:ascii="Times New Roman" w:hAnsi="Times New Roman"/>
          <w:bCs/>
          <w:color w:val="000000"/>
          <w:sz w:val="24"/>
          <w:szCs w:val="24"/>
          <w:u w:val="none" w:color="000000"/>
        </w:rPr>
        <w:t>– poprosił o przycięcie krzewów przy ul. Zielonej.</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y Ireneusz Śmiechowski</w:t>
      </w:r>
      <w:r>
        <w:rPr>
          <w:rFonts w:eastAsia="Times New Roman" w:cs="Times New Roman" w:ascii="Times New Roman" w:hAnsi="Times New Roman"/>
          <w:bCs/>
          <w:color w:val="000000"/>
          <w:sz w:val="24"/>
          <w:szCs w:val="24"/>
          <w:u w:val="none" w:color="000000"/>
        </w:rPr>
        <w:t xml:space="preserve"> – zapytał, kiedy odbędzie się spotkanie na temat rozpoczęcia budowy Centrum Obsługi Mieszkańców.</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a Dorota Krychowiak</w:t>
      </w:r>
      <w:r>
        <w:rPr>
          <w:rFonts w:eastAsia="Times New Roman" w:cs="Times New Roman" w:ascii="Times New Roman" w:hAnsi="Times New Roman"/>
          <w:bCs/>
          <w:color w:val="000000"/>
          <w:sz w:val="24"/>
          <w:szCs w:val="24"/>
          <w:u w:val="none" w:color="000000"/>
        </w:rPr>
        <w:t xml:space="preserve"> – w imieniu mieszkańców zapytała o oświetlenie na ul. Topolowej w okolicach wału i o postępy dotyczące budowy placu zabaw. Zgłosiła następujące problemy: na ul. Leśnej jest zniszczona mulda, na ul. Topolowej lampy palą się w dzień.</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y Ryszard Kryszewski</w:t>
      </w:r>
      <w:r>
        <w:rPr>
          <w:rFonts w:eastAsia="Times New Roman" w:cs="Times New Roman" w:ascii="Times New Roman" w:hAnsi="Times New Roman"/>
          <w:bCs/>
          <w:color w:val="000000"/>
          <w:sz w:val="24"/>
          <w:szCs w:val="24"/>
          <w:u w:val="none" w:color="000000"/>
        </w:rPr>
        <w:t xml:space="preserve"> – poruszył tematy naprawy dróg będących jeszcze na gwarancji i wykaszania przez mieszkańców, którym nie można powiedzieć, iż mają to robić, skoro to jest zadanie gminy.</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a Aniela Grela</w:t>
      </w:r>
      <w:r>
        <w:rPr>
          <w:rFonts w:eastAsia="Times New Roman" w:cs="Times New Roman" w:ascii="Times New Roman" w:hAnsi="Times New Roman"/>
          <w:bCs/>
          <w:color w:val="000000"/>
          <w:sz w:val="24"/>
          <w:szCs w:val="24"/>
          <w:u w:val="none" w:color="000000"/>
        </w:rPr>
        <w:t xml:space="preserve"> – poruszyła temat komunikacji publicznej. Jakie są analizy odnośnie kosztów wprowadzenia na teren gminy MZK? Można by pozyskać środki, np. podnosząc podatki. Gdyby dostosować niektóre kursy, koszty nie musiałyby być aż takie wysokie, a zyskałby „Olender” i wzrosłaby wartość działek na terenie gminy.</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a Katarzyna Streich</w:t>
      </w:r>
      <w:r>
        <w:rPr>
          <w:rFonts w:eastAsia="Times New Roman" w:cs="Times New Roman" w:ascii="Times New Roman" w:hAnsi="Times New Roman"/>
          <w:bCs/>
          <w:color w:val="000000"/>
          <w:sz w:val="24"/>
          <w:szCs w:val="24"/>
          <w:u w:val="none" w:color="000000"/>
        </w:rPr>
        <w:t xml:space="preserve"> – przychyliła się do propozycji, aby przygotować szczegółowy kosztorys odnośnie wprowadzenie na teren gminy autobusów MZK. Czy są plany wykaszania rowów?</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a Aleksandra Rębacz</w:t>
      </w:r>
      <w:r>
        <w:rPr>
          <w:rFonts w:eastAsia="Times New Roman" w:cs="Times New Roman" w:ascii="Times New Roman" w:hAnsi="Times New Roman"/>
          <w:bCs/>
          <w:color w:val="000000"/>
          <w:sz w:val="24"/>
          <w:szCs w:val="24"/>
          <w:u w:val="none" w:color="000000"/>
        </w:rPr>
        <w:t xml:space="preserve"> – powiedziała, że deklaracje dr Makowskiego złożone na poprzedniej sesji nie sprawdziły się. Ośrodek Zdrowia od 1 lipca miał funkcjonować w pełnej obsadzie, niestety tak się nie stało. Lekarz internista nie pojawił się. </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a Ewa Tarkowska</w:t>
      </w:r>
      <w:r>
        <w:rPr>
          <w:rFonts w:eastAsia="Times New Roman" w:cs="Times New Roman" w:ascii="Times New Roman" w:hAnsi="Times New Roman"/>
          <w:bCs/>
          <w:color w:val="000000"/>
          <w:sz w:val="24"/>
          <w:szCs w:val="24"/>
          <w:u w:val="none" w:color="000000"/>
        </w:rPr>
        <w:t xml:space="preserve"> – przychyliła się do wniosku odnośnie MZK. Chciała zdementować plotki, jakoby chodziła po domach i zbierała podpisy w sprawie odwołania Wójta. </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y Ireneusz Śmiechowski</w:t>
      </w:r>
      <w:r>
        <w:rPr>
          <w:rFonts w:eastAsia="Times New Roman" w:cs="Times New Roman" w:ascii="Times New Roman" w:hAnsi="Times New Roman"/>
          <w:bCs/>
          <w:color w:val="000000"/>
          <w:sz w:val="24"/>
          <w:szCs w:val="24"/>
          <w:u w:val="none" w:color="000000"/>
        </w:rPr>
        <w:t xml:space="preserve"> – zapytał, czy dzieci, które wyjechały rano na kolonie, dotarły na miejsce.</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Przewodniczący Rady</w:t>
      </w:r>
      <w:r>
        <w:rPr>
          <w:rFonts w:eastAsia="Times New Roman" w:cs="Times New Roman" w:ascii="Times New Roman" w:hAnsi="Times New Roman"/>
          <w:bCs/>
          <w:color w:val="000000"/>
          <w:sz w:val="24"/>
          <w:szCs w:val="24"/>
          <w:u w:val="none" w:color="000000"/>
        </w:rPr>
        <w:t xml:space="preserve"> – odpowiedział, że dojechały.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ójt Krzysztof Czarnecki</w:t>
      </w:r>
      <w:r>
        <w:rPr>
          <w:rFonts w:cs="Times New Roman" w:ascii="Times New Roman" w:hAnsi="Times New Roman"/>
          <w:sz w:val="24"/>
          <w:szCs w:val="24"/>
        </w:rPr>
        <w:t xml:space="preserve"> – odpowiadając na poruszone kwestie, powiedział, 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chodzi o wyjazd kolonijny dzieci, wczoraj policja dokonała przeglądu stanu technicznego 3 autobusów, wszystkie są sprawne technicznie, dzisiaj rano kierowcy byli badani na trzeźwość, dzieci są już zakwaterow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rzaki na ul. Zielonej zostaną wycięte, a tablica informacyjna ba ul. Złotej zostanie naprawi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chodzi budowę Centrum Obsługi Mieszkańców, radni zostaną powiadomieni, jakie są decyzje w t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chodzi o oświetlenie ul. Topolowej, przyjrzy się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chodzi o komunikację MZK na terenie gminy, rzeczywiście trzeba by podnieść podatki i inne opłaty, aby wygospodarować pieniądze, bo w tej chwili nie ma ich w budżecie na ten c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jeżeli chodzi o wykaszanie kanału Niziny Nieszawskiej nie jest on własnością gminy, należy do Wód Polskich. W części, gdzie gmina powinna wykonać wykaszanie, roboty zostaną zlecone. Wody Polskie obiecały wykonać prace w kanale w lipcu, natomiast został już wykoszony wa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chodzi o działanie Gminnego Ośrodka Zdrowia, lekarz, który miał przyjść do pracy od 1 lipca, miał sytuację losową. Jest dwóch nowych lekarzy, ale obecnie przebywają jeszcze na urlopach. Ośrodek udało się uratować i nadal będzie funkcjonować jako gminna placów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chodzi o place zabaw, została złożona w starostwie dokumentacja, zostaną one wykonane w lipcu.</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rezes NSS „Wspólne Gniazdo” Aleksander Małysz</w:t>
      </w:r>
      <w:r>
        <w:rPr>
          <w:rFonts w:cs="Times New Roman" w:ascii="Times New Roman" w:hAnsi="Times New Roman"/>
          <w:sz w:val="24"/>
          <w:szCs w:val="24"/>
        </w:rPr>
        <w:t xml:space="preserve"> – złożył podziękowania w stronę prezesa CSiR „Olender” za podejmowane działania na rzecz rozwoju obiektu. „Olender” jest spółką prawa handlowego i składa sprawozdania finansowe do KRS, nie jest to więc tajemnicą dla konkurentów.</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rezes CSiR „Olender” Piotr Ratke</w:t>
      </w:r>
      <w:r>
        <w:rPr>
          <w:rFonts w:cs="Times New Roman" w:ascii="Times New Roman" w:hAnsi="Times New Roman"/>
          <w:sz w:val="24"/>
          <w:szCs w:val="24"/>
        </w:rPr>
        <w:t xml:space="preserve"> – powiedział, że nie wszystkie dane są dostępne w takim sprawozdaniu, bo podlegają ochronie danych.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rzewodniczący Rady</w:t>
      </w:r>
      <w:r>
        <w:rPr>
          <w:rFonts w:cs="Times New Roman" w:ascii="Times New Roman" w:hAnsi="Times New Roman"/>
          <w:sz w:val="24"/>
          <w:szCs w:val="24"/>
        </w:rPr>
        <w:t xml:space="preserve"> – poinformował, że radni chcą się zająć sprawą melioracji na terenie gminy, będzie okazja przyjrzenia się problemami w czasie objazdy dróg. Może wspólnie uda się wypracować jakąś koncepcję i sposób finansowania.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Mieszkaniec gminy</w:t>
      </w:r>
      <w:r>
        <w:rPr>
          <w:rFonts w:cs="Times New Roman" w:ascii="Times New Roman" w:hAnsi="Times New Roman"/>
          <w:sz w:val="24"/>
          <w:szCs w:val="24"/>
        </w:rPr>
        <w:t xml:space="preserve"> – dołączył się do życzeń dla pani skarbnik. Poruszył następujące tematy: zamknięcie przedszkola niepublicznego, które działało przez 11 lat i przez te lata miało 900 wychowanków, nikt z gminy nie był obecny na zakończeniu roku szkolnego przedszkola; strategia bezpieczeństwa gminy – trzeba wprowadzić ruch 1-kierukowy na ul. Zielonej w Wielkiej Nieszawce i wykorzystać ul. Pogodnej; powstanie spółki wodnej – rowy na terenie gminy znajdują się w katastrofalnym stani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ójt Krzysztof Czarnecki</w:t>
      </w:r>
      <w:r>
        <w:rPr>
          <w:rFonts w:cs="Times New Roman" w:ascii="Times New Roman" w:hAnsi="Times New Roman"/>
          <w:sz w:val="24"/>
          <w:szCs w:val="24"/>
        </w:rPr>
        <w:t xml:space="preserve"> – odpowiedział, że nie mógł być na zakończeniu roku szkolnego, skoro nie został o tym fakcie poinformowany, nie otrzymał zaproszenia ani od dyrektora, ani od rodziców. Jeżeli chodzi o stan rowów, w tej chwili odbywa się objazd radnych po gminie, którzy sprawdzenia co jest do zrobienia. Będą planowane inwestycje na przyszły rok i kolejne lata, być może jedną z tych inwestycji będą działania z zakresu melioracji, być może po utworzeniu spółki wodnej, Jeżeli chodzi o bezpieczeństwo, Komisja Zagospodarowania Przestrzennego, Ochrony Środowiska i Inwestycji dostrzega problemy i gmina w miarę możliwości i środków będzie na nie reagować.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Rady Gminy Arkadiusz Wyrzykowski podziękował zebranym za wzięcie udziału w X sesji Rady Gminy Wielka Nieszawka i zamknął obrad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okołowała:                                         </w:t>
        <w:tab/>
        <w:tab/>
        <w:t xml:space="preserve">                 Przewodniczący Rady Gm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wa Wróblewska-Kucharska                            </w:t>
        <w:tab/>
        <w:tab/>
        <w:t xml:space="preserve">     (-) Arkadiusz Wyrzykowski</w:t>
      </w:r>
    </w:p>
    <w:p>
      <w:pPr>
        <w:pStyle w:val="Normal"/>
        <w:spacing w:before="0" w:after="200"/>
        <w:jc w:val="both"/>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884a7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b816f2"/>
    <w:rPr>
      <w:sz w:val="20"/>
      <w:szCs w:val="20"/>
    </w:rPr>
  </w:style>
  <w:style w:type="character" w:styleId="EndnoteCharacters">
    <w:name w:val="Endnote Characters"/>
    <w:basedOn w:val="DefaultParagraphFont"/>
    <w:uiPriority w:val="99"/>
    <w:semiHidden/>
    <w:unhideWhenUsed/>
    <w:qFormat/>
    <w:rsid w:val="00b816f2"/>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f638e"/>
    <w:rPr>
      <w:sz w:val="16"/>
      <w:szCs w:val="16"/>
    </w:rPr>
  </w:style>
  <w:style w:type="character" w:styleId="TekstkomentarzaZnak" w:customStyle="1">
    <w:name w:val="Tekst komentarza Znak"/>
    <w:basedOn w:val="DefaultParagraphFont"/>
    <w:link w:val="Annotationtext"/>
    <w:uiPriority w:val="99"/>
    <w:semiHidden/>
    <w:qFormat/>
    <w:rsid w:val="008f638e"/>
    <w:rPr>
      <w:sz w:val="20"/>
      <w:szCs w:val="20"/>
    </w:rPr>
  </w:style>
  <w:style w:type="character" w:styleId="TematkomentarzaZnak" w:customStyle="1">
    <w:name w:val="Temat komentarza Znak"/>
    <w:basedOn w:val="TekstkomentarzaZnak"/>
    <w:link w:val="Annotationsubject"/>
    <w:uiPriority w:val="99"/>
    <w:semiHidden/>
    <w:qFormat/>
    <w:rsid w:val="008f638e"/>
    <w:rPr>
      <w:b/>
      <w:bCs/>
      <w:sz w:val="20"/>
      <w:szCs w:val="20"/>
    </w:rPr>
  </w:style>
  <w:style w:type="character" w:styleId="TekstdymkaZnak" w:customStyle="1">
    <w:name w:val="Tekst dymka Znak"/>
    <w:basedOn w:val="DefaultParagraphFont"/>
    <w:link w:val="BalloonText"/>
    <w:uiPriority w:val="99"/>
    <w:semiHidden/>
    <w:qFormat/>
    <w:rsid w:val="008f638e"/>
    <w:rPr>
      <w:rFonts w:ascii="Tahoma" w:hAnsi="Tahoma" w:cs="Tahoma"/>
      <w:sz w:val="16"/>
      <w:szCs w:val="16"/>
    </w:rPr>
  </w:style>
  <w:style w:type="character" w:styleId="Nagwek1Znak" w:customStyle="1">
    <w:name w:val="Nagłówek 1 Znak"/>
    <w:basedOn w:val="DefaultParagraphFont"/>
    <w:link w:val="Heading1"/>
    <w:uiPriority w:val="9"/>
    <w:qFormat/>
    <w:rsid w:val="00884a7f"/>
    <w:rPr>
      <w:rFonts w:ascii="Cambria" w:hAnsi="Cambria" w:eastAsia="" w:cs="" w:asciiTheme="majorHAnsi" w:cstheme="majorBidi" w:eastAsiaTheme="majorEastAsia" w:hAnsiTheme="majorHAnsi"/>
      <w:b/>
      <w:bCs/>
      <w:color w:val="365F91" w:themeColor="accent1" w:themeShade="bf"/>
      <w:sz w:val="28"/>
      <w:szCs w:val="28"/>
    </w:rPr>
  </w:style>
  <w:style w:type="character" w:styleId="PodtytuZnak" w:customStyle="1">
    <w:name w:val="Podtytuł Znak"/>
    <w:basedOn w:val="DefaultParagraphFont"/>
    <w:link w:val="Subtitle"/>
    <w:uiPriority w:val="11"/>
    <w:qFormat/>
    <w:rsid w:val="00884a7f"/>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884a7f"/>
    <w:rPr>
      <w:i/>
      <w:iCs/>
      <w:color w:val="808080" w:themeColor="text1" w:themeTint="7f"/>
    </w:rPr>
  </w:style>
  <w:style w:type="character" w:styleId="Emphasis">
    <w:name w:val="Emphasis"/>
    <w:basedOn w:val="DefaultParagraphFont"/>
    <w:uiPriority w:val="20"/>
    <w:qFormat/>
    <w:rsid w:val="00884a7f"/>
    <w:rPr>
      <w:i/>
      <w:iCs/>
    </w:rPr>
  </w:style>
  <w:style w:type="character" w:styleId="IntenseEmphasis">
    <w:name w:val="Intense Emphasis"/>
    <w:basedOn w:val="DefaultParagraphFont"/>
    <w:uiPriority w:val="21"/>
    <w:qFormat/>
    <w:rsid w:val="00884a7f"/>
    <w:rPr>
      <w:b/>
      <w:bCs/>
      <w:i/>
      <w:iCs/>
      <w:color w:val="4F81BD" w:themeColor="accent1"/>
    </w:rPr>
  </w:style>
  <w:style w:type="character" w:styleId="Strong">
    <w:name w:val="Strong"/>
    <w:basedOn w:val="DefaultParagraphFont"/>
    <w:uiPriority w:val="22"/>
    <w:qFormat/>
    <w:rsid w:val="00884a7f"/>
    <w:rPr>
      <w:b/>
      <w:bCs/>
    </w:rPr>
  </w:style>
  <w:style w:type="character" w:styleId="InternetLink">
    <w:name w:val="Hyperlink"/>
    <w:basedOn w:val="DefaultParagraphFont"/>
    <w:uiPriority w:val="99"/>
    <w:unhideWhenUsed/>
    <w:rsid w:val="005f69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439"/>
    <w:pPr>
      <w:spacing w:before="0" w:after="200"/>
      <w:ind w:left="720" w:hanging="0"/>
      <w:contextualSpacing/>
    </w:pPr>
    <w:rPr/>
  </w:style>
  <w:style w:type="paragraph" w:styleId="Endnote">
    <w:name w:val="Endnote Text"/>
    <w:basedOn w:val="Normal"/>
    <w:link w:val="TekstprzypisukocowegoZnak"/>
    <w:uiPriority w:val="99"/>
    <w:semiHidden/>
    <w:unhideWhenUsed/>
    <w:rsid w:val="00b816f2"/>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8f638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f638e"/>
    <w:pPr/>
    <w:rPr>
      <w:b/>
      <w:bCs/>
    </w:rPr>
  </w:style>
  <w:style w:type="paragraph" w:styleId="BalloonText">
    <w:name w:val="Balloon Text"/>
    <w:basedOn w:val="Normal"/>
    <w:link w:val="TekstdymkaZnak"/>
    <w:uiPriority w:val="99"/>
    <w:semiHidden/>
    <w:unhideWhenUsed/>
    <w:qFormat/>
    <w:rsid w:val="008f638e"/>
    <w:pPr>
      <w:spacing w:lineRule="auto" w:line="240" w:before="0" w:after="0"/>
    </w:pPr>
    <w:rPr>
      <w:rFonts w:ascii="Tahoma" w:hAnsi="Tahoma" w:cs="Tahoma"/>
      <w:sz w:val="16"/>
      <w:szCs w:val="16"/>
    </w:rPr>
  </w:style>
  <w:style w:type="paragraph" w:styleId="NoSpacing">
    <w:name w:val="No Spacing"/>
    <w:uiPriority w:val="1"/>
    <w:qFormat/>
    <w:rsid w:val="00884a7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Subtitle">
    <w:name w:val="Subtitle"/>
    <w:basedOn w:val="Normal"/>
    <w:next w:val="Normal"/>
    <w:link w:val="PodtytuZnak"/>
    <w:uiPriority w:val="11"/>
    <w:qFormat/>
    <w:rsid w:val="00884a7f"/>
    <w:pPr/>
    <w:rPr>
      <w:rFonts w:ascii="Cambria" w:hAnsi="Cambria" w:eastAsia="" w:cs="" w:asciiTheme="majorHAnsi" w:cstheme="majorBidi" w:eastAsiaTheme="majorEastAsia" w:hAnsiTheme="majorHAnsi"/>
      <w:i/>
      <w:iCs/>
      <w:color w:val="4F81BD" w:themeColor="accent1"/>
      <w:spacing w:val="15"/>
      <w:sz w:val="24"/>
      <w:szCs w:val="24"/>
    </w:rPr>
  </w:style>
  <w:style w:type="paragraph" w:styleId="Dtn" w:customStyle="1">
    <w:name w:val="dtn"/>
    <w:basedOn w:val="Normal"/>
    <w:qFormat/>
    <w:rsid w:val="00be438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33B3B-30EA-4A6B-9EE5-1FAC68225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833</Words>
  <Characters>41004</Characters>
  <CharactersWithSpaces>4774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48:00Z</dcterms:created>
  <dc:creator>Praca</dc:creator>
  <dc:description/>
  <dc:language>en-US</dc:language>
  <cp:lastModifiedBy>Praca</cp:lastModifiedBy>
  <cp:lastPrinted>2019-09-20T11:39:00Z</cp:lastPrinted>
  <dcterms:modified xsi:type="dcterms:W3CDTF">2019-09-20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