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nr IX/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 sesji Rady Gminy Wielka Nieszawka, która odbyła się w dniu 25 czerwca 2019r. </w:t>
        <w:br/>
        <w:t>w godz. 15:00 do 18:05 w Gminnym Centrum Kultury w Małej Nieszaw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posiedzeniu wzięło udział 15 rad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ecn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rzegorz Dombrowsk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niela Grel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ieczysław Kociuck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orota Krychowiak</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yszard Kryszewsk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eksandra Rębacz</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ina Sobeck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rcin Sobiech</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atarzyna Streich</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adwiga Szczygielsk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afał Szulc</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ioletta Szymańsk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reneusz Śmiechowsk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wa Tarkowsk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rkadiusz Wyrzykowsk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ponowany porządek obrad:</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Otwarcie posie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twierdzenie quoru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przyjęcie porządku obr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ożegnanie proboszcza Parafii pw. Najświętszego Serca Jezusa w Małej Nieszaw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jęcie protokołu z VII sesji Rady Gminy, która odbyła się 24 kwietnia 2019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Rozpatrzenie projektów uchwał w spraw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zatwierdzenia sprawozdania finansowego Samodzielnego Publicznego Gminnego Ośrodka Zdrowia w Wielkiej Nieszawce za 2018 rok (druk nr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owołania Rady Społecznej Gminnego Ośrodka Zdrowia w Wielkiej Nieszawce (druk nr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owołania skarbnika gminy (druk nr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Sprawozdanie z realizacji Programu Współpracy Gminy Wielka Nieszawka z organizacjami pozarządowymi za rok 2018 (druk nr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zerw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Przedstawienie raportu o stanie gminy Wielka Nieszawka za 2018 rok (druk nr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Debata nad raportem o stanie gminy: głosy radnych, głosy mieszkańc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Podjęcie uchwały w sprawie udzielenia wotum zaufania Wójtowi za rok 2018 (druk nr 6). 9. Absolutorium dla Wójta za 2018 r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prawozdanie roczne Wójta Gminy Wielka Nieszawka z przebiegu wykonania budżetu gminy za 2018 rok (radni otrzymali w dn. 19 marca 2019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sprawozdanie finansowe (radni otrzymali w dn. 25 kwietnia 2019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informacja o stanie mienia (radni otrzymali w dn. 19 marca 2019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opinia Regionalnej Izby Obrachunkowej w Bydgoszczy o przedłożonym przez Wójta Gminy Wielka Nieszawka sprawozdaniu z wykonania budżetu Gminy za 2018 rok wraz z informacją o stanie mienia Gmi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ystąpienie przewodniczących Komisji Rady Gminy w sprawie opinii o przebiegu wykonania budżetu gminy za 2018 r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opinia Komisji Rewizyjnej w sprawie wykonania budżetu gminy za 2018 rok oraz wniosek o absolutorium dla Wójta Gminy za 2018 r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opinia Regionalnej Izby Obrachunkowej w Bydgoszczy w sprawie wniosku Komisji Rewizyjnej o udzielenie Wójtowi Gminy absolutorium za rok 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dyskus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podjęcie uchwały w sprawie zatwierdzenia sprawozdania za rok 2018 (druk nr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podjęcie uchwały w sprawie absolutorium dla Wójta Gminy za 2018 rok (druk nr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zer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Informacja z działalności Komisji między sesjami – referują przewodniczący Komis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Informacja Przewodniczącego Rady Gminy z realizacji podjętych uchwa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Interpelacje i wolne wnioski. </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13. Zakończenie sesj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d. 1 </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IX sesję Rady Gminy Wielka Nieszawka otworzył Przewodniczący Rady Gminy Arkadiusz Wyrzykowski</w:t>
      </w:r>
      <w:r>
        <w:rPr>
          <w:rFonts w:cs="Times New Roman" w:ascii="Times New Roman" w:hAnsi="Times New Roman"/>
          <w:i/>
          <w:sz w:val="24"/>
          <w:szCs w:val="24"/>
        </w:rPr>
        <w:t>.</w:t>
      </w:r>
      <w:r>
        <w:rPr>
          <w:rFonts w:cs="Times New Roman" w:ascii="Times New Roman" w:hAnsi="Times New Roman"/>
          <w:sz w:val="24"/>
          <w:szCs w:val="24"/>
        </w:rPr>
        <w:t xml:space="preserve"> Na wstępie powitał Pana Wójta, Panie i Panów Radnych i zaproszonych gości, w tym Proboszcza parafii pw. Najświętszego Serca Jezusa w Małej Nieszawce, ks. Zygmunta Kwiatkowskiego oraz mieszkańców gmin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stwierdził, że w momencie otwarcia obrad na stan 15 radnych obecnych jest 15, co oznacza, że jest quorum i Rada jest władna do podejmowania uchwał, stanowisk i opinii.</w:t>
      </w:r>
    </w:p>
    <w:p>
      <w:pPr>
        <w:pStyle w:val="ListParagraph"/>
        <w:numPr>
          <w:ilvl w:val="0"/>
          <w:numId w:val="1"/>
        </w:numPr>
        <w:suppressAutoHyphens w:val="true"/>
        <w:spacing w:before="0" w:after="0"/>
        <w:ind w:left="2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Przewodniczący Rady stwierdził, że nie wpłynęły żadne zmiany do proponowanego porządku obrad, w związku z tym poddał go pod głosowani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Alina Sobecka, Marcin Sobiech, Katarzyna Streich, Jadwiga Szczygielska, Rafał Szulc, Wioletta Szymańska, Ireneusz Śmiechowski, Ewa Tarkowska, Arkadiusz Wyrzykowski</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porządek obrad został przyjęty.</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związku z tym, że zapowiada się długa sesja, poprosił o składanie interpelacji i wniosków do Wójta (punkt 12 porządku obrad) w formie pisemnej, zamiast ustnej.</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Ad. 2 </w:t>
      </w:r>
    </w:p>
    <w:p>
      <w:pPr>
        <w:pStyle w:val="ListParagraph"/>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dziękowania na ręce przechodzącego na emeryturę proboszcza Parafii pw. Najświętszego Serca Pana Jezusa w Małej Nieszawce, księdza kanonika Zygmunta Kwiatkowskiego w imieniu mieszkańców Gminy Wielka Nieszawka przekazał wójt Krzysztof Czarnecki, Przewodniczący Rady Gminy Arkadiusz Wyrzykowski wraz z radnymi i przedstawicielki klubu seniora „Leśna Kraina”. Wyrażono podziękowania za wiele lat posługi kapłańskiej i słowa uznania za trud włożony w pracę duszpasterską oraz pracę dla wspólnoty i wszystkich mieszkańców Gminy Wielka Nieszawka, życząc zasłużonego odpoczynku i zdrowia.</w:t>
      </w:r>
    </w:p>
    <w:p>
      <w:pPr>
        <w:pStyle w:val="ListParagraph"/>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s</w:t>
      </w:r>
      <w:r>
        <w:rPr>
          <w:rFonts w:cs="Times New Roman" w:ascii="Times New Roman" w:hAnsi="Times New Roman"/>
          <w:b/>
          <w:color w:val="000000"/>
          <w:sz w:val="24"/>
          <w:szCs w:val="24"/>
          <w:shd w:fill="FFFFFF" w:val="clear"/>
        </w:rPr>
        <w:t>. Proboszcz Zygmunt Kwiatkowski</w:t>
      </w:r>
      <w:r>
        <w:rPr>
          <w:rFonts w:cs="Times New Roman" w:ascii="Times New Roman" w:hAnsi="Times New Roman"/>
          <w:color w:val="000000"/>
          <w:sz w:val="24"/>
          <w:szCs w:val="24"/>
          <w:shd w:fill="FFFFFF" w:val="clear"/>
        </w:rPr>
        <w:t xml:space="preserve"> – powiedział, że do gminy trafił ponad 26 lat temu. Starał się jak najlepiej robić to, co do niego należało w sferze duchowej, wspierał mieszkańców modlitwą. Podziękował wszystkim za złożone życzenia. </w:t>
      </w:r>
    </w:p>
    <w:p>
      <w:pPr>
        <w:pStyle w:val="ListParagraph"/>
        <w:suppressAutoHyphens w:val="true"/>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 3</w:t>
      </w:r>
    </w:p>
    <w:p>
      <w:pPr>
        <w:pStyle w:val="Normal"/>
        <w:spacing w:before="0" w:after="0"/>
        <w:jc w:val="both"/>
        <w:rPr>
          <w:rFonts w:ascii="Times New Roman" w:hAnsi="Times New Roman" w:cs="Times New Roman"/>
          <w:kern w:val="2"/>
          <w:sz w:val="24"/>
          <w:szCs w:val="24"/>
        </w:rPr>
      </w:pPr>
      <w:r>
        <w:rPr>
          <w:rFonts w:cs="Times New Roman" w:ascii="Times New Roman" w:hAnsi="Times New Roman"/>
          <w:b/>
          <w:bCs/>
          <w:kern w:val="2"/>
          <w:sz w:val="24"/>
        </w:rPr>
        <w:t>Przewodniczący Rady</w:t>
      </w:r>
      <w:r>
        <w:rPr>
          <w:rFonts w:cs="Times New Roman" w:ascii="Times New Roman" w:hAnsi="Times New Roman"/>
          <w:kern w:val="2"/>
          <w:sz w:val="24"/>
        </w:rPr>
        <w:t xml:space="preserve"> poinformował, że do biura Rady Gminy nie wpłynęły żadne uwagi co do treści protokołu z VII sesji, </w:t>
      </w:r>
      <w:r>
        <w:rPr>
          <w:rFonts w:cs="Times New Roman" w:ascii="Times New Roman" w:hAnsi="Times New Roman"/>
          <w:sz w:val="24"/>
          <w:szCs w:val="24"/>
        </w:rPr>
        <w:t xml:space="preserve">która odbyła się 24 kwietnia 2019 r. </w:t>
      </w:r>
      <w:r>
        <w:rPr>
          <w:rFonts w:cs="Times New Roman" w:ascii="Times New Roman" w:hAnsi="Times New Roman"/>
          <w:kern w:val="2"/>
          <w:sz w:val="24"/>
        </w:rPr>
        <w:t xml:space="preserve">W związku z tym </w:t>
      </w:r>
      <w:r>
        <w:rPr>
          <w:rFonts w:cs="Times New Roman" w:ascii="Times New Roman" w:hAnsi="Times New Roman"/>
          <w:kern w:val="2"/>
          <w:sz w:val="24"/>
          <w:szCs w:val="24"/>
        </w:rPr>
        <w:t xml:space="preserve">poddał pod głosowanie przyjęcie protokołu z VII sesji w przedstawionej treści.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1,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Alina Sobecka,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TRZYMUJĘ SIĘ: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cin Sobiech</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Przewodniczący stwierdził, że w wyniku głosowania protokół z VII sesji został przyjęty przez Radę Gminy większością głosów. </w:t>
      </w:r>
    </w:p>
    <w:p>
      <w:pPr>
        <w:pStyle w:val="Normal"/>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Ad. 4</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Przewodniczący Rady </w:t>
      </w:r>
      <w:r>
        <w:rPr>
          <w:rFonts w:eastAsia="Times New Roman" w:cs="Times New Roman" w:ascii="Times New Roman" w:hAnsi="Times New Roman"/>
          <w:sz w:val="24"/>
          <w:szCs w:val="24"/>
          <w:lang w:eastAsia="ar-SA"/>
        </w:rPr>
        <w:t>poprosił Kierownika Gminnego Ośrodka Zdrowia Jacka Makowskiego o zabranie głosu.</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ierownik GOZ Jacek Makowski </w:t>
      </w:r>
      <w:r>
        <w:rPr>
          <w:rFonts w:cs="Times New Roman" w:ascii="Times New Roman" w:hAnsi="Times New Roman"/>
          <w:sz w:val="24"/>
          <w:szCs w:val="24"/>
        </w:rPr>
        <w:t>– przedstawił sprawozdanie finansowe Samodzielnego Publicznego Gminnego Ośrodka Zdrowia w Wielkiej Nieszawce za 2018 rok (druk nr 1). Bilans na dzień 31 grudnia 2018 r. wynosił po stronie aktywów i pasywów sumę bilansową w kwocie 683 685,15 zł. Zysk netto za rok obrotowy zamknął się kwotą 39 496,76 zł i został w całości przeznaczony na zwiększenie kapitału. Dodał, że radni podjęli słuszną decyzję, nie wyrażając zgody na sprywatyzowanie ośrodka zdrowia. Udało się pozyskać dobrych lekarzy, którzy będą pracowali od 1 lipca. Następnie odczytał tygodniowy plan dyżurów. Planuje się zakup USG, które będzie obsługiwał jeden nowo zatrudniony lekarz. Konieczny jest remont pomieszczeń ośrodka.</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przewodniczącą Komisji Zdrowia, Oświaty, Kultury i Sportu o opinię w tej sprawie.</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a Komisji Alina Sobecka</w:t>
      </w:r>
      <w:r>
        <w:rPr>
          <w:rFonts w:cs="Times New Roman" w:ascii="Times New Roman" w:hAnsi="Times New Roman"/>
          <w:sz w:val="24"/>
          <w:szCs w:val="24"/>
        </w:rPr>
        <w:t xml:space="preserve"> – poinformowała, że komisja jednogłośnie zaopiniowała pozytywnie sprawozdanie GOZ za 2018 rok.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adna Aniela Grela</w:t>
      </w:r>
      <w:r>
        <w:rPr>
          <w:rFonts w:eastAsia="Times New Roman" w:cs="Times New Roman" w:ascii="Times New Roman" w:hAnsi="Times New Roman"/>
          <w:sz w:val="24"/>
          <w:szCs w:val="24"/>
          <w:lang w:eastAsia="ar-SA"/>
        </w:rPr>
        <w:t xml:space="preserve"> – zapytała, czy są wykonywane przewidziane szczepienia HPV dla dziewczynek. </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 xml:space="preserve">Kierownik GOZ Jacek Makowski </w:t>
      </w:r>
      <w:r>
        <w:rPr>
          <w:rFonts w:cs="Times New Roman" w:ascii="Times New Roman" w:hAnsi="Times New Roman"/>
          <w:sz w:val="24"/>
          <w:szCs w:val="24"/>
        </w:rPr>
        <w:t>– opowiedział, że dziewczynki zostały przebadane przez lekarza i są szczepione.</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 spawie </w:t>
      </w:r>
      <w:r>
        <w:rPr>
          <w:rFonts w:cs="Times New Roman" w:ascii="Times New Roman" w:hAnsi="Times New Roman"/>
          <w:sz w:val="24"/>
          <w:szCs w:val="24"/>
        </w:rPr>
        <w:t>zatwierdzenia sprawozdania finansowego Samodzielnego Publicznego Gminnego Ośrodka Zdrowia w Wielkiej Nieszawce za 2018 rok (druk nr 1).</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5</w:t>
      </w:r>
    </w:p>
    <w:p>
      <w:pPr>
        <w:pStyle w:val="Normal"/>
        <w:spacing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Grzegorz Dombrowski, Aniela Grela, Mieczysław Kociucki, Dorota Krychowiak, Ryszard Kryszewski, Aleksandra Rębacz, Alina Sobecka, Marcin Sobiech, Katarzyna Streich, Jadwiga Szczygielska, Rafał Szulc, Wioletta Szymańska, Ireneusz Śmiechowski, Ewa Tarkowska, Arkadiusz Wyrzykowsk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jednogłośnie (uchwała nr IX/40/2019).</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2)</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 xml:space="preserve">poinformował, że na druku nr 2 przedstawiono projekt uchwały w sprawie w sprawie powołania Rady Społecznej Gminnego Ośrodka Zdrowia w Wielkiej Nieszawce. W związku z upływem kadencji poprzedniej Rady Społecznej GOZ zachodzi potrzeba powołania nowego składu. Wojewoda wskazał swojego przedstawiciela, Jacka Skorulskiego. Oprócz wójta, przewodniczącego Rady i przedstawiciela wojewody, w skład Rady wchodzą przedstawiciele wybrani przez Radę Gminy w liczbie 3 osób. Na posiedzeniu Komisja Zdrowia, Oświaty, Kultury i Sportu zarekomendowała jako członków Rady Anielę Grelę, Brygidę Czapiewską i Elżbietę Wiśniewską. Wójt wniósł o przyjęcie uchwały w brzmieniu jak na druku.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przewodniczącą Komisji Zdrowia, Oświaty, Kultury i Sportu o opinię w tej sprawie.</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a Komisji Alina Sobecka</w:t>
      </w:r>
      <w:r>
        <w:rPr>
          <w:rFonts w:cs="Times New Roman" w:ascii="Times New Roman" w:hAnsi="Times New Roman"/>
          <w:sz w:val="24"/>
          <w:szCs w:val="24"/>
        </w:rPr>
        <w:t xml:space="preserve"> – poinformowała, że komisja jednogłośnie zaopiniowała pozytywnie projekt uchwały.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ni nie zabrali głosu w dyskusj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 spawie </w:t>
      </w:r>
      <w:r>
        <w:rPr>
          <w:rFonts w:cs="Times New Roman" w:ascii="Times New Roman" w:hAnsi="Times New Roman"/>
          <w:sz w:val="24"/>
          <w:szCs w:val="24"/>
        </w:rPr>
        <w:t>powołania Rady Społecznej Gminnego Ośrodka Zdrowia w Wielkiej Nieszawce (druk nr 2).</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5</w:t>
      </w:r>
    </w:p>
    <w:p>
      <w:pPr>
        <w:pStyle w:val="Normal"/>
        <w:spacing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Grzegorz Dombrowski, Aniela Grela, Mieczysław Kociucki, Dorota Krychowiak, Ryszard Kryszewski, Aleksandra Rębacz, Alina Sobecka, Marcin Sobiech, Katarzyna Streich, Jadwiga Szczygielska, Rafał Szulc, Wioletta Szymańska, Ireneusz Śmiechowski, Ewa Tarkowska, Arkadiusz Wyrzykowsk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jednogłośnie (uchwała nr IX/41/2019).</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3)</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poinformował, że na druku nr 3 przedstawiono projekt uchwały w sprawie powołania skarbnika Gminy. Powołanie skarbnika należy do kompetencji Rady Gminy, przy czym Rada wykonuje to uprawnienie na wniosek Wójta. W związku z odwołaniem Mirosławy Mierzwińskiej, przechodzącej na emeryturę z dniem 28 lipca 2019 r. wójt ogłosił otwarty nabór kandydatów na stanowisko skarbnika. W wyniku naboru komisja konkursowa zarekomendowała wójtowi zatrudnienie na stanowisku Skarbnika Gminy Moniki Szczerkowskiej. Kandydatka ukończyła Liceum Ekonomiczne, studia na kierunku Finanse i Bankowość w Wyższej Szkole Bankowej w Toruniu i studia podyplomowe w zakresie rachunkowości na UMK w Toruniu. Od stycznia 2000 r. pracuje w Starostwie Powiatowym Powiatu Toruńskiego, obecnie na stanowisku głównego specjalisty ds. finansowo-księgowych. Od września 2008 r. jest zatrudniona w wymiarze pół etatu na stanowisku głównej księgowej w Powiatowym Inspektoracie Nadzoru Budowlanego w Toruniu. Kandydatka spełnia wymogi stawiane kandydatom na skarbnika gminy Wielka Nieszawka. Wójt wniósł o przyjęcie uchwały w brzmieniu jak na druku.</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ni nie zabrali głosu w dyskusj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 spawie </w:t>
      </w:r>
      <w:r>
        <w:rPr>
          <w:rFonts w:cs="Times New Roman" w:ascii="Times New Roman" w:hAnsi="Times New Roman"/>
          <w:sz w:val="24"/>
          <w:szCs w:val="24"/>
        </w:rPr>
        <w:t>powołania skarbnika gminy (druk nr 3).</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1,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Alina Sobecka, Marcin Sobiech, Katarzyna Streich, Jadwiga Szczygielska, Rafał Szulc, Wioletta Szymańska, Ireneusz Śmiechowski,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TRZYMUJĘ SIĘ: 1</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wa Tarkows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większością głosów (uchwała nr IX/42/2019).</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onika Szczerkowska</w:t>
      </w:r>
      <w:r>
        <w:rPr>
          <w:rFonts w:cs="Times New Roman" w:ascii="Times New Roman" w:hAnsi="Times New Roman"/>
          <w:sz w:val="24"/>
          <w:szCs w:val="24"/>
        </w:rPr>
        <w:t xml:space="preserve"> – podziękowała za zaufanie, jakim obdarzyli ją radni przyjmując uchwałę o jej powołaniu. Będzie starała się sumiennie wykonywać swoje obowiązki i godnie zastąpić obecną panią skarbnik.</w:t>
      </w:r>
    </w:p>
    <w:p>
      <w:pPr>
        <w:pStyle w:val="ListParagraph"/>
        <w:suppressAutoHyphens w:val="true"/>
        <w:spacing w:before="0" w:after="0"/>
        <w:ind w:left="0" w:hanging="0"/>
        <w:contextualSpacing/>
        <w:jc w:val="both"/>
        <w:rPr>
          <w:rFonts w:ascii="Times New Roman" w:hAnsi="Times New Roman" w:cs="Times New Roman"/>
          <w:b/>
          <w:b/>
          <w:bCs/>
          <w:kern w:val="2"/>
          <w:sz w:val="24"/>
        </w:rPr>
      </w:pPr>
      <w:r>
        <w:rPr>
          <w:rFonts w:cs="Times New Roman" w:ascii="Times New Roman" w:hAnsi="Times New Roman"/>
          <w:b/>
          <w:bCs/>
          <w:kern w:val="2"/>
          <w:sz w:val="24"/>
        </w:rPr>
        <w:t>Ad. 4</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4)</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 xml:space="preserve">poinformował, że na druku nr 4 przedstawiono sprawozdanie z realizacji Programu Współpracy Gminy Wielka Nieszawka z organizacjami pozarządowymi za rok 2018. Program został przyjęty uchwałą nr XXV/177/2018 Rady Gminy Wielka Nieszawka z dnia 20 listopada 2017 r. i jest zgodny z ustawą z dnia 24 kwietnia 2003 r. o działalności pożytku publicznego i o wolontariacie. Głównym celem programu było zwiększenie zaangażowania podmiotów w rozwój gminy i poprawa jakości życia mieszkańców oraz wsparcie rozwoju społeczeństwa obywatelskiego. W 2018 r. priorytetowe zadania publiczne obejmowały działania z zakresu: przeciwdziałania uzależnieniom i patologiom społecznym, pomocy społecznej, w tym rodzinom i osobom w trudnej sytuacji życiowej, wypoczynku dzieci i młodzieży, wspierania i upowszechniania kultury fizycznej, działalności wspomagającej rozwój wspólnot i społeczności lokalnych, kultury, sztuki, turystyki i krajoznawstwa. Współpraca gminy z organizacjami pozarządowymi odbywała się w formie finansowej i pozafinansowej. Do form wsparcia pozafinansowego należało wsparcie poprzez udostępnianie pomieszczeń stanowiących własność gminy, bezpłatne udostępnianie autobusu szkolnego na przejazdy na przeglądy i konkursy, wymiana informacji będącej podstawą prawidłowego diagnozowania problemów i potrzeb mieszkańców gminy, podejmowanie bieżącej współpracy z organizacjami prowadzącymi działalność pożytku publicznego, wzajemne informowanie się o planowanych kierunkach działania. Realizacja zadań wymienionych w programie była finansowana przez gminę w następujących świadczeniach rzeczowych: zadania z zakresu wspierania i upowszechniania kultury fizycznej i sportu w łącznej kwocie 79 251 zł, z tego organizacja wyścigu kolarskiego, zawody sportowe, korzystanie z pływalni 46 075 zł, wynagrodzenie za prowadzenie zajęć sportowych („Orlik”, drużyna kolarska) 26 376 zł, wynajem toru basenowego dla klubu sportowego „Olender” 6 800 zł; zadania z działalności wspomagającej rozwój wspólnot i społeczności lokalnych w łącznej kwocie 15 823 zł, z tego organizacja Orszaku Trzech Króli 7 823 zł, obchody 10-lecia działalności Klubu Seniora „Leśna Kraina” 8 000 zł; zadania z działalności kultury i turystyki w łącznej kwocie 23 946 zł, z tego wynagrodzenie za prowadzenie zespołów muzycznych 22 496 zł, dofinansowanie do wyjazdów chóru „Leśna Kraina” 1 450 zł.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przewodniczącą Komisji Zdrowia, Oświaty, Kultury i Sportu o opinię w tej sprawie.</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a Komisji Alina Sobecka</w:t>
      </w:r>
      <w:r>
        <w:rPr>
          <w:rFonts w:cs="Times New Roman" w:ascii="Times New Roman" w:hAnsi="Times New Roman"/>
          <w:sz w:val="24"/>
          <w:szCs w:val="24"/>
        </w:rPr>
        <w:t xml:space="preserve"> – poinformowała, że komisja jednogłośnie zaopiniowała pozytywnie projekt uchwały, jednak na przyszłość trzeba by bardziej uszczegółowić wydatki.</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ołtys Brygida Czapiewska</w:t>
      </w:r>
      <w:r>
        <w:rPr>
          <w:rFonts w:cs="Times New Roman" w:ascii="Times New Roman" w:hAnsi="Times New Roman"/>
          <w:sz w:val="24"/>
          <w:szCs w:val="24"/>
        </w:rPr>
        <w:t xml:space="preserve"> – zapytała, na co konkretnie została rozdysponowana kwota 46 075 zł związana z realizacją zadań z zakresu wspierania i upowszechniania kultury fizycznej. </w:t>
      </w:r>
    </w:p>
    <w:p>
      <w:pPr>
        <w:pStyle w:val="ListParagraph"/>
        <w:suppressAutoHyphens w:val="true"/>
        <w:spacing w:before="0" w:after="0"/>
        <w:ind w:left="0" w:hanging="0"/>
        <w:contextualSpacing/>
        <w:jc w:val="both"/>
        <w:rPr>
          <w:rFonts w:ascii="Times New Roman" w:hAnsi="Times New Roman" w:cs="Times New Roman"/>
          <w:b/>
          <w:b/>
          <w:bCs/>
          <w:kern w:val="2"/>
          <w:sz w:val="24"/>
        </w:rPr>
      </w:pPr>
      <w:r>
        <w:rPr>
          <w:rFonts w:cs="Times New Roman" w:ascii="Times New Roman" w:hAnsi="Times New Roman"/>
          <w:b/>
          <w:sz w:val="24"/>
          <w:szCs w:val="24"/>
        </w:rPr>
        <w:t>Skarbnik Mirosława Mierzwińska</w:t>
      </w:r>
      <w:r>
        <w:rPr>
          <w:rFonts w:cs="Times New Roman" w:ascii="Times New Roman" w:hAnsi="Times New Roman"/>
          <w:sz w:val="24"/>
          <w:szCs w:val="24"/>
        </w:rPr>
        <w:t xml:space="preserve"> – odpowiedziała, że był realizowany m.in. program „Mieszkańcy do formy” i wynajem toru basenowego dla Stowarzyszenia „Olender”.</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Sprawozdanie z realizacji Programu Współpracy Gminy Wielka Nieszawka z organizacjami pozarządowymi za rok 2018</w:t>
      </w:r>
      <w:r>
        <w:rPr>
          <w:rFonts w:cs="Times New Roman" w:ascii="Times New Roman" w:hAnsi="Times New Roman"/>
          <w:sz w:val="24"/>
          <w:szCs w:val="24"/>
        </w:rPr>
        <w:t xml:space="preserve"> (druk nr 4).</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zegorz Dombrowski, Aniela Grela, Mieczysław Kociucki, Dorota Krychowiak, Ryszard Kryszewski, Aleksandra Rębacz, Alina Sobecka, Marcin Sobiech, Katarzyna Streich, Jadwiga Szczygielska, Rafał Szulc, Wioletta Szymańska, Ireneusz Śmiechowski, </w:t>
      </w:r>
      <w:r>
        <w:rPr>
          <w:rFonts w:eastAsia="Times New Roman" w:cs="Times New Roman" w:ascii="Times New Roman" w:hAnsi="Times New Roman"/>
          <w:sz w:val="24"/>
          <w:szCs w:val="24"/>
          <w:lang w:eastAsia="ar-SA"/>
        </w:rPr>
        <w:t xml:space="preserve">Ewa Tarkowska, </w:t>
      </w:r>
      <w:r>
        <w:rPr>
          <w:rFonts w:cs="Times New Roman" w:ascii="Times New Roman" w:hAnsi="Times New Roman"/>
          <w:sz w:val="24"/>
          <w:szCs w:val="24"/>
        </w:rPr>
        <w:t>Arkadiusz Wyrzykowsk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Sprawozdanie jednogłośnie.</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Przewodniczący </w:t>
      </w:r>
      <w:r>
        <w:rPr>
          <w:rFonts w:cs="Times New Roman" w:ascii="Times New Roman" w:hAnsi="Times New Roman"/>
          <w:bCs/>
          <w:kern w:val="2"/>
          <w:sz w:val="24"/>
        </w:rPr>
        <w:t>ogłosił 10-miutową przerwę w obradach.</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Cs/>
          <w:kern w:val="2"/>
          <w:sz w:val="24"/>
        </w:rPr>
        <w:t>Po przerwie</w:t>
      </w:r>
      <w:r>
        <w:rPr>
          <w:rFonts w:cs="Times New Roman" w:ascii="Times New Roman" w:hAnsi="Times New Roman"/>
          <w:b/>
          <w:bCs/>
          <w:kern w:val="2"/>
          <w:sz w:val="24"/>
        </w:rPr>
        <w:t xml:space="preserve"> Przewodniczący </w:t>
      </w:r>
      <w:r>
        <w:rPr>
          <w:rFonts w:cs="Times New Roman" w:ascii="Times New Roman" w:hAnsi="Times New Roman"/>
          <w:bCs/>
          <w:kern w:val="2"/>
          <w:sz w:val="24"/>
        </w:rPr>
        <w:t>wznowił obrady.</w:t>
      </w:r>
    </w:p>
    <w:p>
      <w:pPr>
        <w:pStyle w:val="ListParagraph"/>
        <w:suppressAutoHyphens w:val="true"/>
        <w:spacing w:before="0" w:after="0"/>
        <w:ind w:left="0" w:hanging="0"/>
        <w:contextualSpacing/>
        <w:jc w:val="both"/>
        <w:rPr>
          <w:rFonts w:ascii="Times New Roman" w:hAnsi="Times New Roman" w:cs="Times New Roman"/>
          <w:b/>
          <w:b/>
          <w:bCs/>
          <w:kern w:val="2"/>
          <w:sz w:val="24"/>
        </w:rPr>
      </w:pPr>
      <w:r>
        <w:rPr>
          <w:rFonts w:cs="Times New Roman" w:ascii="Times New Roman" w:hAnsi="Times New Roman"/>
          <w:b/>
          <w:bCs/>
          <w:kern w:val="2"/>
          <w:sz w:val="24"/>
        </w:rPr>
        <w:t>Ad. 5</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zabranie głosu</w:t>
      </w:r>
      <w:r>
        <w:rPr>
          <w:rFonts w:cs="Times New Roman" w:ascii="Times New Roman" w:hAnsi="Times New Roman"/>
          <w:b/>
          <w:bCs/>
          <w:kern w:val="2"/>
          <w:sz w:val="24"/>
        </w:rPr>
        <w:t xml:space="preserve"> </w:t>
      </w:r>
      <w:r>
        <w:rPr>
          <w:rFonts w:cs="Times New Roman" w:ascii="Times New Roman" w:hAnsi="Times New Roman"/>
          <w:bCs/>
          <w:kern w:val="2"/>
          <w:sz w:val="24"/>
        </w:rPr>
        <w:t>(druk nr 5)</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poinformował, że druku nr 5 przedstawiono Raport o stanie Gminy Wielka Nieszawka w roku 2018. Następnie odczytał Raport składający się z takich sekcji, jak: realizacja polityk, programów i strategii; finanse gminy; jednostki organizacyjne gminy; mieszkańcy gminy; ochrona zdrowia; pomoc społeczna; działalność inwestycyjna; gospodarska mieszkaniowa i komunalna; przestępczość w gminie; edukacja; stypendia; przedszkola; biblioteki; centra, domy i ośrodki kultury; przedsiębiorcy; ochrona zdrowia; ochrona środowiska; planowanie przestrzenne. Wójt wniósł o przyjęcie Raportu w brzmieniu jak na druku nr 5.</w:t>
      </w:r>
    </w:p>
    <w:p>
      <w:pPr>
        <w:pStyle w:val="ListParagraph"/>
        <w:suppressAutoHyphens w:val="true"/>
        <w:spacing w:before="0" w:after="0"/>
        <w:ind w:left="0" w:hanging="0"/>
        <w:contextualSpacing/>
        <w:jc w:val="both"/>
        <w:rPr>
          <w:rFonts w:ascii="Times New Roman" w:hAnsi="Times New Roman" w:cs="Times New Roman"/>
          <w:b/>
          <w:b/>
          <w:bCs/>
          <w:kern w:val="2"/>
          <w:sz w:val="24"/>
        </w:rPr>
      </w:pPr>
      <w:r>
        <w:rPr>
          <w:rFonts w:cs="Times New Roman" w:ascii="Times New Roman" w:hAnsi="Times New Roman"/>
          <w:b/>
          <w:bCs/>
          <w:kern w:val="2"/>
          <w:sz w:val="24"/>
        </w:rPr>
        <w:t>Ad. 6</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Przewodniczący Rady</w:t>
      </w:r>
      <w:r>
        <w:rPr>
          <w:rFonts w:cs="Times New Roman" w:ascii="Times New Roman" w:hAnsi="Times New Roman"/>
          <w:bCs/>
          <w:kern w:val="2"/>
          <w:sz w:val="24"/>
        </w:rPr>
        <w:t xml:space="preserve"> poinformował, że do dnia wczorajszego nie wpłynęły zgłoszenia mieszkańców do debaty nad raportem o stanie gminy, w związku z tym oddał głos radnym.</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Przewodniczący Rady</w:t>
      </w:r>
      <w:r>
        <w:rPr>
          <w:rFonts w:cs="Times New Roman" w:ascii="Times New Roman" w:hAnsi="Times New Roman"/>
          <w:bCs/>
          <w:kern w:val="2"/>
          <w:sz w:val="24"/>
        </w:rPr>
        <w:t xml:space="preserve"> zapytał, czy raport był opracowany zgodnie z rozporządzeniem, czy to gmina sama ustaliła zakres zwartych w raporcie informacji. </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Radca Beata Romanowska</w:t>
      </w:r>
      <w:r>
        <w:rPr>
          <w:rFonts w:cs="Times New Roman" w:ascii="Times New Roman" w:hAnsi="Times New Roman"/>
          <w:bCs/>
          <w:kern w:val="2"/>
          <w:sz w:val="24"/>
        </w:rPr>
        <w:t xml:space="preserve"> – odpowiedziała, że nie ma rozporządzenia wykonawczego do ustawy, który wskazywałby, jaka ma być treść raportu.</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Radna Ewa Tarkowska</w:t>
      </w:r>
      <w:r>
        <w:rPr>
          <w:rFonts w:cs="Times New Roman" w:ascii="Times New Roman" w:hAnsi="Times New Roman"/>
          <w:bCs/>
          <w:kern w:val="2"/>
          <w:sz w:val="24"/>
        </w:rPr>
        <w:t xml:space="preserve"> – stwierdziła, że porównywała raport gminy do raportów innych gmin. Jest on nieidealny, co można zrozumieć, gdyż rada gminy i wójt są jeszcze młodzi doświadczeniem samorządowym (11 nowych radnych). Zdaje się, iż raport był przygotowany na podstawie wzorcowego raportu udostępnionego przez Fundację Batorego, gdzie znalazły się wytyczne, jak raport skonstruować. Powinien zawierać dużą ilość rzetelnych informacji, ważna też jest forma, która wzbudzi zainteresowanie mieszkańców, warto pogłębić kilka najważniejszych osiągnięć i wyzwań i pochwalić się sukcesami, zarysować cele na kolejny rok. Zamierzeniem ustawodawcy wprowadzającego nowy przepis było, aby raport o stanie gminy był jej wizytówką, która zachęci nowych mieszkańców do osiedlenia się na terenie gminy oraz przedsiębiorców i inwestorów, dlatego trzeba pochylić się nad jakością raportu w przyszłym roku, bo gmina ma się czym pochwalić. Kondycja gminy jest bardzo dobra, gmina jest atrakcyjnie położona.</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Wójt Krzysztof Czarnecki</w:t>
      </w:r>
      <w:r>
        <w:rPr>
          <w:rFonts w:cs="Times New Roman" w:ascii="Times New Roman" w:hAnsi="Times New Roman"/>
          <w:bCs/>
          <w:kern w:val="2"/>
          <w:sz w:val="24"/>
        </w:rPr>
        <w:t xml:space="preserve"> – powiedział, że radni otrzymali raport około miesiąca temu i każdy mógł wnieść swoje uwagi spostrzeżenia. Raport sporządzany jest po raz pierwszy w historii samorządów.</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Radna Ewa Tarkowska</w:t>
      </w:r>
      <w:r>
        <w:rPr>
          <w:rFonts w:cs="Times New Roman" w:ascii="Times New Roman" w:hAnsi="Times New Roman"/>
          <w:bCs/>
          <w:kern w:val="2"/>
          <w:sz w:val="24"/>
        </w:rPr>
        <w:t xml:space="preserve"> – odpowiedziała, że raport radni otrzymali 31 maja, kiedy to już nie można było wnieść do niego zmian. Nie </w:t>
      </w:r>
      <w:r>
        <w:rPr>
          <w:rFonts w:eastAsia="Times New Roman" w:cs="Times New Roman" w:ascii="Times New Roman" w:hAnsi="Times New Roman"/>
          <w:sz w:val="24"/>
          <w:szCs w:val="24"/>
          <w:lang w:eastAsia="ar-SA"/>
        </w:rPr>
        <w:t xml:space="preserve">stawia żadnych zarzutów, ale sugeruje, żeby w przyszłości raport był w taki sposób przygotowany, aby stanowił reklamówką gminy. </w:t>
      </w:r>
    </w:p>
    <w:p>
      <w:pPr>
        <w:pStyle w:val="ListParagraph"/>
        <w:suppressAutoHyphens w:val="true"/>
        <w:spacing w:before="0" w:after="0"/>
        <w:ind w:lef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d. 7</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ebatę nad raportem o stanie gminy Wielka Nieszawka za 208 rok i poddał pod głosowanie uchwałę w sprawie udzielenia wotum zaufania Wójtowi Gminy Wielka Nieszawka </w:t>
      </w:r>
      <w:r>
        <w:rPr>
          <w:rFonts w:cs="Times New Roman" w:ascii="Times New Roman" w:hAnsi="Times New Roman"/>
          <w:sz w:val="24"/>
          <w:szCs w:val="24"/>
        </w:rPr>
        <w:t>(druk nr 5).</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zegorz Dombrowski, Aniela Grela, Mieczysław Kociucki, Dorota Krychowiak, Ryszard Kryszewski, Aleksandra Rębacz, Alina Sobecka, Marcin Sobiech, Katarzyna Streich, Jadwiga Szczygielska, Rafał Szulc, Wioletta Szymańska, Ireneusz Śmiechowski, </w:t>
      </w:r>
      <w:r>
        <w:rPr>
          <w:rFonts w:eastAsia="Times New Roman" w:cs="Times New Roman" w:ascii="Times New Roman" w:hAnsi="Times New Roman"/>
          <w:sz w:val="24"/>
          <w:szCs w:val="24"/>
          <w:lang w:eastAsia="ar-SA"/>
        </w:rPr>
        <w:t xml:space="preserve">Ewa Tarkowska, </w:t>
      </w:r>
      <w:r>
        <w:rPr>
          <w:rFonts w:cs="Times New Roman" w:ascii="Times New Roman" w:hAnsi="Times New Roman"/>
          <w:sz w:val="24"/>
          <w:szCs w:val="24"/>
        </w:rPr>
        <w:t>Arkadiusz Wyrzykowsk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o przeprowadzeniu debaty nad raportem o stanie gminy przyjęła uchwałę jednogłośnie, tym samym udzielając wotum zaufania Wójtowi Gminy Wielka Nieszawka (uchwała nr IX/43/2019).</w:t>
      </w:r>
    </w:p>
    <w:p>
      <w:pPr>
        <w:pStyle w:val="ListParagraph"/>
        <w:suppressAutoHyphens w:val="true"/>
        <w:spacing w:before="0" w:after="0"/>
        <w:ind w:lef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d. 8</w:t>
      </w:r>
    </w:p>
    <w:p>
      <w:pPr>
        <w:pStyle w:val="ListParagraph"/>
        <w:suppressAutoHyphens w:val="true"/>
        <w:spacing w:before="0" w:after="0"/>
        <w:ind w:left="0" w:hanging="0"/>
        <w:contextualSpacing/>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b/>
          <w:sz w:val="24"/>
          <w:szCs w:val="24"/>
          <w:lang w:eastAsia="pl-PL"/>
        </w:rPr>
        <w:t>a)</w:t>
      </w:r>
      <w:r>
        <w:rPr>
          <w:rFonts w:eastAsia="Times New Roman" w:cs="Times New Roman" w:ascii="Times New Roman" w:hAnsi="Times New Roman"/>
          <w:sz w:val="24"/>
          <w:szCs w:val="24"/>
          <w:lang w:eastAsia="pl-PL"/>
        </w:rPr>
        <w:t> </w:t>
      </w:r>
      <w:r>
        <w:rPr>
          <w:rFonts w:eastAsia="Times New Roman" w:cs="Times New Roman" w:ascii="Times New Roman" w:hAnsi="Times New Roman"/>
          <w:b/>
          <w:color w:val="000000"/>
          <w:sz w:val="24"/>
          <w:szCs w:val="24"/>
          <w:u w:val="none" w:color="000000"/>
          <w:lang w:eastAsia="pl-PL"/>
        </w:rPr>
        <w:t>Przewodniczący Rady Gminy</w:t>
      </w:r>
      <w:r>
        <w:rPr>
          <w:rFonts w:eastAsia="Times New Roman" w:cs="Times New Roman" w:ascii="Times New Roman" w:hAnsi="Times New Roman"/>
          <w:color w:val="000000"/>
          <w:sz w:val="24"/>
          <w:szCs w:val="24"/>
          <w:u w:val="none" w:color="000000"/>
          <w:lang w:eastAsia="pl-PL"/>
        </w:rPr>
        <w:t xml:space="preserve"> poinformował, że sprawozdanie roczne Wójta Gminy Wielka Nieszawka z przebiegu wykonania budżetu gminy za 2018 rok i informację o stanie mienia radni otrzymali w dniu 19 marca 2019 roku, sprawozdanie finansowe w dniu 25 kwietnia 2019 roku. Następnie oddał głos Wójtowi w celu omówienia dokumentów wymienionych w podpunktach od a) do d).</w:t>
      </w:r>
    </w:p>
    <w:p>
      <w:pPr>
        <w:pStyle w:val="ListParagraph"/>
        <w:suppressAutoHyphens w:val="true"/>
        <w:spacing w:before="0" w:after="0"/>
        <w:ind w:left="0" w:hanging="0"/>
        <w:contextualSpacing/>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b/>
          <w:color w:val="000000"/>
          <w:sz w:val="24"/>
          <w:szCs w:val="24"/>
          <w:u w:val="none" w:color="000000"/>
          <w:lang w:eastAsia="pl-PL"/>
        </w:rPr>
        <w:t>Wójt Krzysztof Czarnecki</w:t>
      </w:r>
      <w:r>
        <w:rPr>
          <w:rFonts w:eastAsia="Times New Roman" w:cs="Times New Roman" w:ascii="Times New Roman" w:hAnsi="Times New Roman"/>
          <w:color w:val="000000"/>
          <w:sz w:val="24"/>
          <w:szCs w:val="24"/>
          <w:u w:val="none" w:color="000000"/>
          <w:lang w:eastAsia="pl-PL"/>
        </w:rPr>
        <w:t xml:space="preserve"> – poinformował, że budżet gminy na 2018 rok został uchwalony w dniu 13 grudnia 2017 r. uchwałą Nr XXXVI/183/2017 Rady Gminy Wielka Nieszawka w wysokości: plan dochodów 26.960.000 zł; plan wydatków 31.477.000 zł. W ciągu 2018 r. budżet był zmieniany uchwałami i zarządzeniami Wójta: uchwałą Nr XXXVII/191/2018 Rady Gminy z dnia 31 stycznia 2018 r. dokonano zmian zgodnie z pismem Urzędu Marszałkowskiego w sprawie realizacji projektów współfinansowanych ze środków unijnych oraz zwiększono plan na zadania związane z opieką nad zwierzętami i dofinansowanie zakupu samochodu dla Policji; uchwałą Nr XXXVIII/195/2018 Rady Gminy z dnia 28 lutego 2018 r. dokonano korekty dotacji i subwencji zgodnie z decyzjami Ministra Finansów i Wojewody kujawsko-pomorskiego, zabezpieczono dotację dla instytucji kultury oraz dokonano zmiany załącznika inwestycyjnego; uchwałą Nr XXXIX/202/2018 Rady Gminy z dnia 28 marca 2018 r. dokonano zmian poprzez włączenie projektu „Nasze Przedszkole - wszechstronny rozwój i wykwalifikowana kadra” oraz zwiększono dochody z tytułu rozliczeń z lat ubiegłych i innych opłat; uchwałą Nr XL/205/2018 Rady Gminy z dnia 25 kwietnia 2018 r. dokonano zmian dotacji zgodnie z decyzjami Wojewody kujawsko-pomorskiego, zabezpieczono środki na naprawę nawierzchni Orlika i dróg gminnych, organizację kolonii letnich oraz dokonano korekty środków na zadania inwestycyjne; uchwałą Nr XLI/208/2018 Rady Gminy z dnia 30 maja 2018 r. dokonano zmian w zakresie dochodów i wydatków dotacji, zwiększono wydatki na kolonie, zakup garaży oraz włączono dotacje na realizację programu Ekopiec; uchwałą Nr XLIII/224/2018 Rady Gminy z dnia 13 sierpnia 2018 r. dokonano zmian w zakresie dochodów i wydatków dotacji, zwiększono dochody i wydatki związane z gromadzeniem środków z opłat i kar celem przekazania do Wojewódzkiego Funduszu oraz zwiększono środki na zakup energii elektrycznej i uzyskanie na zadanie Bit-City; uchwałą Nr XLIV/229/2018 Rady Gminy z dnia 14 września 2018 r. dokonano korekty dotacji i subwencji zgodnie z decyzjami Ministra Finansów i Wojewody kujawsko-pomorskiego, zabezpieczono środki na wypłatę odpraw emerytalnych oraz dokonano zmiany załącznika inwestycyjnego; oraz Zarządzeniami Wójta Gminy Nr 34/2018 z dnia 29 czerwca 2018 r., Nr 54/2018 z dnia 28 września 2018 r., Nr 58/2018 z dnia 29 października 2018 r., Nr 73/2018 z dnia 39 listopada 2018 r. dokonywano zmian dotyczących włączeń dotacji celowych zarówno po stronie dochodów jak i wydatków oraz przesunięć między rozdziałami i paragrafami. Po dokonaniu powyższych zmian budżet gminy przedstawiał się następująco: plan dochodów 30.771.526 zł, plan wydatków 36.500.883 zł, deficyt 5.729.357 zł. Na koniec okresu sprawozdawczego kwota należności wyniosła 818.592 zł, kwota zobowiązań niewymagalnych 576.073 zł. Należności dotyczą podatków i opłat lokalnych a zobowiązania niewymagalne dotyczą naliczenia dodatkowego wynagrodzenia rocznego, składki do ZUS, podatku dochodowego od osób fizycznych oraz faktur, które wpłynęły w m-cu styczniu 2019 roku a dotyczyły kosztów roku sprawozdawczego. Zobowiązań wymagalnych Gmina nie posiadała. W wyniku wykonywania budżetu (wyższe dochody od planowanych oraz niższe wydatki) w okresie sprawozdawczym wypracowano nadwyżkę w wysokości 1.556.822 zł. W 2018 r. dochody budżetu na plan 30.771.526 zł zostały wykonane w kwocie 31.196.306 zł, tj. 101,38% planowanej wielkości. W ogólnej kwocie dochodów gminy w 2018 r. poszczególne tytuły wynoszą: udziały w podatkach stanowiących dochód budżetu państwa 6.026.947 zł, dotacje celowe na zadania zlecone i powierzone 5.075.105 zł, dotacja celowa na zadania własne 446.418 zł, uzyskane dochody własne 14.314.475 zł, subwencje 5.162.372 zł, środki europejskie tytułem refundacji za budowę przedszkola 170.989 zł. Wydatki na plan 36.500.883 zł zostały wykonane w kwocie 29.639.484 zł, tj. 81,20% planowanej wielkości. W ogólnej kwocie zrealizowanych wydatków w 2018 r. poszczególne tytuły wynoszą: wydatki inwestycyjne (majątkowe) 6.996.566 zł, wydatki na wynagrodzenia i pochodne od wynagrodzeń 8.660.960 zł, wydatki rzeczowe 13.981.958 zł. Środki na zadania inwestycyjne zostały wykorzystane na inwestycje w zakresie gospodarki wodno-ściekowej, modernizację oczyszczalni ścieków, inwestycje drogowe – drogi gminne, infrastrukturę sportową, zamontowanie instalacji energii odnawialnej – fotowoltaiki, dofinansowanie zakupu samochodu dla policji, zakupu wyposażenia na PSZOK: samochodu Opel, wagi samochodowej oraz zestawu komputerowego. Na niskie wykonanie planu zaplanowanych wydatków budżetowych w okresie sprawozdawczym tj. w 2018 roku złożyło się kilka czynników. Przede wszystkim nie zostały dokonane wydatki zaplanowane na wieloletnie zadania inwestycyjne z przyczyn niezależnych od Gminy. W budżecie zabezpieczone były również środki na dotacje do samorządu województwa zgodnie z zawartym porozumieniem na budowę drogi rowerowej w ciągu drogi wojewódzkiej w wysokości 217.900,00 zł, które z uwagi na przedłużające się procedury ze strony inwestora w okresie sprawozdawczym nie zostały wykorzystane.</w:t>
      </w:r>
    </w:p>
    <w:p>
      <w:pPr>
        <w:pStyle w:val="ListParagraph"/>
        <w:suppressAutoHyphens w:val="true"/>
        <w:spacing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b) </w:t>
      </w:r>
      <w:r>
        <w:rPr>
          <w:rFonts w:eastAsia="Times New Roman" w:cs="Times New Roman" w:ascii="Times New Roman" w:hAnsi="Times New Roman"/>
          <w:b/>
          <w:bCs/>
          <w:color w:val="000000"/>
          <w:sz w:val="24"/>
          <w:szCs w:val="24"/>
          <w:u w:val="none" w:color="000000"/>
          <w:lang w:eastAsia="pl-PL"/>
        </w:rPr>
        <w:t>Wójt Krzysztof Czarnecki</w:t>
      </w:r>
      <w:r>
        <w:rPr>
          <w:rFonts w:eastAsia="Times New Roman" w:cs="Times New Roman" w:ascii="Times New Roman" w:hAnsi="Times New Roman"/>
          <w:color w:val="000000"/>
          <w:sz w:val="24"/>
          <w:szCs w:val="24"/>
          <w:u w:val="none" w:color="000000"/>
          <w:lang w:eastAsia="pl-PL"/>
        </w:rPr>
        <w:t xml:space="preserve"> – omówił kolejno dokumenty składające się na sprawozdanie według stanu na 31 grudnia 2018 r., bilans jednostki budżetowej, rachunek zysków i strat, zestawienie zmian w funduszu jednostki (radni otrzymali 25 kwietnia 2019 r.): zestawienie zmian w funduszu jednostki – fundusz jednostki na koniec okresu rozliczeniowego wyniósł 86 065 261,66 zł, a zysk netto 32 839 187,99 zł, w sumie 118 904 449,65 zł; rachunek zysków i strat jednostki zamknął się w kwocie 32 839 187,99 zł zysku; bilans jednostki budżetowej wyniósł po stronie aktywów 120 608 956,69 zł, po stronie pasywów 120 608 956,69 zł, nadwyżka budżetowa wynosi 28 899 813,85 zł.</w:t>
      </w:r>
    </w:p>
    <w:p>
      <w:pPr>
        <w:pStyle w:val="Normal"/>
        <w:keepLine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c) </w:t>
      </w:r>
      <w:r>
        <w:rPr>
          <w:rFonts w:eastAsia="Times New Roman" w:cs="Times New Roman" w:ascii="Times New Roman" w:hAnsi="Times New Roman"/>
          <w:b/>
          <w:bCs/>
          <w:color w:val="000000"/>
          <w:sz w:val="24"/>
          <w:szCs w:val="24"/>
          <w:u w:val="none" w:color="000000"/>
          <w:lang w:eastAsia="pl-PL"/>
        </w:rPr>
        <w:t>Wójt Krzysztof Czarnecki</w:t>
      </w:r>
      <w:r>
        <w:rPr>
          <w:rFonts w:eastAsia="Times New Roman" w:cs="Times New Roman" w:ascii="Times New Roman" w:hAnsi="Times New Roman"/>
          <w:color w:val="000000"/>
          <w:sz w:val="24"/>
          <w:szCs w:val="24"/>
          <w:u w:val="none" w:color="000000"/>
          <w:lang w:eastAsia="pl-PL"/>
        </w:rPr>
        <w:t xml:space="preserve"> – poinformował, że wartość mienia gminy wyniosła: na koniec 2017 r. 126.384.935 zł, na koniec 2018 r. − 131.368.470 zł. W informacji wyszczególnione są wszystkie składniki mienia, tj.: budynki i budowle, środki transportu, maszyny, urządzenia techniczne, grunty, środki trwałe w zarządzie oraz poza siedzibą jednostki.</w:t>
      </w:r>
    </w:p>
    <w:p>
      <w:pPr>
        <w:pStyle w:val="Normal"/>
        <w:keepLine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d) </w:t>
      </w:r>
      <w:r>
        <w:rPr>
          <w:rFonts w:eastAsia="Times New Roman" w:cs="Times New Roman" w:ascii="Times New Roman" w:hAnsi="Times New Roman"/>
          <w:b/>
          <w:bCs/>
          <w:color w:val="000000"/>
          <w:sz w:val="24"/>
          <w:szCs w:val="24"/>
          <w:u w:val="none" w:color="000000"/>
          <w:lang w:eastAsia="pl-PL"/>
        </w:rPr>
        <w:t>Wójt Krzysztof Czarnecki</w:t>
      </w:r>
      <w:r>
        <w:rPr>
          <w:rFonts w:eastAsia="Times New Roman" w:cs="Times New Roman" w:ascii="Times New Roman" w:hAnsi="Times New Roman"/>
          <w:color w:val="000000"/>
          <w:sz w:val="24"/>
          <w:szCs w:val="24"/>
          <w:u w:val="none" w:color="000000"/>
          <w:lang w:eastAsia="pl-PL"/>
        </w:rPr>
        <w:t xml:space="preserve"> – odczytał Uchwałę nr 2/S/2019 Składu Orzekającego Nr 5 Regionalnej Izby Obrachunkowej w Bydgoszczy z dnia 25 marca 2019 roku w sprawie opinii o przedłożonym przez Wójta Gminy Wielka Nieszawka sprawozdaniu z wykonania budżetu Gminy za 2018 rok wraz z informacją o stanie mienia Gminy. Skład Orzekający RIO zaopiniował pozytywnie sprawozdanie z wykonania budżetu za 2018 rok.</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sz w:val="24"/>
          <w:szCs w:val="24"/>
          <w:lang w:eastAsia="pl-PL"/>
        </w:rPr>
        <w:t>e) </w:t>
      </w:r>
      <w:r>
        <w:rPr>
          <w:rFonts w:eastAsia="Times New Roman" w:cs="Times New Roman" w:ascii="Times New Roman" w:hAnsi="Times New Roman"/>
          <w:b/>
          <w:bCs/>
          <w:color w:val="000000"/>
          <w:sz w:val="24"/>
          <w:szCs w:val="24"/>
          <w:u w:val="none" w:color="000000"/>
          <w:lang w:eastAsia="pl-PL"/>
        </w:rPr>
        <w:t>Przewodniczący Rady</w:t>
      </w:r>
      <w:r>
        <w:rPr>
          <w:rFonts w:eastAsia="Times New Roman" w:cs="Times New Roman" w:ascii="Times New Roman" w:hAnsi="Times New Roman"/>
          <w:color w:val="000000"/>
          <w:sz w:val="24"/>
          <w:szCs w:val="24"/>
          <w:u w:val="none" w:color="000000"/>
          <w:lang w:eastAsia="pl-PL"/>
        </w:rPr>
        <w:t xml:space="preserve"> oddał głos Przewodniczącym Komisji w celu wyrażenia opinii o sprawozdaniu Wójta z przebiegu wykonania budżetu gminy za 2018 rok, i tak:</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b/>
          <w:bCs/>
          <w:color w:val="000000"/>
          <w:sz w:val="24"/>
          <w:szCs w:val="24"/>
          <w:u w:val="none" w:color="000000"/>
          <w:lang w:eastAsia="pl-PL"/>
        </w:rPr>
        <w:t>Przewodnicząca Komisji Skarg</w:t>
      </w:r>
      <w:r>
        <w:rPr>
          <w:rFonts w:eastAsia="Times New Roman" w:cs="Times New Roman" w:ascii="Times New Roman" w:hAnsi="Times New Roman"/>
          <w:bCs/>
          <w:color w:val="000000"/>
          <w:sz w:val="24"/>
          <w:szCs w:val="24"/>
          <w:u w:val="none" w:color="000000"/>
          <w:lang w:eastAsia="pl-PL"/>
        </w:rPr>
        <w:t>,</w:t>
      </w:r>
      <w:r>
        <w:rPr>
          <w:rFonts w:eastAsia="Times New Roman" w:cs="Times New Roman" w:ascii="Times New Roman" w:hAnsi="Times New Roman"/>
          <w:b/>
          <w:bCs/>
          <w:color w:val="000000"/>
          <w:sz w:val="24"/>
          <w:szCs w:val="24"/>
          <w:u w:val="none" w:color="000000"/>
          <w:lang w:eastAsia="pl-PL"/>
        </w:rPr>
        <w:t xml:space="preserve"> Wniosków i Petycji Wioletta Szymańska </w:t>
      </w:r>
      <w:r>
        <w:rPr>
          <w:rFonts w:eastAsia="Times New Roman" w:cs="Times New Roman" w:ascii="Times New Roman" w:hAnsi="Times New Roman"/>
          <w:color w:val="000000"/>
          <w:sz w:val="24"/>
          <w:szCs w:val="24"/>
          <w:u w:val="none" w:color="000000"/>
          <w:lang w:eastAsia="pl-PL"/>
        </w:rPr>
        <w:t>– poinformowała, że komisja w dn. 9 maja 2019 r. pozytywnie zaopiniowała sprawozdanie roczne Wójta z wykonania budżetu za rok 2018.</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b/>
          <w:bCs/>
          <w:color w:val="000000"/>
          <w:sz w:val="24"/>
          <w:szCs w:val="24"/>
          <w:u w:val="none" w:color="000000"/>
          <w:lang w:eastAsia="pl-PL"/>
        </w:rPr>
        <w:t>Przewodnicząca Komisji Zdrowia</w:t>
      </w:r>
      <w:r>
        <w:rPr>
          <w:rFonts w:eastAsia="Times New Roman" w:cs="Times New Roman" w:ascii="Times New Roman" w:hAnsi="Times New Roman"/>
          <w:bCs/>
          <w:color w:val="000000"/>
          <w:sz w:val="24"/>
          <w:szCs w:val="24"/>
          <w:u w:val="none" w:color="000000"/>
          <w:lang w:eastAsia="pl-PL"/>
        </w:rPr>
        <w:t>,</w:t>
      </w:r>
      <w:r>
        <w:rPr>
          <w:rFonts w:eastAsia="Times New Roman" w:cs="Times New Roman" w:ascii="Times New Roman" w:hAnsi="Times New Roman"/>
          <w:b/>
          <w:bCs/>
          <w:color w:val="000000"/>
          <w:sz w:val="24"/>
          <w:szCs w:val="24"/>
          <w:u w:val="none" w:color="000000"/>
          <w:lang w:eastAsia="pl-PL"/>
        </w:rPr>
        <w:t xml:space="preserve"> Oświaty</w:t>
      </w:r>
      <w:r>
        <w:rPr>
          <w:rFonts w:eastAsia="Times New Roman" w:cs="Times New Roman" w:ascii="Times New Roman" w:hAnsi="Times New Roman"/>
          <w:bCs/>
          <w:color w:val="000000"/>
          <w:sz w:val="24"/>
          <w:szCs w:val="24"/>
          <w:u w:val="none" w:color="000000"/>
          <w:lang w:eastAsia="pl-PL"/>
        </w:rPr>
        <w:t>,</w:t>
      </w:r>
      <w:r>
        <w:rPr>
          <w:rFonts w:eastAsia="Times New Roman" w:cs="Times New Roman" w:ascii="Times New Roman" w:hAnsi="Times New Roman"/>
          <w:b/>
          <w:bCs/>
          <w:color w:val="000000"/>
          <w:sz w:val="24"/>
          <w:szCs w:val="24"/>
          <w:u w:val="none" w:color="000000"/>
          <w:lang w:eastAsia="pl-PL"/>
        </w:rPr>
        <w:t xml:space="preserve"> Kultury i Sportu Alina Sobecka –</w:t>
      </w:r>
      <w:r>
        <w:rPr>
          <w:rFonts w:eastAsia="Times New Roman" w:cs="Times New Roman" w:ascii="Times New Roman" w:hAnsi="Times New Roman"/>
          <w:color w:val="000000"/>
          <w:sz w:val="24"/>
          <w:szCs w:val="24"/>
          <w:u w:val="none" w:color="000000"/>
          <w:lang w:eastAsia="pl-PL"/>
        </w:rPr>
        <w:t xml:space="preserve"> poinformowała, że komisja w dn. 9 maja 2019 r. pozytywnie zaopiniowała sprawozdanie Wójta z przebiegu wykonania budżetu za 2018 rok.</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b/>
          <w:bCs/>
          <w:color w:val="000000"/>
          <w:sz w:val="24"/>
          <w:szCs w:val="24"/>
          <w:u w:val="none" w:color="000000"/>
          <w:lang w:eastAsia="pl-PL"/>
        </w:rPr>
        <w:t xml:space="preserve">Przewodnicząca Komisji Statutowo-Regulaminowej Aleksandra Rębacz </w:t>
      </w:r>
      <w:r>
        <w:rPr>
          <w:rFonts w:eastAsia="Times New Roman" w:cs="Times New Roman" w:ascii="Times New Roman" w:hAnsi="Times New Roman"/>
          <w:color w:val="000000"/>
          <w:sz w:val="24"/>
          <w:szCs w:val="24"/>
          <w:u w:val="none" w:color="000000"/>
          <w:lang w:eastAsia="pl-PL"/>
        </w:rPr>
        <w:t>– poinformowała, że komisja w dn. 9 maja 2019 r. pozytywnie zaopiniowała sprawozdanie roczne Wójta z wykonania budżetu za rok 2018.</w:t>
      </w:r>
    </w:p>
    <w:p>
      <w:pPr>
        <w:pStyle w:val="Normal"/>
        <w:keepLine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none" w:color="000000"/>
          <w:lang w:eastAsia="pl-PL"/>
        </w:rPr>
        <w:t>Przewodnicząca Komisji Zagospodarowania Przestrzennego</w:t>
      </w:r>
      <w:r>
        <w:rPr>
          <w:rFonts w:eastAsia="Times New Roman" w:cs="Times New Roman" w:ascii="Times New Roman" w:hAnsi="Times New Roman"/>
          <w:bCs/>
          <w:color w:val="000000"/>
          <w:sz w:val="24"/>
          <w:szCs w:val="24"/>
          <w:u w:val="none" w:color="000000"/>
          <w:lang w:eastAsia="pl-PL"/>
        </w:rPr>
        <w:t>,</w:t>
      </w:r>
      <w:r>
        <w:rPr>
          <w:rFonts w:eastAsia="Times New Roman" w:cs="Times New Roman" w:ascii="Times New Roman" w:hAnsi="Times New Roman"/>
          <w:b/>
          <w:bCs/>
          <w:color w:val="000000"/>
          <w:sz w:val="24"/>
          <w:szCs w:val="24"/>
          <w:u w:val="none" w:color="000000"/>
          <w:lang w:eastAsia="pl-PL"/>
        </w:rPr>
        <w:t xml:space="preserve"> Ochrony Środowiska i Inwestycji Małgorzata Jadwiga Szczygielska</w:t>
      </w:r>
      <w:r>
        <w:rPr>
          <w:rFonts w:eastAsia="Times New Roman" w:cs="Times New Roman" w:ascii="Times New Roman" w:hAnsi="Times New Roman"/>
          <w:color w:val="000000"/>
          <w:sz w:val="24"/>
          <w:szCs w:val="24"/>
          <w:u w:val="none" w:color="000000"/>
          <w:lang w:eastAsia="pl-PL"/>
        </w:rPr>
        <w:t xml:space="preserve"> – poinformowała, że komisja w dn. 14 maja 2019 r. pozytywnie zaopiniowała wykonanie budżetu za rok 2018.</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sz w:val="24"/>
          <w:szCs w:val="24"/>
          <w:lang w:eastAsia="pl-PL"/>
        </w:rPr>
        <w:t>f) </w:t>
      </w:r>
      <w:r>
        <w:rPr>
          <w:rFonts w:eastAsia="Times New Roman" w:cs="Times New Roman" w:ascii="Times New Roman" w:hAnsi="Times New Roman"/>
          <w:b/>
          <w:bCs/>
          <w:color w:val="000000"/>
          <w:sz w:val="24"/>
          <w:szCs w:val="24"/>
          <w:u w:val="none" w:color="000000"/>
          <w:lang w:eastAsia="pl-PL"/>
        </w:rPr>
        <w:t xml:space="preserve">Przewodniczący Rady </w:t>
      </w:r>
      <w:r>
        <w:rPr>
          <w:rFonts w:eastAsia="Times New Roman" w:cs="Times New Roman" w:ascii="Times New Roman" w:hAnsi="Times New Roman"/>
          <w:color w:val="000000"/>
          <w:sz w:val="24"/>
          <w:szCs w:val="24"/>
          <w:u w:val="none" w:color="000000"/>
          <w:lang w:eastAsia="pl-PL"/>
        </w:rPr>
        <w:t>oddał głos Przewodniczącemu Komisji Rewizyjnej w celu wyrażenia opinii w sprawie wykonania budżetu gminy za 2018 rok oraz przedstawienia wniosku o udzielenie Wójtowi Gminy absolutorium za 2018 rok.</w:t>
      </w:r>
    </w:p>
    <w:p>
      <w:pPr>
        <w:pStyle w:val="Normal"/>
        <w:keepLine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none" w:color="000000"/>
          <w:lang w:eastAsia="pl-PL"/>
        </w:rPr>
        <w:t>Przewodniczący Komisji Rewizyjnej Mieczysław Kociucki</w:t>
      </w:r>
      <w:r>
        <w:rPr>
          <w:rFonts w:eastAsia="Times New Roman" w:cs="Times New Roman" w:ascii="Times New Roman" w:hAnsi="Times New Roman"/>
          <w:color w:val="000000"/>
          <w:sz w:val="24"/>
          <w:szCs w:val="24"/>
          <w:u w:val="none" w:color="000000"/>
          <w:lang w:eastAsia="pl-PL"/>
        </w:rPr>
        <w:t xml:space="preserve"> – odczytał stanowisko Komisji Rewizyjnej w sprawie wykonania budżetu gminy za 2018 rok. Biorąc pod uwagę przedstawioną ocenę przedłożonych dokumentów i wyjaśnień Komisja Rewizyjna postanowiła nie wnosić zarzutów do wykonania budżetu na 2018 rok. Na podstawie art. 18 a, ust. 3 ustawy z dnia 8 marca 1990 r. o samorządzie gminnym oraz art. 270 ustawy z dnia 27 sierpnia 2009 r. o finansach publicznych Komisja pozytywnie zaopiniowała wykonanie budżetu gminy i złożyła wniosek o udzielenie Wójtowi Gminy absolutorium za 2018 rok.</w:t>
      </w:r>
    </w:p>
    <w:p>
      <w:pPr>
        <w:pStyle w:val="Normal"/>
        <w:keepLine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g) </w:t>
      </w:r>
      <w:r>
        <w:rPr>
          <w:rFonts w:eastAsia="Times New Roman" w:cs="Times New Roman" w:ascii="Times New Roman" w:hAnsi="Times New Roman"/>
          <w:b/>
          <w:bCs/>
          <w:color w:val="000000"/>
          <w:sz w:val="24"/>
          <w:szCs w:val="24"/>
          <w:u w:val="none" w:color="000000"/>
          <w:lang w:eastAsia="pl-PL"/>
        </w:rPr>
        <w:t>Przewodniczący Rady</w:t>
      </w:r>
      <w:r>
        <w:rPr>
          <w:rFonts w:eastAsia="Times New Roman" w:cs="Times New Roman" w:ascii="Times New Roman" w:hAnsi="Times New Roman"/>
          <w:color w:val="000000"/>
          <w:sz w:val="24"/>
          <w:szCs w:val="24"/>
          <w:u w:val="none" w:color="000000"/>
          <w:lang w:eastAsia="pl-PL"/>
        </w:rPr>
        <w:t xml:space="preserve"> odczytał uchwałę Nr 8/Kr/2019 Składu Orzekającego Regionalnej Izby Obrachunkowej Nr 5 w Bydgoszczy z dnia 20 maja 2019 roku w sprawie wniosku Komisji Rewizyjnej o udzielenie absolutorium Wójtowi Gminy Wielka Nieszawka za 2018 rok, który został pozytywnie zaopiniowany przez Skład Orzekający.</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sz w:val="24"/>
          <w:szCs w:val="24"/>
          <w:lang w:eastAsia="pl-PL"/>
        </w:rPr>
        <w:t>h) </w:t>
      </w:r>
      <w:r>
        <w:rPr>
          <w:rFonts w:eastAsia="Times New Roman" w:cs="Times New Roman" w:ascii="Times New Roman" w:hAnsi="Times New Roman"/>
          <w:b/>
          <w:bCs/>
          <w:color w:val="000000"/>
          <w:sz w:val="24"/>
          <w:szCs w:val="24"/>
          <w:u w:val="none" w:color="000000"/>
          <w:lang w:eastAsia="pl-PL"/>
        </w:rPr>
        <w:t>Przewodniczący Rady</w:t>
      </w:r>
      <w:r>
        <w:rPr>
          <w:rFonts w:eastAsia="Times New Roman" w:cs="Times New Roman" w:ascii="Times New Roman" w:hAnsi="Times New Roman"/>
          <w:color w:val="000000"/>
          <w:sz w:val="24"/>
          <w:szCs w:val="24"/>
          <w:u w:val="none" w:color="000000"/>
          <w:lang w:eastAsia="pl-PL"/>
        </w:rPr>
        <w:t xml:space="preserve"> otworzył dyskusję nad punktem 8 lit. od a) do g) porządku obrad, dotyczącą: sprawozdania Wójta Gminy Wielka Nieszawka z przebiegu wykonania budżetu gminy za 2018 rok, sprawozdania finansowego, informacji o stanie mienia oraz wniosku Komisji Rewizyjnej o udzielenie absolutorium Wójtowi Gminy za 2018 rok. </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b/>
          <w:color w:val="000000"/>
          <w:sz w:val="24"/>
          <w:szCs w:val="24"/>
          <w:u w:val="none" w:color="000000"/>
          <w:lang w:eastAsia="pl-PL"/>
        </w:rPr>
        <w:t>Radna Ewa Tarkowska</w:t>
      </w:r>
      <w:r>
        <w:rPr>
          <w:rFonts w:eastAsia="Times New Roman" w:cs="Times New Roman" w:ascii="Times New Roman" w:hAnsi="Times New Roman"/>
          <w:color w:val="000000"/>
          <w:sz w:val="24"/>
          <w:szCs w:val="24"/>
          <w:u w:val="none" w:color="000000"/>
          <w:lang w:eastAsia="pl-PL"/>
        </w:rPr>
        <w:t xml:space="preserve"> – pogratulowała poprzedniej władzy pracy w poprzednim roku, to ona za wykonanie budżetu odpowiadała i wywiązała się bardzo dobrze z tego zadania. Zapytała skarbnik o nadwyżkę budżetową.</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b/>
          <w:color w:val="000000"/>
          <w:sz w:val="24"/>
          <w:szCs w:val="24"/>
          <w:u w:val="none" w:color="000000"/>
          <w:lang w:eastAsia="pl-PL"/>
        </w:rPr>
        <w:t>Skarbnik Mirosława Mierzwińska</w:t>
      </w:r>
      <w:r>
        <w:rPr>
          <w:rFonts w:eastAsia="Times New Roman" w:cs="Times New Roman" w:ascii="Times New Roman" w:hAnsi="Times New Roman"/>
          <w:color w:val="000000"/>
          <w:sz w:val="24"/>
          <w:szCs w:val="24"/>
          <w:u w:val="none" w:color="000000"/>
          <w:lang w:eastAsia="pl-PL"/>
        </w:rPr>
        <w:t xml:space="preserve"> – odpowiedziała, że jest to kwota 28 261 703,98 zł, jest to stan na dzień 31 grudnia 2018 r.</w:t>
      </w:r>
    </w:p>
    <w:p>
      <w:pPr>
        <w:pStyle w:val="Normal"/>
        <w:keepLine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u w:val="none" w:color="000000"/>
          <w:lang w:eastAsia="pl-PL"/>
        </w:rPr>
        <w:t>Sołtys Brygida Czapiewska</w:t>
      </w:r>
      <w:r>
        <w:rPr>
          <w:rFonts w:eastAsia="Times New Roman" w:cs="Times New Roman" w:ascii="Times New Roman" w:hAnsi="Times New Roman"/>
          <w:color w:val="000000"/>
          <w:sz w:val="24"/>
          <w:szCs w:val="24"/>
          <w:u w:val="none" w:color="000000"/>
          <w:lang w:eastAsia="pl-PL"/>
        </w:rPr>
        <w:t xml:space="preserve"> – powiedziała, że to, iż nadwyżka jest wysoka, wynika z faktu niezrealizowania inwestycji przewidzianych w ubiegłym roku.   </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sz w:val="24"/>
          <w:szCs w:val="24"/>
          <w:lang w:eastAsia="pl-PL"/>
        </w:rPr>
        <w:t>i) </w:t>
      </w:r>
      <w:r>
        <w:rPr>
          <w:rFonts w:eastAsia="Times New Roman" w:cs="Times New Roman" w:ascii="Times New Roman" w:hAnsi="Times New Roman"/>
          <w:b/>
          <w:bCs/>
          <w:color w:val="000000"/>
          <w:sz w:val="24"/>
          <w:szCs w:val="24"/>
          <w:u w:val="none" w:color="000000"/>
          <w:lang w:eastAsia="pl-PL"/>
        </w:rPr>
        <w:t>Przewodniczący Rady</w:t>
      </w:r>
      <w:r>
        <w:rPr>
          <w:rFonts w:eastAsia="Times New Roman" w:cs="Times New Roman" w:ascii="Times New Roman" w:hAnsi="Times New Roman"/>
          <w:color w:val="000000"/>
          <w:sz w:val="24"/>
          <w:szCs w:val="24"/>
          <w:u w:val="none" w:color="000000"/>
          <w:lang w:eastAsia="pl-PL"/>
        </w:rPr>
        <w:t xml:space="preserve"> poinformował, że projekt uchwały w sprawie zatwierdzenia sprawozdania (druk nr 7) radni otrzymali w materiałach na sesję. Następnie poddał uchwałę pod głosowani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zegorz Dombrowski, Aniela Grela, Mieczysław Kociucki, Dorota Krychowiak, Ryszard Kryszewski, Aleksandra Rębacz, Alina Sobecka, Marcin Sobiech, Katarzyna Streich, Jadwiga Szczygielska, Rafał Szulc, Wioletta Szymańska, Ireneusz Śmiechowski, </w:t>
      </w:r>
      <w:r>
        <w:rPr>
          <w:rFonts w:eastAsia="Times New Roman" w:cs="Times New Roman" w:ascii="Times New Roman" w:hAnsi="Times New Roman"/>
          <w:sz w:val="24"/>
          <w:szCs w:val="24"/>
          <w:lang w:eastAsia="ar-SA"/>
        </w:rPr>
        <w:t xml:space="preserve">Ewa Tarkowska, </w:t>
      </w:r>
      <w:r>
        <w:rPr>
          <w:rFonts w:cs="Times New Roman" w:ascii="Times New Roman" w:hAnsi="Times New Roman"/>
          <w:sz w:val="24"/>
          <w:szCs w:val="24"/>
        </w:rPr>
        <w:t>Arkadiusz Wyrzykowsk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w sprawie zatwierdzenia sprawozdania za 2018 rok jednogłośnie (uchwała nr IX/44/2019).</w:t>
      </w:r>
    </w:p>
    <w:p>
      <w:pPr>
        <w:pStyle w:val="Normal"/>
        <w:keepNext w:val="true"/>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sz w:val="24"/>
          <w:szCs w:val="24"/>
          <w:lang w:eastAsia="pl-PL"/>
        </w:rPr>
        <w:t>j) </w:t>
      </w:r>
      <w:r>
        <w:rPr>
          <w:rFonts w:eastAsia="Times New Roman" w:cs="Times New Roman" w:ascii="Times New Roman" w:hAnsi="Times New Roman"/>
          <w:b/>
          <w:bCs/>
          <w:color w:val="000000"/>
          <w:sz w:val="24"/>
          <w:szCs w:val="24"/>
          <w:u w:val="none" w:color="000000"/>
          <w:lang w:eastAsia="pl-PL"/>
        </w:rPr>
        <w:t>Przewodniczący Rady</w:t>
      </w:r>
      <w:r>
        <w:rPr>
          <w:rFonts w:eastAsia="Times New Roman" w:cs="Times New Roman" w:ascii="Times New Roman" w:hAnsi="Times New Roman"/>
          <w:color w:val="000000"/>
          <w:sz w:val="24"/>
          <w:szCs w:val="24"/>
          <w:u w:val="none" w:color="000000"/>
          <w:lang w:eastAsia="pl-PL"/>
        </w:rPr>
        <w:t xml:space="preserve"> poinformował, że projekt uchwały w sprawie absolutorium dla Wójta Gminy za 2018 rok (druk nr 8) radni otrzymali w materiałach na sesję. Następnie odczytał powyższy projekt, którego przyjęcie poddał pod głosowanie.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zegorz Dombrowski, Aniela Grela, Mieczysław Kociucki, Dorota Krychowiak, Ryszard Kryszewski, Aleksandra Rębacz, Alina Sobecka, Marcin Sobiech, Katarzyna Streich, Jadwiga Szczygielska, Rafał Szulc, Wioletta Szymańska, Ireneusz Śmiechowski, </w:t>
      </w:r>
      <w:r>
        <w:rPr>
          <w:rFonts w:eastAsia="Times New Roman" w:cs="Times New Roman" w:ascii="Times New Roman" w:hAnsi="Times New Roman"/>
          <w:sz w:val="24"/>
          <w:szCs w:val="24"/>
          <w:lang w:eastAsia="ar-SA"/>
        </w:rPr>
        <w:t xml:space="preserve">Ewa Tarkowska, </w:t>
      </w:r>
      <w:r>
        <w:rPr>
          <w:rFonts w:cs="Times New Roman" w:ascii="Times New Roman" w:hAnsi="Times New Roman"/>
          <w:sz w:val="24"/>
          <w:szCs w:val="24"/>
        </w:rPr>
        <w:t>Arkadiusz Wyrzykowsk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w sprawie zatwierdzenia absolutorium dla Wójta Gminy za 2018 rok jednogłośnie (uchwała nr IX/45/2019).</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Przewodniczący </w:t>
      </w:r>
      <w:r>
        <w:rPr>
          <w:rFonts w:cs="Times New Roman" w:ascii="Times New Roman" w:hAnsi="Times New Roman"/>
          <w:bCs/>
          <w:kern w:val="2"/>
          <w:sz w:val="24"/>
        </w:rPr>
        <w:t>ogłosił 10-miutową przerwę w obradach.</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Cs/>
          <w:kern w:val="2"/>
          <w:sz w:val="24"/>
        </w:rPr>
        <w:t>Po przerwie</w:t>
      </w:r>
      <w:r>
        <w:rPr>
          <w:rFonts w:cs="Times New Roman" w:ascii="Times New Roman" w:hAnsi="Times New Roman"/>
          <w:b/>
          <w:bCs/>
          <w:kern w:val="2"/>
          <w:sz w:val="24"/>
        </w:rPr>
        <w:t xml:space="preserve"> Przewodniczący </w:t>
      </w:r>
      <w:r>
        <w:rPr>
          <w:rFonts w:cs="Times New Roman" w:ascii="Times New Roman" w:hAnsi="Times New Roman"/>
          <w:bCs/>
          <w:kern w:val="2"/>
          <w:sz w:val="24"/>
        </w:rPr>
        <w:t>wznowił obrady.</w:t>
      </w:r>
    </w:p>
    <w:p>
      <w:pPr>
        <w:pStyle w:val="ListParagraph"/>
        <w:suppressAutoHyphens w:val="true"/>
        <w:spacing w:before="0" w:after="0"/>
        <w:ind w:lef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d. 9</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Przewodniczący Rady </w:t>
      </w:r>
      <w:r>
        <w:rPr>
          <w:rFonts w:eastAsia="Times New Roman" w:cs="Times New Roman" w:ascii="Times New Roman" w:hAnsi="Times New Roman"/>
          <w:sz w:val="24"/>
          <w:szCs w:val="24"/>
          <w:lang w:eastAsia="ar-SA"/>
        </w:rPr>
        <w:t>oddał głos przewodniczącym komisji w celu złożenia informacji o działalności komisji między sesjami, i tak:</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b/>
          <w:bCs/>
          <w:color w:val="000000"/>
          <w:sz w:val="24"/>
          <w:szCs w:val="24"/>
          <w:u w:val="none" w:color="000000"/>
          <w:lang w:eastAsia="pl-PL"/>
        </w:rPr>
        <w:t>Przewodnicząca Komisji Zdrowia</w:t>
      </w:r>
      <w:r>
        <w:rPr>
          <w:rFonts w:eastAsia="Times New Roman" w:cs="Times New Roman" w:ascii="Times New Roman" w:hAnsi="Times New Roman"/>
          <w:bCs/>
          <w:color w:val="000000"/>
          <w:sz w:val="24"/>
          <w:szCs w:val="24"/>
          <w:u w:val="none" w:color="000000"/>
          <w:lang w:eastAsia="pl-PL"/>
        </w:rPr>
        <w:t>,</w:t>
      </w:r>
      <w:r>
        <w:rPr>
          <w:rFonts w:eastAsia="Times New Roman" w:cs="Times New Roman" w:ascii="Times New Roman" w:hAnsi="Times New Roman"/>
          <w:b/>
          <w:bCs/>
          <w:color w:val="000000"/>
          <w:sz w:val="24"/>
          <w:szCs w:val="24"/>
          <w:u w:val="none" w:color="000000"/>
          <w:lang w:eastAsia="pl-PL"/>
        </w:rPr>
        <w:t xml:space="preserve"> Oświaty</w:t>
      </w:r>
      <w:r>
        <w:rPr>
          <w:rFonts w:eastAsia="Times New Roman" w:cs="Times New Roman" w:ascii="Times New Roman" w:hAnsi="Times New Roman"/>
          <w:bCs/>
          <w:color w:val="000000"/>
          <w:sz w:val="24"/>
          <w:szCs w:val="24"/>
          <w:u w:val="none" w:color="000000"/>
          <w:lang w:eastAsia="pl-PL"/>
        </w:rPr>
        <w:t>,</w:t>
      </w:r>
      <w:r>
        <w:rPr>
          <w:rFonts w:eastAsia="Times New Roman" w:cs="Times New Roman" w:ascii="Times New Roman" w:hAnsi="Times New Roman"/>
          <w:b/>
          <w:bCs/>
          <w:color w:val="000000"/>
          <w:sz w:val="24"/>
          <w:szCs w:val="24"/>
          <w:u w:val="none" w:color="000000"/>
          <w:lang w:eastAsia="pl-PL"/>
        </w:rPr>
        <w:t xml:space="preserve"> Kultury i Sportu Alina Sobecka –</w:t>
      </w:r>
      <w:r>
        <w:rPr>
          <w:rFonts w:eastAsia="Times New Roman" w:cs="Times New Roman" w:ascii="Times New Roman" w:hAnsi="Times New Roman"/>
          <w:color w:val="000000"/>
          <w:sz w:val="24"/>
          <w:szCs w:val="24"/>
          <w:u w:val="none" w:color="000000"/>
          <w:lang w:eastAsia="pl-PL"/>
        </w:rPr>
        <w:t xml:space="preserve"> poinformowała, że komisja spotkała się w dn. 25 czerwca 2019 r. w celu zaopiniowania materiałów na najbliższe sesje.</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b/>
          <w:bCs/>
          <w:color w:val="000000"/>
          <w:sz w:val="24"/>
          <w:szCs w:val="24"/>
          <w:u w:val="none" w:color="000000"/>
          <w:lang w:eastAsia="pl-PL"/>
        </w:rPr>
        <w:t xml:space="preserve">Przewodnicząca Komisji Statutowo-Regulaminowej Aleksandra Rębacz </w:t>
      </w:r>
      <w:r>
        <w:rPr>
          <w:rFonts w:eastAsia="Times New Roman" w:cs="Times New Roman" w:ascii="Times New Roman" w:hAnsi="Times New Roman"/>
          <w:color w:val="000000"/>
          <w:sz w:val="24"/>
          <w:szCs w:val="24"/>
          <w:u w:val="none" w:color="000000"/>
          <w:lang w:eastAsia="pl-PL"/>
        </w:rPr>
        <w:t>– poinformowała, że komisja spotkała się w dn. 5 czerwca 2019 r. i rozmawiała na temat dalszej działalności Ośrodka Zdrowia w Wielkiej Nieszawce.</w:t>
      </w:r>
    </w:p>
    <w:p>
      <w:pPr>
        <w:pStyle w:val="Normal"/>
        <w:keepLine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u w:val="none" w:color="000000"/>
          <w:lang w:eastAsia="pl-PL"/>
        </w:rPr>
        <w:t>Przewodnicząca Komisji Zagospodarowania Przestrzennego</w:t>
      </w:r>
      <w:r>
        <w:rPr>
          <w:rFonts w:eastAsia="Times New Roman" w:cs="Times New Roman" w:ascii="Times New Roman" w:hAnsi="Times New Roman"/>
          <w:bCs/>
          <w:color w:val="000000"/>
          <w:sz w:val="24"/>
          <w:szCs w:val="24"/>
          <w:u w:val="none" w:color="000000"/>
          <w:lang w:eastAsia="pl-PL"/>
        </w:rPr>
        <w:t>,</w:t>
      </w:r>
      <w:r>
        <w:rPr>
          <w:rFonts w:eastAsia="Times New Roman" w:cs="Times New Roman" w:ascii="Times New Roman" w:hAnsi="Times New Roman"/>
          <w:b/>
          <w:bCs/>
          <w:color w:val="000000"/>
          <w:sz w:val="24"/>
          <w:szCs w:val="24"/>
          <w:u w:val="none" w:color="000000"/>
          <w:lang w:eastAsia="pl-PL"/>
        </w:rPr>
        <w:t xml:space="preserve"> Ochrony Środowiska i Inwestycji Małgorzata Jadwiga Szczygielska</w:t>
      </w:r>
      <w:r>
        <w:rPr>
          <w:rFonts w:eastAsia="Times New Roman" w:cs="Times New Roman" w:ascii="Times New Roman" w:hAnsi="Times New Roman"/>
          <w:color w:val="000000"/>
          <w:sz w:val="24"/>
          <w:szCs w:val="24"/>
          <w:u w:val="none" w:color="000000"/>
          <w:lang w:eastAsia="pl-PL"/>
        </w:rPr>
        <w:t xml:space="preserve"> – poinformowała, że komisja spotkała się w dn. 5 czerwca 2019 r. w celu omówienia dalszej działalności Ośrodka Zdrowia.</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b/>
          <w:bCs/>
          <w:color w:val="000000"/>
          <w:sz w:val="24"/>
          <w:szCs w:val="24"/>
          <w:u w:val="none" w:color="000000"/>
          <w:lang w:eastAsia="pl-PL"/>
        </w:rPr>
        <w:t>Przewodnicząca Komisji Skarg</w:t>
      </w:r>
      <w:r>
        <w:rPr>
          <w:rFonts w:eastAsia="Times New Roman" w:cs="Times New Roman" w:ascii="Times New Roman" w:hAnsi="Times New Roman"/>
          <w:bCs/>
          <w:color w:val="000000"/>
          <w:sz w:val="24"/>
          <w:szCs w:val="24"/>
          <w:u w:val="none" w:color="000000"/>
          <w:lang w:eastAsia="pl-PL"/>
        </w:rPr>
        <w:t>,</w:t>
      </w:r>
      <w:r>
        <w:rPr>
          <w:rFonts w:eastAsia="Times New Roman" w:cs="Times New Roman" w:ascii="Times New Roman" w:hAnsi="Times New Roman"/>
          <w:b/>
          <w:bCs/>
          <w:color w:val="000000"/>
          <w:sz w:val="24"/>
          <w:szCs w:val="24"/>
          <w:u w:val="none" w:color="000000"/>
          <w:lang w:eastAsia="pl-PL"/>
        </w:rPr>
        <w:t xml:space="preserve"> Wniosków i Petycji Wioletta Szymańska </w:t>
      </w:r>
      <w:r>
        <w:rPr>
          <w:rFonts w:eastAsia="Times New Roman" w:cs="Times New Roman" w:ascii="Times New Roman" w:hAnsi="Times New Roman"/>
          <w:color w:val="000000"/>
          <w:sz w:val="24"/>
          <w:szCs w:val="24"/>
          <w:u w:val="none" w:color="000000"/>
          <w:lang w:eastAsia="pl-PL"/>
        </w:rPr>
        <w:t>– poinformowała, że komisja spotkała się w dn. 5 czerwca 2019 r. w celu omówienia dalszej działalności Ośrodka Zdrowia.</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b/>
          <w:bCs/>
          <w:color w:val="000000"/>
          <w:sz w:val="24"/>
          <w:szCs w:val="24"/>
          <w:u w:val="none" w:color="000000"/>
          <w:lang w:eastAsia="pl-PL"/>
        </w:rPr>
        <w:t xml:space="preserve">Przewodniczący Komisji Rewizyjnej Mieczysław Kociucki </w:t>
      </w:r>
      <w:r>
        <w:rPr>
          <w:rFonts w:eastAsia="Times New Roman" w:cs="Times New Roman" w:ascii="Times New Roman" w:hAnsi="Times New Roman"/>
          <w:color w:val="000000"/>
          <w:sz w:val="24"/>
          <w:szCs w:val="24"/>
          <w:u w:val="none" w:color="000000"/>
          <w:lang w:eastAsia="pl-PL"/>
        </w:rPr>
        <w:t>– poinformował, że komisja nie spotykała się między sesjami.</w:t>
      </w:r>
    </w:p>
    <w:p>
      <w:pPr>
        <w:pStyle w:val="Normal"/>
        <w:keepLines/>
        <w:spacing w:before="0" w:after="0"/>
        <w:jc w:val="both"/>
        <w:rPr>
          <w:rFonts w:ascii="Times New Roman" w:hAnsi="Times New Roman" w:eastAsia="Times New Roman" w:cs="Times New Roman"/>
          <w:b/>
          <w:b/>
          <w:color w:val="000000"/>
          <w:sz w:val="24"/>
          <w:szCs w:val="24"/>
          <w:u w:val="none" w:color="000000"/>
          <w:lang w:eastAsia="pl-PL"/>
        </w:rPr>
      </w:pPr>
      <w:r>
        <w:rPr>
          <w:rFonts w:eastAsia="Times New Roman" w:cs="Times New Roman" w:ascii="Times New Roman" w:hAnsi="Times New Roman"/>
          <w:b/>
          <w:color w:val="000000"/>
          <w:sz w:val="24"/>
          <w:szCs w:val="24"/>
          <w:u w:val="none" w:color="000000"/>
          <w:lang w:eastAsia="pl-PL"/>
        </w:rPr>
        <w:t>Ad. 10</w:t>
      </w:r>
    </w:p>
    <w:p>
      <w:pPr>
        <w:pStyle w:val="Normal"/>
        <w:keepLines/>
        <w:spacing w:before="0" w:after="0"/>
        <w:jc w:val="both"/>
        <w:rPr>
          <w:rFonts w:ascii="Times New Roman" w:hAnsi="Times New Roman" w:eastAsia="Times New Roman" w:cs="Times New Roman"/>
          <w:color w:val="000000"/>
          <w:sz w:val="24"/>
          <w:szCs w:val="24"/>
          <w:u w:val="none" w:color="000000"/>
          <w:lang w:eastAsia="pl-PL"/>
        </w:rPr>
      </w:pPr>
      <w:r>
        <w:rPr>
          <w:rFonts w:eastAsia="Times New Roman" w:cs="Times New Roman" w:ascii="Times New Roman" w:hAnsi="Times New Roman"/>
          <w:b/>
          <w:color w:val="000000"/>
          <w:sz w:val="24"/>
          <w:szCs w:val="24"/>
          <w:u w:val="none" w:color="000000"/>
          <w:lang w:eastAsia="pl-PL"/>
        </w:rPr>
        <w:t>Przewodniczący Rady</w:t>
      </w:r>
      <w:r>
        <w:rPr>
          <w:rFonts w:eastAsia="Times New Roman" w:cs="Times New Roman" w:ascii="Times New Roman" w:hAnsi="Times New Roman"/>
          <w:color w:val="000000"/>
          <w:sz w:val="24"/>
          <w:szCs w:val="24"/>
          <w:u w:val="none" w:color="000000"/>
          <w:lang w:eastAsia="pl-PL"/>
        </w:rPr>
        <w:t xml:space="preserve"> przedstawił informację z realizacji uchwał podjętych na VII sesji Rady Gminy, która odbyła się w dn. 24 kwietnia 2019 r. </w:t>
      </w:r>
    </w:p>
    <w:p>
      <w:pPr>
        <w:pStyle w:val="Normal"/>
        <w:keepLines/>
        <w:spacing w:before="0" w:after="0"/>
        <w:jc w:val="both"/>
        <w:rPr>
          <w:rFonts w:ascii="Times New Roman" w:hAnsi="Times New Roman" w:eastAsia="Times New Roman" w:cs="Times New Roman"/>
          <w:b/>
          <w:b/>
          <w:color w:val="000000"/>
          <w:sz w:val="24"/>
          <w:szCs w:val="24"/>
          <w:u w:val="none" w:color="000000"/>
          <w:lang w:eastAsia="pl-PL"/>
        </w:rPr>
      </w:pPr>
      <w:r>
        <w:rPr>
          <w:rFonts w:eastAsia="Times New Roman" w:cs="Times New Roman" w:ascii="Times New Roman" w:hAnsi="Times New Roman"/>
          <w:b/>
          <w:color w:val="000000"/>
          <w:sz w:val="24"/>
          <w:szCs w:val="24"/>
          <w:u w:val="none" w:color="000000"/>
          <w:lang w:eastAsia="pl-PL"/>
        </w:rPr>
        <w:t>Ad. 11</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adna Ewa Tarkowska</w:t>
      </w:r>
      <w:r>
        <w:rPr>
          <w:rFonts w:eastAsia="Times New Roman" w:cs="Times New Roman" w:ascii="Times New Roman" w:hAnsi="Times New Roman"/>
          <w:sz w:val="24"/>
          <w:szCs w:val="24"/>
          <w:lang w:eastAsia="ar-SA"/>
        </w:rPr>
        <w:t xml:space="preserve"> – poruszyła m.in. następujące sprawy:</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apytała, na jakim etapie są działania zmierzające do uruchomienia oddziału przedszkolnego w Cierpicach i czy prawdą jest, że niektóre dzieci z Małej Nieszawki będą musiały dojeżdżać do Cierpic,</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na jakim etapie i z kim prowadzone są rozmowy w sprawie transportu publicznego,</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co z budową ścieżki rowerowej i chodnika przy drodze wojewódzkiej nr 273, które to inwestycje były ujęte w planie na ten rok,</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odziękowała radnej Jadwidze Szczygielskiej za zainicjowanie komisji objazdowej, która doprowadzi do merytorycznej dyskusji w gminie,</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kiedy rozpoczną się prace nad budżetem na 2020 rok, czy radni będą mogli uczestniczyć w pracach nad jego powstawaniem,</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rzypomniała o złym stanie ul. Wierzbowej na wysokości ul. Zielonej.</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adna Aniela Grela</w:t>
      </w:r>
      <w:r>
        <w:rPr>
          <w:rFonts w:eastAsia="Times New Roman" w:cs="Times New Roman" w:ascii="Times New Roman" w:hAnsi="Times New Roman"/>
          <w:sz w:val="24"/>
          <w:szCs w:val="24"/>
          <w:lang w:eastAsia="ar-SA"/>
        </w:rPr>
        <w:t xml:space="preserve"> – powiedziała, że na zakończeniu roku szkolnego jeden z pracowników szkoły otrzymał wadliwy egzemplarz albumu „Dziedzictwo natury” z brakującą kartką, gdzie widniało zdjęcie poprzedniego wójta. Album jest wspaniałą wizytówką gminy, został dofinansowany z funduszy unijnych za pośrednictwem LGD „Podgrodzie Toruńskie”, zdjęcia do niego wykonał Daniel Pach, a zdjęcie wójta stanowi jego integralną część.   </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adny Grzegorz Dombrowski</w:t>
      </w:r>
      <w:r>
        <w:rPr>
          <w:rFonts w:eastAsia="Times New Roman" w:cs="Times New Roman" w:ascii="Times New Roman" w:hAnsi="Times New Roman"/>
          <w:sz w:val="24"/>
          <w:szCs w:val="24"/>
          <w:lang w:eastAsia="ar-SA"/>
        </w:rPr>
        <w:t xml:space="preserve"> – zapytał o telefon alarmowy do pracownia referatu technicznego sprawującego dyżur, gdyż nie mógł się do niego dodzwonić, kiedy wybiła kanalizacja po ostatniej burzy.</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adna Wioletta Szymańska</w:t>
      </w:r>
      <w:r>
        <w:rPr>
          <w:rFonts w:eastAsia="Times New Roman" w:cs="Times New Roman" w:ascii="Times New Roman" w:hAnsi="Times New Roman"/>
          <w:sz w:val="24"/>
          <w:szCs w:val="24"/>
          <w:lang w:eastAsia="ar-SA"/>
        </w:rPr>
        <w:t xml:space="preserve"> – poprosiła przewodniczącego rady, aby informował, która komisja, które materiały ma opiniować.</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ójt Krzysztof Czarnecki</w:t>
      </w:r>
      <w:r>
        <w:rPr>
          <w:rFonts w:cs="Times New Roman" w:ascii="Times New Roman" w:hAnsi="Times New Roman"/>
          <w:sz w:val="24"/>
          <w:szCs w:val="24"/>
        </w:rPr>
        <w:t xml:space="preserve"> – odpowiadając na poruszone kwestie, powiedział, ż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ozpoczęły się już prace w oddziałach przedszkolnych w Cierpicach, wykonawca ma czas do 5 sierpnia, aby oddać pomieszczenia po remoncie, do 28 czerwca trwa składanie ofert na wyposaż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ecnie transport publiczny zapewnia Arriva, w przyszłości, jeżeli znajdą się na to pieniądze, nie jest wykluczone, że będzie jeździło MZ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żeli chodzi o ścieżkę rowerową, Zarząd Dróg Wojewódzkich przygotowuje przetarg na jej wykon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żeli chodzi o remont chodnika, gmina czeka na odpowiedź MZK, czy dofinansuje jego napraw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chęcił radnych do wspólnego konstruowania budżetu na 2020 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ziura na łączniku między ul. Wierzbową a ul. Zieloną zostanie zasyp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mina nie wręczała nauczycielowi albumu z wyrwaną kartką, jedynie przekazywała nagrody dla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rawdzi, który pracownik miał dyżur i dlaczego nie odbierał telefonu alarmoweg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adny Ryszard Kryszewski</w:t>
      </w:r>
      <w:r>
        <w:rPr>
          <w:rFonts w:cs="Times New Roman" w:ascii="Times New Roman" w:hAnsi="Times New Roman"/>
          <w:sz w:val="24"/>
          <w:szCs w:val="24"/>
        </w:rPr>
        <w:t xml:space="preserve"> – poprosił o naprawę w ramach gwarancji ul. Świerkowej, Brzozowej i Wiśniowej na Kąkolu. Również na drodze wewnętrznej na Andrewex-ie uszkodzona jest kostka. Koszenie na drogach, szczególnie na łukach i na placu zabaw jest źle wykonywane, bo pozostaje wysoka traw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adny Ireneusz Śmiechowski</w:t>
      </w:r>
      <w:r>
        <w:rPr>
          <w:rFonts w:cs="Times New Roman" w:ascii="Times New Roman" w:hAnsi="Times New Roman"/>
          <w:sz w:val="24"/>
          <w:szCs w:val="24"/>
        </w:rPr>
        <w:t xml:space="preserve"> – zapytał Wójta, czy ma w planie zakup nowego autobusu szkolneg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adna Ewa Tarkowska</w:t>
      </w:r>
      <w:r>
        <w:rPr>
          <w:rFonts w:cs="Times New Roman" w:ascii="Times New Roman" w:hAnsi="Times New Roman"/>
          <w:sz w:val="24"/>
          <w:szCs w:val="24"/>
        </w:rPr>
        <w:t xml:space="preserve"> – w związku ze zgłoszeniem przez mieszkańców ul. Pięknej w Wielkiej Nieszawce problemu ze zwiększonym natężeniem ruchu, zapytała, czy są prowadzone konsultacje i podjęte działania zwierzające do zlikwidowania utrudnień.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ójt Krzysztof Czarnecki</w:t>
      </w:r>
      <w:r>
        <w:rPr>
          <w:rFonts w:cs="Times New Roman" w:ascii="Times New Roman" w:hAnsi="Times New Roman"/>
          <w:sz w:val="24"/>
          <w:szCs w:val="24"/>
        </w:rPr>
        <w:t xml:space="preserve"> – poinformował, że od radnych zależy, czy zostaną zarezerwowane w przyszłorocznym budżecie pieniądze na zakup autobusu. Trzeba pamiętać o kosztach utrzymania autobusu i zatrudnieniu kierowcy. Mieszkańcy ul. Pięknej chcą ograniczenia ruchu, niestety pomimo znaków drogowych cześć kierowców nie przestrzega przepisów i nie ogranicza prędkości. Jednym z rozwiązań będzie zamknięcie drogi, która będzie funkcjonowała jako droga osiedlowa, albo ustanowienie ruchu jednokierunkowego.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adna Aleksandra Rębacz</w:t>
      </w:r>
      <w:r>
        <w:rPr>
          <w:rFonts w:cs="Times New Roman" w:ascii="Times New Roman" w:hAnsi="Times New Roman"/>
          <w:sz w:val="24"/>
          <w:szCs w:val="24"/>
        </w:rPr>
        <w:t xml:space="preserve"> – poparła inicjatywę radnego Ireneusza Śmiechowskiego, aby zakupić autobus szkolny. Zakup autobusu rozwiązałby problem przepełnionego parkingu przy szkole w Cierpicach w związku z otwarciem oddziałów przedszkolnych i zwiększeniem liczby dzieci dowożonych przez rodziców, i zapewniłby bezpieczeństwo dzie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Rady Gminy Arkadiusz Wyrzykowski podziękował zebranym za wzięcie udziału w IX sesji Rady Gminy Wielka Nieszawka i zamknął obrad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okołowała:                                         </w:t>
        <w:tab/>
        <w:tab/>
        <w:t xml:space="preserve">                 Przewodniczący Rady Gm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wa Wróblewska-Kucharska                            </w:t>
        <w:tab/>
        <w:tab/>
        <w:t xml:space="preserve">     (-) Arkadiusz Wyrzykowski</w:t>
      </w:r>
    </w:p>
    <w:p>
      <w:pPr>
        <w:pStyle w:val="Normal"/>
        <w:spacing w:before="0" w:after="200"/>
        <w:jc w:val="both"/>
        <w:rPr>
          <w:rFonts w:ascii="Times New Roman" w:hAnsi="Times New Roman"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52b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884a7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b816f2"/>
    <w:rPr>
      <w:sz w:val="20"/>
      <w:szCs w:val="20"/>
    </w:rPr>
  </w:style>
  <w:style w:type="character" w:styleId="EndnoteCharacters">
    <w:name w:val="Endnote Characters"/>
    <w:basedOn w:val="DefaultParagraphFont"/>
    <w:uiPriority w:val="99"/>
    <w:semiHidden/>
    <w:unhideWhenUsed/>
    <w:qFormat/>
    <w:rsid w:val="00b816f2"/>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8f638e"/>
    <w:rPr>
      <w:sz w:val="16"/>
      <w:szCs w:val="16"/>
    </w:rPr>
  </w:style>
  <w:style w:type="character" w:styleId="TekstkomentarzaZnak" w:customStyle="1">
    <w:name w:val="Tekst komentarza Znak"/>
    <w:basedOn w:val="DefaultParagraphFont"/>
    <w:link w:val="Annotationtext"/>
    <w:uiPriority w:val="99"/>
    <w:semiHidden/>
    <w:qFormat/>
    <w:rsid w:val="008f638e"/>
    <w:rPr>
      <w:sz w:val="20"/>
      <w:szCs w:val="20"/>
    </w:rPr>
  </w:style>
  <w:style w:type="character" w:styleId="TematkomentarzaZnak" w:customStyle="1">
    <w:name w:val="Temat komentarza Znak"/>
    <w:basedOn w:val="TekstkomentarzaZnak"/>
    <w:link w:val="Annotationsubject"/>
    <w:uiPriority w:val="99"/>
    <w:semiHidden/>
    <w:qFormat/>
    <w:rsid w:val="008f638e"/>
    <w:rPr>
      <w:b/>
      <w:bCs/>
      <w:sz w:val="20"/>
      <w:szCs w:val="20"/>
    </w:rPr>
  </w:style>
  <w:style w:type="character" w:styleId="TekstdymkaZnak" w:customStyle="1">
    <w:name w:val="Tekst dymka Znak"/>
    <w:basedOn w:val="DefaultParagraphFont"/>
    <w:link w:val="BalloonText"/>
    <w:uiPriority w:val="99"/>
    <w:semiHidden/>
    <w:qFormat/>
    <w:rsid w:val="008f638e"/>
    <w:rPr>
      <w:rFonts w:ascii="Tahoma" w:hAnsi="Tahoma" w:cs="Tahoma"/>
      <w:sz w:val="16"/>
      <w:szCs w:val="16"/>
    </w:rPr>
  </w:style>
  <w:style w:type="character" w:styleId="Nagwek1Znak" w:customStyle="1">
    <w:name w:val="Nagłówek 1 Znak"/>
    <w:basedOn w:val="DefaultParagraphFont"/>
    <w:link w:val="Heading1"/>
    <w:uiPriority w:val="9"/>
    <w:qFormat/>
    <w:rsid w:val="00884a7f"/>
    <w:rPr>
      <w:rFonts w:ascii="Cambria" w:hAnsi="Cambria" w:eastAsia="" w:cs="" w:asciiTheme="majorHAnsi" w:cstheme="majorBidi" w:eastAsiaTheme="majorEastAsia" w:hAnsiTheme="majorHAnsi"/>
      <w:b/>
      <w:bCs/>
      <w:color w:val="365F91" w:themeColor="accent1" w:themeShade="bf"/>
      <w:sz w:val="28"/>
      <w:szCs w:val="28"/>
    </w:rPr>
  </w:style>
  <w:style w:type="character" w:styleId="PodtytuZnak" w:customStyle="1">
    <w:name w:val="Podtytuł Znak"/>
    <w:basedOn w:val="DefaultParagraphFont"/>
    <w:link w:val="Subtitle"/>
    <w:uiPriority w:val="11"/>
    <w:qFormat/>
    <w:rsid w:val="00884a7f"/>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884a7f"/>
    <w:rPr>
      <w:i/>
      <w:iCs/>
      <w:color w:val="808080" w:themeColor="text1" w:themeTint="7f"/>
    </w:rPr>
  </w:style>
  <w:style w:type="character" w:styleId="Emphasis">
    <w:name w:val="Emphasis"/>
    <w:basedOn w:val="DefaultParagraphFont"/>
    <w:uiPriority w:val="20"/>
    <w:qFormat/>
    <w:rsid w:val="00884a7f"/>
    <w:rPr>
      <w:i/>
      <w:iCs/>
    </w:rPr>
  </w:style>
  <w:style w:type="character" w:styleId="IntenseEmphasis">
    <w:name w:val="Intense Emphasis"/>
    <w:basedOn w:val="DefaultParagraphFont"/>
    <w:uiPriority w:val="21"/>
    <w:qFormat/>
    <w:rsid w:val="00884a7f"/>
    <w:rPr>
      <w:b/>
      <w:bCs/>
      <w:i/>
      <w:iCs/>
      <w:color w:val="4F81BD" w:themeColor="accent1"/>
    </w:rPr>
  </w:style>
  <w:style w:type="character" w:styleId="Strong">
    <w:name w:val="Strong"/>
    <w:basedOn w:val="DefaultParagraphFont"/>
    <w:uiPriority w:val="22"/>
    <w:qFormat/>
    <w:rsid w:val="00884a7f"/>
    <w:rPr>
      <w:b/>
      <w:bCs/>
    </w:rPr>
  </w:style>
  <w:style w:type="character" w:styleId="InternetLink">
    <w:name w:val="Hyperlink"/>
    <w:basedOn w:val="DefaultParagraphFont"/>
    <w:uiPriority w:val="99"/>
    <w:unhideWhenUsed/>
    <w:rsid w:val="005f692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439"/>
    <w:pPr>
      <w:spacing w:before="0" w:after="200"/>
      <w:ind w:left="720" w:hanging="0"/>
      <w:contextualSpacing/>
    </w:pPr>
    <w:rPr/>
  </w:style>
  <w:style w:type="paragraph" w:styleId="Endnote">
    <w:name w:val="Endnote Text"/>
    <w:basedOn w:val="Normal"/>
    <w:link w:val="TekstprzypisukocowegoZnak"/>
    <w:uiPriority w:val="99"/>
    <w:semiHidden/>
    <w:unhideWhenUsed/>
    <w:rsid w:val="00b816f2"/>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8f638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f638e"/>
    <w:pPr/>
    <w:rPr>
      <w:b/>
      <w:bCs/>
    </w:rPr>
  </w:style>
  <w:style w:type="paragraph" w:styleId="BalloonText">
    <w:name w:val="Balloon Text"/>
    <w:basedOn w:val="Normal"/>
    <w:link w:val="TekstdymkaZnak"/>
    <w:uiPriority w:val="99"/>
    <w:semiHidden/>
    <w:unhideWhenUsed/>
    <w:qFormat/>
    <w:rsid w:val="008f638e"/>
    <w:pPr>
      <w:spacing w:lineRule="auto" w:line="240" w:before="0" w:after="0"/>
    </w:pPr>
    <w:rPr>
      <w:rFonts w:ascii="Tahoma" w:hAnsi="Tahoma" w:cs="Tahoma"/>
      <w:sz w:val="16"/>
      <w:szCs w:val="16"/>
    </w:rPr>
  </w:style>
  <w:style w:type="paragraph" w:styleId="NoSpacing">
    <w:name w:val="No Spacing"/>
    <w:uiPriority w:val="1"/>
    <w:qFormat/>
    <w:rsid w:val="00884a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Subtitle">
    <w:name w:val="Subtitle"/>
    <w:basedOn w:val="Normal"/>
    <w:next w:val="Normal"/>
    <w:link w:val="PodtytuZnak"/>
    <w:uiPriority w:val="11"/>
    <w:qFormat/>
    <w:rsid w:val="00884a7f"/>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34C738-2127-47A2-B698-88370E612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1</Pages>
  <Words>5110</Words>
  <Characters>30665</Characters>
  <CharactersWithSpaces>3570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39:00Z</dcterms:created>
  <dc:creator>Praca</dc:creator>
  <dc:description/>
  <dc:language>en-US</dc:language>
  <cp:lastModifiedBy>Rada</cp:lastModifiedBy>
  <cp:lastPrinted>2019-01-07T10:30:00Z</cp:lastPrinted>
  <dcterms:modified xsi:type="dcterms:W3CDTF">2019-09-18T12:02: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