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ROJEKT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oczny Program Współpracy Gminy Wielka Nieszawk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organizacjami pozarządowymi na rok 20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§ 1. Roczny program współpracy Gminy Wielka Nieszawka z organizacjami pozarządowymi na 2014 rok, zwany dalej programem, reguluje współpracę pomiędzy Gminą Wielka Nieszawka, a organizacjami pozarządowymi w 2014 roku. Ilekroć w programie jest mowa o organizacjach pozarządowych, należy przez to rozumieć organizacje pozarządowe oraz podmioty wymienione w art. 3 ust. 3 Ustawy z dnia 24 kwietnia 2003 r. o działalności pożytku publicznego i o wolontariacie (Dz. U. z 2010 r. Nr 234, poz.1536 z późn. zm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2. Program określa cele, formy, zasady i priorytetowe obszary współpracy Gminy Wielka Nieszawka                 z organizacjami pozarządowymi i innymi podmiotami, a także podmioty odpowiedzialne za realizację programu oraz sposoby oceny jego wykonani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§ 3. Głównym celem programu jest budowanie partnerstwa między samorządem a sektorem pozarządowym, które ma służyć diagnozowaniu i zaspakajaniu potrzeb mieszkańców Gminy Wielka Nieszawk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4. Cele szczegółowe programu współpracy z organizacjami pozarządowymi to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) tworzenie warunków dla powstawania nowych inicjatyw społecznych w Gminie Wielka Nieszawka, </w:t>
      </w:r>
    </w:p>
    <w:p>
      <w:pPr>
        <w:pStyle w:val="Normal"/>
        <w:jc w:val="both"/>
        <w:rPr/>
      </w:pPr>
      <w:r>
        <w:rPr>
          <w:szCs w:val="28"/>
        </w:rPr>
        <w:t xml:space="preserve">2) zwiększenie wpływu sektora obywatelskiego na kreowanie polityki społecznej w Gminie Wielka Nieszawka, </w:t>
      </w:r>
    </w:p>
    <w:p>
      <w:pPr>
        <w:pStyle w:val="Normal"/>
        <w:jc w:val="both"/>
        <w:rPr/>
      </w:pPr>
      <w:r>
        <w:rPr>
          <w:szCs w:val="28"/>
        </w:rPr>
        <w:t xml:space="preserve">3) zwiększenie udziału mieszkańców w rozwiązywaniu lokalnych problemów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) zwiększenie poziomu jakości życia poprzez pełniejsze zaspakajanie potrzeb społecznych Gminy Wielka Nieszawk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5. Współpraca Gminy Wielka Nieszawka z organizacjami pozarządowymi odbywa się w oparciu o zasady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) pomocniczości, </w:t>
      </w:r>
    </w:p>
    <w:p>
      <w:pPr>
        <w:pStyle w:val="Normal"/>
        <w:jc w:val="both"/>
        <w:rPr/>
      </w:pPr>
      <w:r>
        <w:rPr>
          <w:szCs w:val="28"/>
        </w:rPr>
        <w:t xml:space="preserve">2) suwerenności stron, </w:t>
      </w:r>
    </w:p>
    <w:p>
      <w:pPr>
        <w:pStyle w:val="Normal"/>
        <w:jc w:val="both"/>
        <w:rPr/>
      </w:pPr>
      <w:r>
        <w:rPr>
          <w:szCs w:val="28"/>
        </w:rPr>
        <w:t xml:space="preserve">3) partnerstwa, </w:t>
      </w:r>
    </w:p>
    <w:p>
      <w:pPr>
        <w:pStyle w:val="Normal"/>
        <w:jc w:val="both"/>
        <w:rPr/>
      </w:pPr>
      <w:r>
        <w:rPr>
          <w:szCs w:val="28"/>
        </w:rPr>
        <w:t xml:space="preserve">4) efektywności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) jawnośc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6. Przedmiotem współpracy władz samorządowych Gminy Wielka Nieszawka z organizacjami                          pozarządowymi oraz podmiotami wymienionymi w art. 3 ust. 3 Ustawy z dnia 24 kwietnia 2003 r. o działalności pożytku publicznego i o wolontariacie jest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) określenie potrzeb społecznych i sposobu ich zaspakajania, </w:t>
      </w:r>
    </w:p>
    <w:p>
      <w:pPr>
        <w:pStyle w:val="Normal"/>
        <w:jc w:val="both"/>
        <w:rPr/>
      </w:pPr>
      <w:r>
        <w:rPr>
          <w:szCs w:val="28"/>
        </w:rPr>
        <w:t xml:space="preserve">2) realizacja zadań własnych gminy określonych w ustawach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wzrost efektywności działań kierowanych do społeczności lokalnej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7.1. Współpraca Gminy Wielka Nieszawka z organizacjami pozarządowymi może odbywać się w formach określonych w art. 5 ust. 2 Ustawy z dnia 24 kwietnia 2003 r. o działalności pożytku publicznego                          i o wolontariaci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 Współpraca Gminy Wielka Nieszawka z organizacjami pozarządowymi odbywa się w szczególności               w formie: </w:t>
      </w:r>
    </w:p>
    <w:p>
      <w:pPr>
        <w:pStyle w:val="Normal"/>
        <w:jc w:val="both"/>
        <w:rPr/>
      </w:pPr>
      <w:r>
        <w:rPr>
          <w:szCs w:val="28"/>
        </w:rPr>
        <w:t xml:space="preserve">1) wymiany informacji będącej podstawą prawidłowego diagnozowania problemów i potrzeb mieszkańców gminy, na podstawie którego opracowywane będą zadania i programy celowe, </w:t>
      </w:r>
    </w:p>
    <w:p>
      <w:pPr>
        <w:pStyle w:val="Normal"/>
        <w:jc w:val="both"/>
        <w:rPr/>
      </w:pPr>
      <w:r>
        <w:rPr>
          <w:szCs w:val="28"/>
        </w:rPr>
        <w:t xml:space="preserve">2)  konsultowania projektów aktów prawnych w dziedzinach stanowiących obszary wzajemnych zainteresowań; </w:t>
      </w:r>
    </w:p>
    <w:p>
      <w:pPr>
        <w:pStyle w:val="Normal"/>
        <w:jc w:val="both"/>
        <w:rPr/>
      </w:pPr>
      <w:r>
        <w:rPr>
          <w:szCs w:val="28"/>
        </w:rPr>
        <w:t xml:space="preserve">3) podejmowania i prowadzenia bieżącej współpracy z organizacjami statutowo prowadzącymi działalność pożytku publicznego; </w:t>
      </w:r>
    </w:p>
    <w:p>
      <w:pPr>
        <w:pStyle w:val="Normal"/>
        <w:jc w:val="both"/>
        <w:rPr/>
      </w:pPr>
      <w:r>
        <w:rPr>
          <w:szCs w:val="28"/>
        </w:rPr>
        <w:t xml:space="preserve">4) zawierania porozumień dotyczących wspólnej realizacji zadań i projektów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) tworzenia wspólnych zespołów o charakterze doradczym i konsultacyjnym; </w:t>
      </w:r>
    </w:p>
    <w:p>
      <w:pPr>
        <w:pStyle w:val="Normal"/>
        <w:rPr/>
      </w:pPr>
      <w:r>
        <w:rPr/>
        <w:t>6) wzajemnego informowania się o planowanych kierunkach działalności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8.1. Obszary współpracy Gminy Wielka Nieszawka z organizacjami pozarządowymi dotyczą zakresu zadań publicznych określonych w art. 4 ust. 1 ustaw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W 2014 roku priorytetowe zadania publiczne obejmują działania z zakresu: </w:t>
      </w:r>
    </w:p>
    <w:p>
      <w:pPr>
        <w:pStyle w:val="Normal"/>
        <w:jc w:val="both"/>
        <w:rPr/>
      </w:pPr>
      <w:r>
        <w:rPr>
          <w:szCs w:val="28"/>
        </w:rPr>
        <w:t xml:space="preserve">1) przeciwdziałania uzależnieniom i patologiom społecznym, </w:t>
      </w:r>
    </w:p>
    <w:p>
      <w:pPr>
        <w:pStyle w:val="Normal"/>
        <w:jc w:val="both"/>
        <w:rPr/>
      </w:pPr>
      <w:r>
        <w:rPr>
          <w:szCs w:val="28"/>
        </w:rPr>
        <w:t>2) pomocy społecznej, w tym rodzinom i osobom w trudnej sytuacji życiowej,</w:t>
      </w:r>
    </w:p>
    <w:p>
      <w:pPr>
        <w:pStyle w:val="Normal"/>
        <w:jc w:val="both"/>
        <w:rPr/>
      </w:pPr>
      <w:r>
        <w:rPr>
          <w:szCs w:val="28"/>
        </w:rPr>
        <w:t xml:space="preserve">3) wypoczynku dzieci i młodzieży; </w:t>
      </w:r>
    </w:p>
    <w:p>
      <w:pPr>
        <w:pStyle w:val="Normal"/>
        <w:jc w:val="both"/>
        <w:rPr/>
      </w:pPr>
      <w:r>
        <w:rPr>
          <w:szCs w:val="28"/>
        </w:rPr>
        <w:t>4) wspierania i upowszechniania kultury fizycznej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) działalności wspomagającej rozwój wspólnot i społeczności lokalnych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kultury, sztuki, turystyki i krajoznawstw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9. Gmina Wielka Nieszawka realizuje zadania publiczne we współpracy z organizacjami pozarządowymi oraz z podmiotami wymienionymi w art. 3 ust. 3 Ustawy na podstawie Rocznego Programu Współpracy. Działania te obejmują okres od uchwalenia niniejszego Programu do końca roku 201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10. Program będzie realizowany przez Urząd Gminy Wielka Nieszawka we współpracy z jednostkami organizacyjnymi gminy, w partnerstwie z organizacjami pozarządowymi oraz podmiotami wymienionymi w art. 3 ust. 3 Ustawy, przede wszystkim  poprzez wspólny udział w wykonaniu zadań z wkładem rzeczowym gminy      w szczególności w postaci </w:t>
      </w:r>
      <w:r>
        <w:rPr/>
        <w:t xml:space="preserve"> udostępniania organizacjom pozarządowym  w celu realizacji celów statutowych,  autobusu oraz pomieszczeń stanowiących własność g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11.1. 2. Komisja Konkursowa do opiniowania ofert złożonych w otwartych konkursach ofert, powoływana jest zarządzeniem Wójt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Komisja Konkursowa składa się z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dwóch  przedstawicieli organu wykonawczego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jednego przedstawiciela organu stanowiącego,</w:t>
      </w:r>
    </w:p>
    <w:p>
      <w:pPr>
        <w:pStyle w:val="Normal"/>
        <w:jc w:val="both"/>
        <w:rPr/>
      </w:pPr>
      <w:r>
        <w:rPr>
          <w:szCs w:val="28"/>
        </w:rPr>
        <w:t xml:space="preserve">2) jednego reprezentanta organizacji pozarządowych lub podmiotów wymienionych w art. 3 ust. 3 ustawy, </w:t>
      </w:r>
    </w:p>
    <w:p>
      <w:pPr>
        <w:pStyle w:val="Normal"/>
        <w:jc w:val="both"/>
        <w:rPr/>
      </w:pPr>
      <w:r>
        <w:rPr>
          <w:szCs w:val="28"/>
        </w:rPr>
        <w:t xml:space="preserve">4. W pracach Komisji mogą również uczestniczyć, z głosem doradczym, osoby posiadające specjalistyczną wiedzę w dziedzinie obejmującej zakres zadań publicznych, których konkurs dotyczy. </w:t>
      </w:r>
    </w:p>
    <w:p>
      <w:pPr>
        <w:pStyle w:val="Normal"/>
        <w:jc w:val="both"/>
        <w:rPr/>
      </w:pPr>
      <w:r>
        <w:rPr>
          <w:szCs w:val="28"/>
        </w:rPr>
        <w:t xml:space="preserve">5. Do członków Komisji konkursowej biorących udział w opiniowaniu ofert stosuje się przepisy ustawy z dnia 14 czerwca 1960 r. Kodeks postępowania administracyjnego (Dz. U. z 2013r., poz. 267 - tekst jednolity) dotyczące wyłączenia z postępowania konkursowego. </w:t>
      </w:r>
    </w:p>
    <w:p>
      <w:pPr>
        <w:pStyle w:val="Normal"/>
        <w:jc w:val="both"/>
        <w:rPr/>
      </w:pPr>
      <w:r>
        <w:rPr>
          <w:szCs w:val="28"/>
        </w:rPr>
        <w:t xml:space="preserve">6. W przypadku wyłączenia z postępowania lub nieobecności członków Komisji, posiedzenie odbywa się            w zmniejszonym składzie pod warunkiem, że bierze w nim udział co najmniej 2 członków Komisji. </w:t>
      </w:r>
    </w:p>
    <w:p>
      <w:pPr>
        <w:pStyle w:val="Normal"/>
        <w:jc w:val="both"/>
        <w:rPr/>
      </w:pPr>
      <w:r>
        <w:rPr>
          <w:szCs w:val="28"/>
        </w:rPr>
        <w:t xml:space="preserve">7. Decyzje Komisji konkursowej podejmowane są zwykłą większością głosów obecnych na posiedzeniu członków, w głosowaniu jawnym. Z posiedzenia Komisji sporządza się protokół. </w:t>
      </w:r>
    </w:p>
    <w:p>
      <w:pPr>
        <w:pStyle w:val="Normal"/>
        <w:jc w:val="both"/>
        <w:rPr/>
      </w:pPr>
      <w:r>
        <w:rPr>
          <w:szCs w:val="28"/>
        </w:rPr>
        <w:t xml:space="preserve">8. Udział w pracach komisji konkursowej jest nieodpłatny i nie przysługuje zwrot kosztów podróży. </w:t>
      </w:r>
    </w:p>
    <w:p>
      <w:pPr>
        <w:pStyle w:val="Normal"/>
        <w:jc w:val="both"/>
        <w:rPr/>
      </w:pPr>
      <w:r>
        <w:rPr>
          <w:szCs w:val="28"/>
        </w:rPr>
        <w:t xml:space="preserve">9. Członkowie Komisji wybierają spośród siebie Przewodniczącego. </w:t>
      </w:r>
    </w:p>
    <w:p>
      <w:pPr>
        <w:pStyle w:val="Normal"/>
        <w:jc w:val="both"/>
        <w:rPr/>
      </w:pPr>
      <w:r>
        <w:rPr>
          <w:szCs w:val="28"/>
        </w:rPr>
        <w:t xml:space="preserve">10. Funkcję Sekretarza pełni wskazany przez Wójta pracownik Urzędu. </w:t>
      </w:r>
    </w:p>
    <w:p>
      <w:pPr>
        <w:pStyle w:val="Normal"/>
        <w:jc w:val="both"/>
        <w:rPr/>
      </w:pPr>
      <w:r>
        <w:rPr>
          <w:szCs w:val="28"/>
        </w:rPr>
        <w:t xml:space="preserve">11. Komisja Konkursowa jest organem opiniodawczo – doradczym, a jej decyzje nie są wiążące dla organu ogłaszającego konkurs. Ostateczną decyzję o wyborze oferty i udzieleniu dotacji na realizację zadania publicznego podejmuje Wójt Gmin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.1. Gmina Wielka Nieszawka w trakcie wykonywania zadania przez organizacje pozarządowe oraz podmioty wymienione w art. 3 ust. 3 Ustawy z dnia 24 kwietnia 2003 roku o działalności pożytku publicznego    i o wolontariacie, sprawuje kontrolę prawidłowości wykonywania zadania, w tym wydatkowania środków finansowych przekazanych na realizację celu określonego w umowie.</w:t>
      </w:r>
    </w:p>
    <w:p>
      <w:pPr>
        <w:pStyle w:val="Normal"/>
        <w:jc w:val="both"/>
        <w:rPr/>
      </w:pPr>
      <w:r>
        <w:rPr>
          <w:szCs w:val="28"/>
        </w:rPr>
        <w:t xml:space="preserve">2. W ramach kontroli upoważniony pracownik Urzędu może monitorować bezpośrednio, realizację przedsięwzięć wykonywanych w ramach niniejszego Programu,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Prawo do kontroli przysługuje upoważnionemu pracownikowi Urzędu Gminy, zarówno w siedzibach jednostek, którym wskazano realizację zadania jak i w miejscach realizacji zadań. Urząd może żądać                częściowych sprawozdań z wykonywanych zadań, a jednostki realizujące zlecone zadania zobowiązane są do wyodrębnionej dokumentacji finansowo – księgowej środków finansowych otrzymanych na realizację zadania zgodnie z zasadami wynikającymi z Ustawy z dnia 24 kwietnia 2003 roku o działalności pożytku publicznego      i o wolontariaci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§ 13. Miernikiem oceny efektywności Programu będą w szczególności uzyskane informacje dotyczące liczby organizacji pozarządowych podejmujących zadania publiczne na rzecz lokalnej społeczności lub osób zaangażowanych w realizację zadań, liczby adresatów zadań, a także liczba przedsięwzięć zrealizowanych         w ramach niniejszego Program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14.1. Na realizację programu Gmina Wielka Nieszawka planuje przeznaczyć w 2014 roku kwotę </w:t>
      </w:r>
    </w:p>
    <w:p>
      <w:pPr>
        <w:pStyle w:val="Normal"/>
        <w:jc w:val="both"/>
        <w:rPr/>
      </w:pPr>
      <w:r>
        <w:rPr>
          <w:szCs w:val="28"/>
        </w:rPr>
        <w:t>nie większą niż   ……….</w:t>
      </w:r>
      <w:r>
        <w:rPr>
          <w:i/>
          <w:szCs w:val="28"/>
        </w:rPr>
        <w:t xml:space="preserve"> </w:t>
      </w:r>
      <w:r>
        <w:rPr>
          <w:szCs w:val="28"/>
        </w:rPr>
        <w:t xml:space="preserve">z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Ostateczna wysokość środków przeznaczonych na realizację Rocznego Programu Współpracy                          z Organizacjami Pozarządowymi w 2014 roku programu i wynikających z tego zadań publicznych zleconych organizacjom pozarządowym, wynikać będzie z postanowień budżetu  Gminy Wielka Nieszawka  na 2014 ro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15. 1. Projekt Rocznego Programu Współpracy Gminy Wielka Nieszawka z organizacjami pozarządowymi jest tworzony przez Wójta,  a następnie podlega konsultacji  z organizacjami pozarządowymi  i podmiotami wymienionymi w art. 3 ust. 3 Ustawy o działalności pożytku publicznego przez wywieszenie na stronie internetowej Urzędu Gminy i tablicy ogłoszeń znajdującej się w Urzędzie Gminy, na okres 30 dni wraz                 z informacją o możliwości składania uwag i wniosków dotyczących Programu do Urzędu Gminy: osobiście, drogą pocztową  lub za pośrednictwem poczty elektronicznej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Informacja o przeprowadzaniu konsultacji projektu Programu,  w tym informacja o możliwości składania uwag i wniosków dotyczących Programu do Urzędu Gminy: osobiście, drogą pocztową  lub za pośrednictwem poczty elektronicznej została zamieszczona także na tablicach ogłoszeń ustawionych na terenie gminy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Po przedstawieniu Radzie Gminy Wielka Nieszawka projektu Programu wraz ze sprawozdaniem z przebiegu konsultacji, Rada podejmuje uchwałę w sprawie przyjęcia Program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6. Nie później niż do 30 kwietnia 2015 roku, Wójt przedłoży Radzie Gminy Wielka Nieszawka sprawozdanie       z realizacji Programu Współpracy Gminy Wielka Nieszawka  z organizacjami pozarządowymi w roku 201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7. Na podstawie sprawozdania z realizacji programu, oceny ewaluacyjnej programu i po zebraniu uwag          o jego realizacji, przygotowywany jest kolejny roczny projek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§ 18. Uchwalony  Program podaje się do publicznej wiadomości przez zamieszczenie na stronie internetowej G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Ar">
    <w:name w:val="ar"/>
    <w:basedOn w:val="Domylnaczcionkaakapitu"/>
    <w:qFormat/>
    <w:rPr/>
  </w:style>
  <w:style w:type="character" w:styleId="New">
    <w:name w:val="new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i/>
      <w:iCs/>
      <w:spacing w:val="-20"/>
      <w:sz w:val="22"/>
      <w:szCs w:val="22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 w:val="24"/>
    </w:rPr>
  </w:style>
  <w:style w:type="paragraph" w:styleId="Tekst">
    <w:name w:val="teks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100" w:after="100"/>
    </w:pPr>
    <w:rPr>
      <w:sz w:val="24"/>
      <w:szCs w:val="24"/>
    </w:rPr>
  </w:style>
  <w:style w:type="paragraph" w:styleId="Ust">
    <w:name w:val="ust"/>
    <w:basedOn w:val="Normal"/>
    <w:qFormat/>
    <w:pPr>
      <w:spacing w:before="100" w:after="100"/>
    </w:pPr>
    <w:rPr>
      <w:sz w:val="24"/>
      <w:szCs w:val="24"/>
    </w:rPr>
  </w:style>
  <w:style w:type="paragraph" w:styleId="Tyt">
    <w:name w:val="tyt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2:00Z</dcterms:created>
  <dc:creator>bp</dc:creator>
  <dc:description/>
  <cp:keywords/>
  <dc:language>en-US</dc:language>
  <cp:lastModifiedBy>UG WIELKA NIESZAWKA</cp:lastModifiedBy>
  <cp:lastPrinted>2014-02-26T10:05:00Z</cp:lastPrinted>
  <dcterms:modified xsi:type="dcterms:W3CDTF">2014-02-26T13:52:00Z</dcterms:modified>
  <cp:revision>2</cp:revision>
  <dc:subject/>
  <dc:title>Toruń, dnia 5 kwietnia  2005 r</dc:title>
</cp:coreProperties>
</file>