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</w:tblGrid>
      <w:tr>
        <w:trPr/>
        <w:tc>
          <w:tcPr>
            <w:tcW w:w="45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Załącznik do uchwały nr III/14/20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Rady Gminy Wielka Nieszawk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z dnia 12 grudnia 2018 r.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Roczny Programu Współpracy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z organizacjami pozarządowymi na rok 20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. 1. Roczny program współpracy Gminy Wielka Nieszawka z organizacjami pozarządowymi na 2019 rok, zwany dalej programem, reguluje współpracę pomiędzy Gminą Wielka Nieszawka i organizacjami pozarządowymi w 2019 rok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Ilekroć w programie jest mowa 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organizacjach pozarządowych − należy przez to rozumieć także podmioty wymienione w art. 3 ust. 3 Ustawy   z dnia 24 kwietnia 2003 r. o działalności pożytku publicznego i o wolontariacie (Dz. U. z 2018r. poz.450 z późn. zm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ustawie – należy przez to rozumieć ustawę z dnia 24 kwietnia 2003 r. o działalności pożytku publicznego</w:t>
        <w:br/>
        <w:t>i o wolontariacie (Dz. U. z 2018r. poz.450  z późn. zm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wójcie – należy przez to rozumieć Wójta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radzie gminy – należy przez to rozumieć Radę Gminy Wielka Nieszawk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urzędzie – należy przez to rozumieć Urząd Gminy Wielka Nieszaw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2. Głównym celem programu jest budowanie partnerstwa między samorządem a sektorem pozarządowym, które ma służyć diagnozowaniu i zaspakajaniu potrzeb mieszkańców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3. Cele szczegółowe programu współpracy z organizacjami pozarządowymi to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tworzenie warunków dla powstawania nowych inicjatyw społecznych w Gminie Wielka Nieszawk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zwiększenie wpływu sektora obywatelskiego na kreowanie polityki społecznej w Gminie Wielka Nieszawk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zwiększenie udziału mieszkańców w rozwiązywaniu lokalnych problemów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zwiększenie poziomu jakości życia poprzez pełniejsze zaspakajanie potrzeb społecznych Gminy Wielka Nieszawk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4. Współpraca Gminy Wielka Nieszawka z organizacjami pozarządowymi odbywa się w oparciu o zasady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pomocniczośc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suwerenności stron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partnerstw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efektywności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jawnośc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uczciwej konkurencj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5. Zakres przedmiotowy współpracy władz samorządowych Gminy Wielka Nieszawka z organizacjami                          pozarządowymi obejmuje  zadania własne gminy,  należące do sfery zadań publicznych, o których mowa w art. 4 usta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6.1. Współpraca Gminy Wielka Nieszawka z organizacjami pozarządowymi może odbywać się w formach określonych w art. 5 ust. 2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Współpraca Gminy Wielka Nieszawka z organizacjami pozarządowymi odbywa się w szczególności  w formie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wymiany informacji będącej podstawą prawidłowego diagnozowania problemów i potrzeb mieszkańców gminy, na podstawie którego opracowywane będą zadania i programy celowe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 konsultowania projektów aktów  normatywnych dotyczących sfery zadań publicznych, o której mowa w art. 4 ustawy oraz </w:t>
      </w:r>
      <w:r>
        <w:rPr/>
        <w:t>w dziedzinach dotyczących działalności statutowej  organizacji pozarządow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podejmowania i prowadzenia bieżącej współpracy z organizacjami statutowo prowadzącymi działalność pożytku publiczneg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zawierania porozumień dotyczących wspólnej realizacji zadań i projektów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) tworzenia wspólnych zespołów o charakterze doradczym i konsultacyjnym złożonych z przedstawicieli organizacji pozarządowych oraz przedstawicieli właściwych organów administracji publicznej; </w:t>
      </w:r>
    </w:p>
    <w:p>
      <w:pPr>
        <w:pStyle w:val="Normal"/>
        <w:rPr/>
      </w:pPr>
      <w:r>
        <w:rPr/>
        <w:t>6) wzajemnego informowania się o planowanych kierunkach działalności;</w:t>
      </w:r>
    </w:p>
    <w:p>
      <w:pPr>
        <w:pStyle w:val="Normal"/>
        <w:rPr/>
      </w:pPr>
      <w:r>
        <w:rPr/>
        <w:t>7) umowy o wykonanie inicjatywy lokalnej na zasadach określonych w ustawie;</w:t>
      </w:r>
    </w:p>
    <w:p>
      <w:pPr>
        <w:pStyle w:val="Normal"/>
        <w:rPr/>
      </w:pPr>
      <w:r>
        <w:rPr/>
        <w:t>8) zlecania organizacjom pozarządowym realizacji zadań publicznych na zasadach określonych w usta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7. W 2019 roku priorytetowe zadania publiczne obejmują działania z zakresu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przeciwdziałania uzależnieniom i patologiom społecznym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pomocy społecznej, w tym rodzinom i osobom w trudnej sytuacji życiowej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wypoczynku dzieci i młodzieży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wspierania i upowszechniania kultury fizycznej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działalności wspomagającej rozwój wspólnot i społeczności lokaln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działalności na rzecz organizacji pozarządowych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kultury, sztuk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 8. Gmina Wielka Nieszawka realizuje zadania publiczne we współpracy z organizacjami pozarządowymi </w:t>
        <w:br/>
        <w:t xml:space="preserve">na podstawie Rocznego Programu Współpracy. Działania te obejmują okres od 01.01.2019 do końca roku 201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§ 9. Program będzie realizowany przez Urząd  we współpracy z jednostkami organizacyjnymi gminy oraz </w:t>
        <w:br/>
        <w:t xml:space="preserve">w partnerstwie z organizacjami pozarządowymi  przede wszystkim  poprzez wspólny udział w wykonaniu zadań z wkładem rzeczowym gminy,  w szczególności w postaci </w:t>
      </w:r>
      <w:r>
        <w:rPr/>
        <w:t xml:space="preserve"> udostępniania organizacjom pozarządowym  w celu realizacji ich celów statutowych,  mienia  stanowiącego własność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0.1. W przypadku ogłoszenia przez Gminę konkursu na realizację zadań publicznych, oferty złożone przez organizacje pozarządowe opiniowane są przez  Komisję Konkursową, powoływaną zarządzeniem Wójt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Komisja Konkursowa składa się z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dwóch  przedstawicieli organu wykonawczego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jednego przedstawiciela organu stanowiąc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jednego reprezentanta organizacji pozarządowych lub podmiotów wymienionych w art. 3 ust. 3 ustawy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W pracach Komisji mogą również uczestniczyć, z głosem doradczym, osoby posiadające specjalistyczną wiedzę w dziedzinie obejmującej zakres zadań publicznych, których konkurs dotycz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Do członków Komisji konkursowej biorących udział w opiniowaniu ofert stosuje się przepisy ustawy z dnia 14 czerwca 1960 r. Kodeks postępowania administracyjnego (Dz. U. z 2013r., poz. 267 - tekst jednolity) dotyczące wyłączenia z postępowania konkursow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W przypadku wyłączenia z postępowania lub nieobecności niektórych członków Komisji, posiedzenie odbywa się  w zmniejszonym składzie pod warunkiem, że bierze w nim udział co najmniej 2 członków Komisji, w tym jej przewodnicząc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 Decyzje Komisji Konkursowej podejmowane są zwykłą większością głosów obecnych na posiedzeniu członków, w głosowaniu jawnym. Z posiedzenia Komisji sporządza się protokó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 Udział w pracach komisji konkursowej jest nieodpłatny i nie przysługuje z tego tytułu zwrot kosztów podróż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Członkowie Komisji wybierają spośród siebie Przewodnicz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Funkcję Sekretarza pełni wskazany przez Wójta pracownik Urzęd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Pierwsze zebranie Komisji Konkursowej zwołuje Wój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Komisja Konkursowa jest organem opiniodawczo – doradczym, a jej decyzje nie są wiążące dla organu ogłaszającego konkurs. Ostateczną decyzję o wyborze oferty i udzieleniu dotacji na realizację zadania publicznego podejmuje Wójt Gmin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1.1. Gmina Wielka Nieszawka w trakcie wykonywania zadania przez organizacje pozarządowe sprawuje kontrolę prawidłowości wykonywania zadania, w tym wydatkowania środków finansowych przekazanych przez Gminę na realizację celu określonego w umo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W ramach kontroli upoważniony pracownik Urzędu  może monitorować bezpośrednio, realizację przedsięwzięć wykonywanych w ramach niniejszego Programu,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Prawo do kontroli przysługuje upoważnionemu pracownikowi Urzędu,  w siedzibach jednostek, które realizują zadania publiczne we współpracy z Gminą, jak i w miejscach realizacji zadań. Urząd  może żądać  częściowych sprawozdań z wykonywanych zadań, a jednostki realizujące zadania zobowiązane są do wyodrębnionej dokumentacji finansowo – księgowej środków finansowych otrzymanych na realizację zadania zgodnie z zasadami wynikającymi z ustaw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2. Miernikiem oceny efektywności Programu będą w szczególności uzyskane informacje dotyczące liczby organizacji pozarządowych podejmujących zadania publiczne na rzecz lokalnej społeczności lub osób zaangażowanych w realizację zadań, liczby adresatów zadań, a także liczba przedsięwzięć zrealizowanych </w:t>
        <w:br/>
        <w:t>w ramach niniejszego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3.1. Wysokość środków przeznaczonych na finansowanie Programu Współpracy z Organizacjami Pozarządowymi określa uchwała budżetowa Gminy Wielka Nieszawka na 2019 rok −  nie mniej niż 30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Wkład Gminy w realizację przez tę samą organizację pozarządową w trybie pozakonkursowym, zadań przewidzianych w niniejszym programie nie może przekroczyć łącznie w 2019 roku 20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4. 1. Projekt Rocznego Programu Współpracy Gminy Wielka Nieszawka z organizacjami pozarządowymi  został przygotowany na polecenie Wójta przez pracownika Urzędu, a następnie podlegał konsultacji </w:t>
        <w:br/>
        <w:t>z organizacjami pozarządowymi przez umieszczenie w dniu 20 listopada 2018 r. na stronie internetowej Urzędu Gminy i tablicach ogłoszeń ustawionych na terenie Gminy wraz    z informacją o możliwości składania uwag                   i wniosków dotyczących Programu do Urzędu Gminy: osobiście, drogą pocztową  lub za pośrednictwem poczty elektronicznej  w okresie do dnia 30 listopada 2018 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. Po przedstawieniu Radzie Gminy  projektu Programu wraz ze sprawozdaniem z przebiegu konsultacji, Rada podejmuje uchwałę w sprawie przyjęcia Program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§ 15. Nie później niż do 30 kwietnia 2019 roku, Wójt przedłoży Radzie Gminy  sprawozdanie  z realizacji Programu Współpracy Gminy Wielka Nieszawka  z organizacjami pozarządowymi w roku 201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6. Na podstawie sprawozdania z realizacji programu, oceny ewaluacyjnej programu i po zebraniu uwag</w:t>
        <w:br/>
        <w:t xml:space="preserve">o jego realizacji, przygotowywany jest kolejny roczny projek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7. Uchwalony Program podaje się do publicznej wiadomości przez zamieszczenie na stronie internetowej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a9764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semiHidden/>
    <w:qFormat/>
    <w:rsid w:val="00a9764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68a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a976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68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361</Words>
  <Characters>8169</Characters>
  <CharactersWithSpaces>95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7:00Z</dcterms:created>
  <dc:creator>Sekretariat</dc:creator>
  <dc:description/>
  <dc:language>en-US</dc:language>
  <cp:lastModifiedBy>Rada</cp:lastModifiedBy>
  <cp:lastPrinted>2018-12-17T12:47:00Z</cp:lastPrinted>
  <dcterms:modified xsi:type="dcterms:W3CDTF">2018-12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