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OBWIESZCZENIE</w:t>
      </w:r>
    </w:p>
    <w:p>
      <w:pPr>
        <w:pStyle w:val="Heading6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Wójta Gminy Wielka  Nieszawk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dnia 27 kwietnia 2009 rok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firstLine="709"/>
        <w:rPr/>
      </w:pPr>
      <w:r>
        <w:rPr/>
        <w:t xml:space="preserve">Na podstawie art. 44 ust. 1 ustawy z dnia 23 stycznia 2004 r. – Ordynacja wyborcza do Parlamentu Europejskiego (Dz.U. Nr 25, poz. 219 z późn. zm.), w związku z uchwałą Rady Gminy Wielka Nieszawka Nr XXXII/169/02 z dnia 12 czerwca.2002 r. w sprawie utworzenia obwodów głosowania oraz ustalenia granic i numerów obwodów oraz siedzib obwodowych komisji wyborczych, zmienionej uchwałą Nr VI/32/03 Rady Gminy Wielka Nieszawka z dnia 25 kwietnia 2003 r.  oraz uchwałą Rady Gminy Wielka Nieszawka Nr  XXVI/129/2009 z dnia 20 marca 2009 r. w sprawie utworzenia odrębnego obwodu głosowania w Domu Pomocy Społecznej w Wielkiej Nieszawce podaję do wiadomości publicznej informację o numerach i granicach obwodów głosowania oraz siedzibach obwodowych komisji wyborczych, w których zostanie przeprowadzone głosowanie </w:t>
      </w:r>
      <w:r>
        <w:rPr>
          <w:b/>
          <w:bCs/>
        </w:rPr>
        <w:t>w wyborach</w:t>
      </w:r>
      <w:r>
        <w:rPr>
          <w:b/>
        </w:rPr>
        <w:t xml:space="preserve"> </w:t>
      </w:r>
      <w:r>
        <w:rPr>
          <w:b/>
          <w:bCs/>
        </w:rPr>
        <w:t>do Parlamentu Europejskiego</w:t>
      </w:r>
      <w:r>
        <w:rPr/>
        <w:t>:</w:t>
      </w:r>
    </w:p>
    <w:p>
      <w:pPr>
        <w:pStyle w:val="TextBodyIndent"/>
        <w:ind w:firstLine="709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02"/>
        <w:gridCol w:w="50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łosowani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ice obwodu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dz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owej komis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bor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ŁECTWO </w:t>
            </w:r>
          </w:p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MAŁA NIESZ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ŁECT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A NIESZAWKA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Budynek byłego Gminnego Ośrodka Kultury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w Małej Nieszaw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Leśn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78 12 19</w:t>
            </w:r>
          </w:p>
          <w:p>
            <w:pPr>
              <w:pStyle w:val="Normal"/>
              <w:jc w:val="center"/>
              <w:rPr/>
            </w:pPr>
            <w:r>
              <w:rPr/>
              <w:t>lokal dostosowany do potrze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yborców niepełnospraw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SOŁECTWO CIERPIC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koła Podstawowa w Cierpic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zkolna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78 18 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 dostosowany   do potrzeb </w:t>
            </w:r>
          </w:p>
          <w:p>
            <w:pPr>
              <w:pStyle w:val="Normal"/>
              <w:jc w:val="center"/>
              <w:rPr/>
            </w:pPr>
            <w:r>
              <w:rPr/>
              <w:t>wyborców niepełnospraw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ŁECTWO BRZOZA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groturystyka „Brzoza</w:t>
            </w:r>
            <w:r>
              <w:rPr/>
              <w:t>”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Brzoz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Ciechocińska 2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22 94 10</w:t>
            </w:r>
          </w:p>
          <w:p>
            <w:pPr>
              <w:pStyle w:val="Normal"/>
              <w:jc w:val="center"/>
              <w:rPr/>
            </w:pPr>
            <w:r>
              <w:rPr/>
              <w:t>lokal dostosowany do potrzeb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borców niepełnosprawnych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widowControl w:val="false"/>
              <w:rPr>
                <w:b/>
                <w:b/>
              </w:rPr>
            </w:pPr>
            <w:r>
              <w:rPr>
                <w:b/>
              </w:rPr>
              <w:t>DOM POMOCY SPOŁECZNEJ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IELKIEJ NIESZAWCE</w:t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(obwód odrębny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Dom Pomocy Społecznej w  Wielkiej Nieszawce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ul. Toruńska 18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tel. 678 72 82</w:t>
            </w:r>
          </w:p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okal dostosowany  do potrze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wyborców niepełnosprawnych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Głosowanie odbędzie się w dniu 7 czerwca 2009 r. w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2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b/>
          <w:b/>
        </w:rPr>
      </w:pPr>
      <w:r>
        <w:rPr>
          <w:b/>
        </w:rPr>
        <w:t>Wójt gminy</w:t>
      </w:r>
    </w:p>
    <w:p>
      <w:pPr>
        <w:pStyle w:val="Tekstpodstawowywcity2"/>
        <w:rPr/>
      </w:pPr>
      <w:r>
        <w:rPr/>
        <w:t>(-) Kazimierz Kaczmarek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6480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52:00Z</dcterms:created>
  <dc:creator>Michalak</dc:creator>
  <dc:description/>
  <cp:keywords/>
  <dc:language>en-US</dc:language>
  <cp:lastModifiedBy>ug wielka nieszawka</cp:lastModifiedBy>
  <cp:lastPrinted>2009-04-27T13:29:00Z</cp:lastPrinted>
  <dcterms:modified xsi:type="dcterms:W3CDTF">2009-04-27T11:29:00Z</dcterms:modified>
  <cp:revision>9</cp:revision>
  <dc:subject/>
  <dc:title>INFORMACJA</dc:title>
</cp:coreProperties>
</file>