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 nr XXXVII/194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Wielka Nieszawk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1 stycznia 2018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ny program opieki nad zwierzętami bezdomnymi oraz zapobiegania bezdomności zwierząt  na rok 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chronisku dla zwierząt, należy przez to rozumieć Schronisko dla Bezdomnych Zwierząt w Toruniu, ul. Przybyszewskiego 6, 87-100 Toruń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gminie, należy przez to rozumieć Gminę Wielka Nieszawka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rzędzie, należy przez to rozumieć Urząd Gminy Wielka Nieszawk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Celami Programu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rawowanie opieki nad zwierzętami bezdomnymi, polegającej w szczególności na zapewnieniu schronienia, pokarmu, opieki weterynaryjnej, eliminowaniu cierpienia zwierzą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pobieganie bezdomności zwierząt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Zwierzęta bezdomne z terenu gminy są odławiane  i umieszczane w schronisku dla zwierząt w oparciu o umowę zawartą  przez gminę ze schroniskiem. </w:t>
      </w:r>
    </w:p>
    <w:p>
      <w:pPr>
        <w:pStyle w:val="Normal"/>
        <w:spacing w:lineRule="auto" w:line="276"/>
        <w:jc w:val="both"/>
        <w:rPr/>
      </w:pPr>
      <w:r>
        <w:rPr/>
        <w:t>2. Odławianie zwierząt  bezdomnych prowadzone będzie w sposób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stały – w odniesieniu do zwierząt chorych, po wypadku  lub  powodujących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>bezpośrednie zagrożenie dla bezpieczeństwa ludz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kresowy – raz na 6 miesięcy, w terminach podanych do publicznej wiadomości co najmniej na 21 dni przed planowanym terminem rozpoczęcia odławiania zwierząt bezdomnych, z zastrzeżeniem, że będą odławiane tylko </w:t>
      </w:r>
      <w:r>
        <w:rPr>
          <w:lang w:val="pl-PL"/>
        </w:rPr>
        <w:t>zwierzęta</w:t>
      </w:r>
      <w:r>
        <w:rPr/>
        <w:t xml:space="preserve"> bezdomne zgłoszone do Urzędu Gminy najpóźniej na 3 dni przed ogłoszonym terminem odławiania i w miarę wolnych miejsc w schronisku dla zwierząt.</w:t>
      </w:r>
    </w:p>
    <w:p>
      <w:pPr>
        <w:pStyle w:val="Normal"/>
        <w:spacing w:lineRule="auto" w:line="276"/>
        <w:jc w:val="both"/>
        <w:rPr/>
      </w:pPr>
      <w:r>
        <w:rPr/>
        <w:t>3. Osoby zgłaszające zwierzęta bezdomne powinny udzielić informacji niezbędnych do odłowienia zwierzęcia, w tym miejsca jego przebywania.</w:t>
      </w:r>
    </w:p>
    <w:p>
      <w:pPr>
        <w:pStyle w:val="Normal"/>
        <w:spacing w:lineRule="auto" w:line="276"/>
        <w:jc w:val="both"/>
        <w:rPr/>
      </w:pPr>
      <w:r>
        <w:rPr/>
        <w:t>4. Podmiotem uprawnionym do odławiania zwierząt na terenie gminy jest schronisko dla zwierząt.</w:t>
      </w:r>
    </w:p>
    <w:p>
      <w:pPr>
        <w:pStyle w:val="Normal"/>
        <w:spacing w:lineRule="auto" w:line="276"/>
        <w:jc w:val="both"/>
        <w:rPr/>
      </w:pPr>
      <w:r>
        <w:rPr/>
        <w:t>5. Przedmioty lub urządzenia używane do odławiania zwierząt nie mogą stwarzać zagrożenia dla ich zdrowia, życia  ani zadawać zwierzętom zbędnego cierpienia.</w:t>
      </w:r>
    </w:p>
    <w:p>
      <w:pPr>
        <w:pStyle w:val="Normal"/>
        <w:spacing w:lineRule="auto" w:line="276"/>
        <w:jc w:val="both"/>
        <w:rPr/>
      </w:pPr>
      <w:r>
        <w:rPr/>
        <w:t>6. Odłowione zwierzęta bezdomne do czasu ich zgonu lub adopcji mają zapewnione miejsce w schronisku dla zwierząt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Schronisko dla zwierząt, na zlecenie Gminy:</w:t>
      </w:r>
    </w:p>
    <w:p>
      <w:pPr>
        <w:pStyle w:val="Normal"/>
        <w:spacing w:lineRule="auto" w:line="276"/>
        <w:jc w:val="both"/>
        <w:rPr/>
      </w:pPr>
      <w:r>
        <w:rPr/>
        <w:t>1) obligatoryjnie przeprowadza zabiegi sterylizacji albo kastracji zwierząt przyjętych do schroniska, z wyjątkiem zwierząt, u których istnieją przeciwwskazania do wykonania tych zabiegów z uwagi np. na ich wiek lub stan zdrowia;</w:t>
      </w:r>
    </w:p>
    <w:p>
      <w:pPr>
        <w:pStyle w:val="Normal"/>
        <w:spacing w:lineRule="auto" w:line="276"/>
        <w:jc w:val="both"/>
        <w:rPr/>
      </w:pPr>
      <w:r>
        <w:rPr/>
        <w:t>2) prowadzi działania, zmierzające do pozyskiwania nowych właścicieli bezdomnych zwierząt;</w:t>
      </w:r>
    </w:p>
    <w:p>
      <w:pPr>
        <w:pStyle w:val="Normal"/>
        <w:spacing w:lineRule="auto" w:line="276"/>
        <w:jc w:val="both"/>
        <w:rPr/>
      </w:pPr>
      <w:r>
        <w:rPr/>
        <w:t>3) dokonuje usypiania ślepych mio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pieka na wolno żyjącymi kotami, w tym ich dokarmianie, realizowane będzie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lanie miejsc, w których przebywają koty wolno żyjące, na  terenie gminy,              w szczególności na podstawie pisemnych zgłoszeń mieszkańców gmi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armianie kotów wolno żyjąc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iekę weterynaryj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 xml:space="preserve">Zapobieganie bezdomności  kotów realizowane będzie poprzez sterylizację lub kastrację zwierząt wolno żyjących wraz z zapewnieniem opieki pozazabiegowej oraz usypianie ślepych mio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Bezdomne zwierzęta gospodarskie przekazywane są do gospodarstwa rolnego Pana Tomasza Streicha, zam. w Małej Nieszawce przy ul. Toruńskiej 16, 87-103 Toruń 5, zapewniającego im na zlecenie gminy, opiekę oraz właściwe warunki byt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ierzęta poszkodowane w wyniku zdarzeń drogowych przekazywane są do Przychodni Weterynaryjnej "Nieszawska" w Małej Nieszawce, ul. Kręta 3, która na zlecenie gminy sprawuje całodobową opiekę weterynaryjną nad nim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ezależnie od postanowień §4 pkt 1 oraz § 6, sterylizacja lub kastracja zwierząt domowych posiadających właścicieli odbywa się w Przychodni Weterynaryjnej "Nieszawska" w Małej Nieszawce, ul. Kręta 3, przy dofinansowaniu Gminy Wielka Nieszawka nie przekraczającym 50% kosztów zabiegu, nie więcej jednak niż 15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Finansowanie programu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jest realizowany ze środków finansowych budżetu gminy w kwocie 60 000 zł, z tego: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 000 zł przeznacza się na pokrycie kosztów zapewnienia miejsca w schronisku zwierząt, zwierzętom bezdomnym, odłowionym z terenu gminy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zł przeznacza się na opiekę nad bezdomnymi kotami, w tym ich dokarmianie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 zł przeznacza się na pokrycie kosztów odławiania bezdomnych zwierząt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000 zł przeznacza się na pokrycie kosztów obligatoryjnej sterylizacji lub kastracji bezdomnych zwierząt w schronisku dla zwierząt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500 zł przeznacza się na pokrycie kosztów sterylizacji lub kastracji zwierząt, które mają właścicieli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 zł przeznacza się na pokrycie kosztów poszukiwania właścicieli dla bezdomnych zwierząt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zł przeznacza się na pokrycie kosztów usypiania ślepych miotów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 zł przeznacz się na pokrycie kosztów pobytu bezdomnych zwierząt gospodarskich w gospodarstwie rolnym wskazanym w § 7;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500 zł przeznacza się na pokrycie kosztów zapewnienia całodobowej opieki weterynaryjnej w przypadkach zdarzeń drogowych z udziałem zwierząt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są wydatkowane przez Wójta Gminy w ramach działań urzędu lub realizacji umów i porozumień z podmiotami uczestniczącymi w realizacji zadań, objętych programe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/>
      </w:pPr>
      <w:r>
        <w:rPr/>
        <w:t>Przewodniczący Rady Gminy</w:t>
      </w:r>
    </w:p>
    <w:p>
      <w:pPr>
        <w:pStyle w:val="Normal"/>
        <w:spacing w:lineRule="auto" w:line="276"/>
        <w:jc w:val="right"/>
        <w:rPr/>
      </w:pPr>
      <w:r>
        <w:rPr/>
        <w:t>(-) Irenuesz Śmiechowski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l-P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it-IT"/>
    </w:rPr>
  </w:style>
  <w:style w:type="character" w:styleId="StopkaZnak">
    <w:name w:val="Stopk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5:00Z</dcterms:created>
  <dc:creator>karina zachara</dc:creator>
  <dc:description/>
  <cp:keywords/>
  <dc:language>en-US</dc:language>
  <cp:lastModifiedBy>Ewa Kucharska</cp:lastModifiedBy>
  <cp:lastPrinted>2018-02-02T10:59:00Z</cp:lastPrinted>
  <dcterms:modified xsi:type="dcterms:W3CDTF">2018-02-07T13:38:00Z</dcterms:modified>
  <cp:revision>4</cp:revision>
  <dc:subject/>
  <dc:title>Program zapobiegający bezdomności zwierząt na terenie Kalisza, zwany dalej „Programem”</dc:title>
</cp:coreProperties>
</file>