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GMINNY PROGRAM WSPIERANIA RODZI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  <w:t>NA LATA 2018-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8"/>
          <w:szCs w:val="38"/>
        </w:rPr>
      </w:pPr>
      <w:r>
        <w:rPr>
          <w:rFonts w:cs="Times New Roman" w:ascii="Times New Roman" w:hAnsi="Times New Roman"/>
          <w:b/>
          <w:bCs/>
          <w:sz w:val="38"/>
          <w:szCs w:val="3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Wielka Nieszawka, styczeń 2018r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ROWADZENI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„Program Wspierania Rodziny na lata 2018– 2020” Gminy Wielka Nieszawka został opracowany w oparciu  o art. 176 pkt 1 oraz art. 179 ust. 2 ustawy z dnia 9 czerwca 2011 roku o wspieraniu rodziny i systemie pieczy zastępczej (tekst.jed. Dz. U. z 2017r., poz. 697). Jego wdrożenie i realizacja następować będzie ponadto  w oparciu o  następujące regulacje prawne: </w:t>
        <w:tab/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  <w:lang w:eastAsia="pl-PL"/>
        </w:rPr>
        <w:t>Ustawa z dnia 12 marca 2004 r. o pomocy społecznej (tekst jednolity Dz. U. z 2017r. Poz.1769, 1985), Ustawa z dnia 29 lipca 2005 r. o przeciwdziałaniu przemocy w rodzinie (Dz. U. z 2015 r., poz.1390), Ustawa z dnia 25 lutego 1964 r. Kodeks Rodzinny i Opiekuńczy (Dz. U. z 2015 r., poz. 2082), Ustawa z dnia 7 września 1991 r. o systemie oświaty (Dz. U.              z 2015 r., poz. 2156 z późn. zm.), Ustawa z dnia 26 października 1982 r. o wychowaniu          w trzeźwości i przeciwdziałaniu alkoholizmowi (Dz. U. z 2015 r., poz. 1286 z późn. zm.), Ustawa z dnia 4 listopada 2016 r. o wsparciu kobiet w ciąży i rodzin „Za życiem”. (Dz.U        z 2016 poz. 1860 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łównym   celem   Programu   jest   stworzenie skutecznego   system   opieki   nad   dzieckiem   i  rodziną, który sprzyja  prawidłowemu ich rozwojowi w Gminie Wielka Nieszawka. Program określa działania prorodzinne, profilaktyczne,  w tym ukierunkowane na wspieranie rodzin przeżywających trudności opiekuńczo-wychowawc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odzina jest najważniejszą i podstawową grupą społeczną, na której opiera się całe społeczeństwo. Jako   naturalne   środowisko   życia   dziecka   ma   największy   wpływ   na   jego   rozwój   w sferze   emocjonalnej,   intelektualnej   i   poznawczej.   To   właśnie   rodzina   najsilniej   oddziałuje   na   kształtowanie osobowości dziecka, tworzenie jego systemu wartości i wiary we własne możliwości, dlatego tak ważne by funkcjonowała ona prawidłowo i wypełniała swoje funkcje jak najlepiej. Współczesne rodziny mają wiele trudności w odnalezieniu się w zmieniającej się rzeczywistości. Coraz częściej   dotykają   je   zjawiska   bezrobocia,   ubóstwa   czy   przemocy.   Towarzyszą   im   trudności                       w wypełnianiu funkcji opiekuńczo – wychowawczych, co rzutuje na prawidłowy rozwój dziecka.  Niezwykle zatem ważne jest umacnianie rodziny i przeciwdziałanie jej dysfunkcjonalności w realizacji funkcji psychospołecznych. Co za tym idzie, zasadnym pozostaje objęcie rodziny wsparciem i podejmowanie działań służących udzielaniu jej wszechstronnej pomocy.</w:t>
        <w:tab/>
        <w:tab/>
        <w:tab/>
        <w:tab/>
        <w:tab/>
        <w:tab/>
        <w:tab/>
        <w:tab/>
        <w:tab/>
        <w:t xml:space="preserve">Działalność profilaktyczna to zarówno zapobieganie negatywnym stanom rzeczy, tym które mogą dopiero zaistnieć, jak i tym, które już istnieją. Dlatego ważne jest upowszechnianie działań profilaktycznych ukierunkowanych na wspieranie rodzin niewydolnych, przejawiających trudności opiekuńczo-wychowawcze. Aby sprostać tym zadaniom niezbędna jest ścisła współpraca pomiędzy instytucjami i podmiotami, a także wypracowanie sprawnego i efektywnego systemu działań wpływających na poprawę sytuacji dziecka i rodziny. </w:t>
        <w:tab/>
        <w:tab/>
        <w:tab/>
        <w:tab/>
        <w:tab/>
        <w:tab/>
        <w:tab/>
        <w:tab/>
        <w:tab/>
        <w:tab/>
        <w:t>Niniejszy   program   stanowi  próbę kompleksowego   ujęcia   systemu   wsparcia   dziecka   i   rodziny  oraz  wskazanie  kierunków działań w odniesieniu do mieszkańców Gminy Wielka Nieszawka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CJA WSPARCIA RODZ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bowiązek wspierania rodziny przeżywającej trudności w wypełnianiu funkcji opiekuńczo-wychowawczych oraz organizacji pieczy zastępczej, w zakresie ustalonym ustawą, spoczywa na jednostkach samorządu terytorialnego oraz na organach administracji rządowej. Obowiązek o którym mowa, jednostki samorządu terytorialnego oraz organy administracji rządowej realizują w szczególności we współpracy ze środowiskiem lokalnym, sądami i ich organami pomocniczymi, Policją, instytucjami oświatowymi, podmiotami leczniczymi, a także kościołami i związkami wyznaniowymi oraz organizacjami społecznymi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 o wspieraniu rodziny i systemie pieczy zastępczej dokonuje podziału kompetencji, </w:t>
        <w:br/>
        <w:t>w tym działań i zadań pomiędzy samorządami, który przedstawia się następująco:</w:t>
      </w:r>
    </w:p>
    <w:tbl>
      <w:tblPr>
        <w:tblW w:w="9180" w:type="dxa"/>
        <w:jc w:val="left"/>
        <w:tblInd w:w="-14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085"/>
        <w:gridCol w:w="2977"/>
        <w:gridCol w:w="3118"/>
      </w:tblGrid>
      <w:tr>
        <w:trPr/>
        <w:tc>
          <w:tcPr>
            <w:tcW w:w="30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GMINA</w:t>
            </w:r>
          </w:p>
        </w:tc>
        <w:tc>
          <w:tcPr>
            <w:tcW w:w="297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POWIAT</w:t>
            </w:r>
          </w:p>
        </w:tc>
        <w:tc>
          <w:tcPr>
            <w:tcW w:w="311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8000"/>
                <w:sz w:val="24"/>
                <w:szCs w:val="24"/>
              </w:rPr>
              <w:t>SAMORZĄD WOJEWÓDZKI</w:t>
            </w:r>
          </w:p>
        </w:tc>
      </w:tr>
      <w:tr>
        <w:trPr/>
        <w:tc>
          <w:tcPr>
            <w:tcW w:w="30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-wpieranie rodziny</w:t>
            </w:r>
          </w:p>
        </w:tc>
        <w:tc>
          <w:tcPr>
            <w:tcW w:w="6095" w:type="dxa"/>
            <w:gridSpan w:val="2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iecza zastępcza rodzinna i instytucjonal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samodzielnienia pełnoletnich wychowanków pieczy zastępcze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opcja</w:t>
            </w:r>
          </w:p>
        </w:tc>
      </w:tr>
      <w:tr>
        <w:trPr>
          <w:trHeight w:val="700" w:hRule="atLeast"/>
        </w:trPr>
        <w:tc>
          <w:tcPr>
            <w:tcW w:w="3085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ystent rodzi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a wsparcia dziennego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wspierając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ne podmioty lub instytucje działające na rzecz dziecka i rodziny</w:t>
            </w:r>
          </w:p>
          <w:p>
            <w:pPr>
              <w:pStyle w:val="Akapitzlist"/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zastępcze i rodzinne domy dzieck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piekuńczo-wychowawcz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modzielnienie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tor rodzinnej pieczy zastępczej (koordynator)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ny pomocowe</w:t>
            </w:r>
          </w:p>
        </w:tc>
        <w:tc>
          <w:tcPr>
            <w:tcW w:w="3118" w:type="dxa"/>
            <w:tcBorders>
              <w:top w:val="double" w:sz="4" w:space="0" w:color="00000A"/>
              <w:left w:val="double" w:sz="4" w:space="0" w:color="00000A"/>
              <w:bottom w:val="double" w:sz="4" w:space="0" w:color="00000A"/>
              <w:right w:val="double" w:sz="4" w:space="0" w:color="00000A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adopcyjny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na placówka opiekuńczo terapeutyczna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wencyjny ośrodek preadopcyjny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ilaktyka - wspieranie rodzin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Wsparcie rodziny powinno być w miarę możliwości wczesne i mieć charakter profilaktyczny i ochronny. Priorytetem wspierania rodziny jest zapewnienie odpowiednich warunków rozwoju dzieci, młodzieży oraz kształtowanie wartości i norm związanych z ich wychowaniem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W Gminie  Wielka Nieszawka zadania w obszarze profilaktyki i pomocy dziecku </w:t>
        <w:br/>
        <w:t xml:space="preserve">w rodzinie wynikają z przyjętych dokumentów strategicznych, jak Strategia Rozwoju Gminy Wielka Nieszawka na lata 2015-2025, Gminny Program Profilaktyki i Rozwiązywania Problemów Alkoholowych, Gminny Program Przeciwdziałania Przemocy w Rodzinie oraz Ochrony Ofiar Przemocy w Rodzinie w Wielkiej Nieszawce na lata 2017-2020.  </w:t>
        <w:tab/>
        <w:tab/>
        <w:t>Działania profilaktyczne Gminnego Programu Wspierania Rodziny na lata 2018-2020 skierowane są przede wszystkim do rodzin wychowujących dzieci, a jednocześnie niewydolnych wychowawczo, dotkniętych niepełnosprawnością dziecka, przemocą, ubogich   i zagrożonych ubóstwem, przeżywających trudności w wypełnianiu funkcji opiekuńczo – wychowawczych.</w:t>
      </w:r>
    </w:p>
    <w:p>
      <w:pPr>
        <w:pStyle w:val="Normal"/>
        <w:spacing w:lineRule="auto" w:line="360"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Rodzinom takim zapewnia się wsparcie, które polega w szczególności n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· analizie sytuacji rodziny i środowiska rodzinnego oraz przyczyn kryzysu w rodzinie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wzmocnieniu roli i funkcji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rozwijaniu umiejętności opiekuńczo-wychowawczych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dniesieniu świadomości w zakresie planowania oraz funkcjonowania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omocy w integracji rodziny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 przeciwdziałaniu marginalizacji i degradacji społecznej rodziny;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· dążeniu do reintegracji rodzi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z rodziną </w:t>
      </w:r>
      <w:r>
        <w:rPr>
          <w:rFonts w:cs="Times New Roman" w:ascii="Times New Roman" w:hAnsi="Times New Roman"/>
          <w:sz w:val="24"/>
          <w:szCs w:val="24"/>
        </w:rPr>
        <w:t xml:space="preserve">powinna być  ukierunkowana  na wspieranie więzi uczuciowych w rodzinie,  integrację rodziny z otoczeniem, pomoc w odbudowywaniu jej funkcji opiekuńczo-  wychowawczych, neutralizowanie czynników negatywnie działających na dziecko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z rodziną </w:t>
      </w:r>
      <w:r>
        <w:rPr>
          <w:rFonts w:cs="Times New Roman" w:ascii="Times New Roman" w:hAnsi="Times New Roman"/>
          <w:sz w:val="24"/>
          <w:szCs w:val="24"/>
        </w:rPr>
        <w:t>powinna być możliwie wcześnie podejmowana i prowadzona przez profesjonalnie przygotowaną kadrę. Zapewnienie wsparcia rodzinie dysfunkcyjnej przewidziane pozostaje w ramach zadań asystenta rodzi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a z rodziną </w:t>
      </w:r>
      <w:r>
        <w:rPr>
          <w:rFonts w:cs="Times New Roman" w:ascii="Times New Roman" w:hAnsi="Times New Roman"/>
          <w:bCs/>
          <w:sz w:val="24"/>
          <w:szCs w:val="24"/>
        </w:rPr>
        <w:t xml:space="preserve">powinna być </w:t>
      </w:r>
      <w:r>
        <w:rPr>
          <w:rFonts w:cs="Times New Roman" w:ascii="Times New Roman" w:hAnsi="Times New Roman"/>
          <w:sz w:val="24"/>
          <w:szCs w:val="24"/>
        </w:rPr>
        <w:t>realizowana poprzez: konsultacje, poradnictwo oraz usługi dla rodzin z dziećm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moc rodzinie </w:t>
      </w:r>
      <w:r>
        <w:rPr>
          <w:rFonts w:cs="Times New Roman" w:ascii="Times New Roman" w:hAnsi="Times New Roman"/>
          <w:sz w:val="24"/>
          <w:szCs w:val="24"/>
        </w:rPr>
        <w:t xml:space="preserve">powinna opierać się na sprawnie prowadzonej komunikacji i informacji </w:t>
        <w:br/>
        <w:t>na rzecz dziecka i rodziny. Istotnym we wzmocnieniu systemu opieki nad dzieckiem jest budowanie w środowisku lokalnym systemu informacyjnego polegającego przede wszystkim na zgłaszaniu każdej niepokojącej informacji na temat dziecka do Gminnego Ośrodka Pomocy Społecz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pracy z rodziną </w:t>
      </w:r>
      <w:r>
        <w:rPr>
          <w:rFonts w:cs="Times New Roman" w:ascii="Times New Roman" w:hAnsi="Times New Roman"/>
          <w:sz w:val="24"/>
          <w:szCs w:val="24"/>
        </w:rPr>
        <w:t xml:space="preserve">ważna jest koordynacja działań wszystkich instytucji i służb zobligowanych do wspierania rodziny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oordynatorem Programu </w:t>
      </w:r>
      <w:r>
        <w:rPr>
          <w:rFonts w:cs="Times New Roman" w:ascii="Times New Roman" w:hAnsi="Times New Roman"/>
          <w:sz w:val="24"/>
          <w:szCs w:val="24"/>
        </w:rPr>
        <w:t>jest Gminny Ośrodek Pomocy Społecznej</w:t>
        <w:br/>
        <w:t xml:space="preserve"> w Wielkiej Nieszawce, który realizuje zadania wynikające z szeroko rozumianej profilaktyki. Konsekwentnie od wielu lat buduje lokalny system  współpracy z osobami, instytucjami                        i organizacjami działającymi na polu profilaktyki. Realizuje i prowadzi działania ukierunkowane na dziecko i rodzin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ALIZA ZASOBÓW W GMINIE WIELKA NIESZAWK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ny Ośrodek Pomocy Społecznej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W roku 2017 z pomocy  Gminnego  Ośrodka  Pomocy  Społecznej  skorzystało  91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rodzin. Uwzględniając przyczyny pomocy, najczęstszym powodem udzielania pomocy osobom i rodzinom w ostatnich latach było  ubóstwo. Kolejne grupy dyspanseryjne to: bezrobocie, długotrwała lub ciężka choroba, bezradność w sprawach opiekuńczo-wychowawczych oraz prowadzenia gospodarstwa domowego, potrzeba ochrony macierzyństwa, niepełnosprawność oraz alkoholizm. W wielu wymienionych wyżej przypadkach w jednej rodzinie występowało jednocześnie kilka dysfunkcji.</w:t>
      </w:r>
      <w:r>
        <w:rPr>
          <w:rFonts w:cs="Times New Roman" w:ascii="Times New Roman" w:hAnsi="Times New Roman"/>
          <w:sz w:val="24"/>
          <w:szCs w:val="24"/>
        </w:rPr>
        <w:t xml:space="preserve"> Gminny Ośrodek Pomocy Społecznej w Wielkiej Nieszawce, mając zawsze na względzie dobro dzieci,            w ramach prowadzonej pracy socjalnej udziela swoim klientom  pomocy, która umożliwia  realizację jej podstawowych funkcji  oraz wspiera ją   w wypełnianiu zadań wychowawczych. Istotnym założeniem pozostaje, iż praca z rodziną prowadzona jest także w przypadku czasowego umieszczenia dziecka w pieczy zastępczej. Praca  z wybraną rodziną jest prowadzona do momentu osiągnięcia przez tę rodzinę stabilizacji życiowej, umożliwiającej podstawowe wypełnianie obowiązków wobec małoletnich dzieci. W momencie, gdy pomoc instytucjonalna w danym środowisku rodzinnym nie przynosi zadowalających efektów, decyzją sądu, dziecko umieszczane jest w pieczy zastępczej. Z mocy regulacji ustawowych powiat  koordynuje poszukiwania dla dziecka form pieczy zastępczej, a gmina jest obowiązana pokrywać część kosztów za pobyt dziecka w tej piecz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minny Ośrodek Pomocy Społecznej w Wielkiej Nieszawce pracę i wspieranie rodzin dysfunkcyjnych w zakresie pełnienia ról opiekuńczo wychowawczych, realizuje głównie poprzez działania asystenta rodziny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lacówki oświatow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terenie Gminy w ramach opieki przedszkolnej działają w Małej Nieszawce przedszkola : niepubliczne przedszkole „Leśny ludek” , przy ul. Leśnej 1 oraz przedszkole publiczne, przy ul. Krętej 4 . </w:t>
        <w:tab/>
        <w:tab/>
        <w:tab/>
        <w:tab/>
        <w:tab/>
        <w:tab/>
        <w:tab/>
        <w:tab/>
        <w:tab/>
        <w:tab/>
        <w:t>W ramach szkolnictwa podstawowego działają 2 placówki publiczne:</w:t>
      </w:r>
      <w:r>
        <w:rPr>
          <w:rFonts w:cs="Times New Roman" w:ascii="Times New Roman" w:hAnsi="Times New Roman"/>
          <w:bCs/>
          <w:sz w:val="24"/>
          <w:szCs w:val="24"/>
        </w:rPr>
        <w:t xml:space="preserve"> Szkoła Podstawowa   w Małej Nieszawce oraz  Szkoła Podstawowa w  Cierpica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minna  komisja d.s. profilaktyki i rozwiązywania problemów alkoholow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Celem Komisji jest prowadzenie działań związanych z profilaktyką i rozwiązywaniem problemów alkoholowych oraz integracji społecznej osób uzależnionych od alkoholu i innych środków psychoaktywnych. Do najważniejszych zadań GKRPA należy </w:t>
      </w:r>
      <w:r>
        <w:rPr>
          <w:rFonts w:cs="Times New Roman" w:ascii="Times New Roman" w:hAnsi="Times New Roman"/>
          <w:sz w:val="24"/>
          <w:szCs w:val="24"/>
        </w:rPr>
        <w:t>zapobieganie powstawaniu nowych problemów alkoholowych na terenie Gminy oraz zmniejszenie rozmiarów już istniejących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iększenie wiedzy młodzieży i dorosłych w zakresie choroby alkoholowej oraz realizacja ustawy o wychowaniu w trzeźwości i przeciwdziałania alkoholizmow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Zespół interdyscyplinarny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Od 2011 roku na terenie gminy działa Zespół Interdyscyplinarny, którego członkami </w:t>
        <w:br/>
        <w:t xml:space="preserve">są przedstawiciele różnych instytucji m.in.: OPS, policji, ochrony zdrowia, oświaty,  kurator sądowy, członek komisji przeciwdziałania alkoholizmowi. Zespół ma za zadanie </w:t>
        <w:br/>
        <w:t xml:space="preserve">m.in. diagnozowanie problemu przemocy w rodzinie, następnie podejmowanie działań </w:t>
        <w:br/>
        <w:t xml:space="preserve">w środowisku zagrożonym przemocą w celach zapobiegawczych bądź podejmowanie interwencji w środowisku już dotkniętym przemocą. Konieczne jest opracowywanie                 i realizacja indywidualnych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planó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omocy i inicjowanie działań w stosunku do osób stosujących przemoc, a następnie monitorowanie sytuacji w tych rodzinach. Do zadań zespołu należy również dokumentowanie podejmowanych działań, a także ich efektów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olicj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W celu rozwiązywania problemów wychowawczych z dziećmi, młodzieży i rodzin działania funkcjonariuszy realizowane są w oparciu o stałą współpracę z pracownikami Gminnego Ośrodka Pomocy Społecznej w Wielkiej Nieszawce. W zakresie działań na rzecz rodzin funkcjonariusze prowadzą działalność profilaktyczną w postaci spotkań informacyjnych, lekcji pokazowych w szkołach oraz podejmują interwencje w zakresie przemocy w rodzin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kład  opieki zdrowotnej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Gminny Ośrodek Zdrowia w Wielkiej Nieszawie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wadzi działania pomocowe          w zakresie profilaktyki na rzecz dziecka i rodziny, zapewnia w tym: opiekę pielęgniarską, położniczą, przeprowadza badania profilaktyczne. Personel medyczny w przypadku zauważonej przemocy rodzinnej zobowiązany  pozostaje do  zawiadomienia właściwych instytucji i podmiotów, ponadto współpracuje z GOPS-em w zakresie opieki nad osobami chorymi, niepełnosprawnymi i senioram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AŁOŻENIA PROGRAM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Gminny Program Wspierania Rodziny, dalej zwany Programem, jest dokumentem przewidzianym do realizacji na lata 2018–2020. Jego kluczowym celem jest stworzenie spójnego systemu środowiskowej pracy opiekuńczo – wychowawczej, dzięki któremu zwiększa się szanse życiowe dzieci z zaniedbanych środowisk bez konieczności zrywania więzi z rodzin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uraln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ierwszym i priorytetowym celem niniejszego Programu jest umożliwienie rozwoju dziecka w rodzinie natural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Osiągnięcie powyższego możliwym będzie w oparciu o skorelowane działania, zarówno profilaktyczne, jak i zmniejszające skutki występującej już patologii, skierowane do rodzin, które wymagają pomocy nie tylko materialnej, ale także w formie pracy  socjalnej oraz specjalistycznego poradnictwa: psychologicznego prawnego, pedagogicznego. Proponowane działania mają za zadanie wesprzeć rodziny z „grupy ryzyka”, w pełnieniu  podstawowych funkcji, w myśl zasady, że w pierwszej kolejności wykorzystywane powinny być zasoby          i możliwości własne rodziny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jważniejsze z tych działań to: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edukowanie rodziców, poprzez dostarczenie im wiedzy o prawidłowościach lub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prawidłowościach funkcjonowania rodziny i ich znaczenia dla rozwoju dziecka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wspieranie, m. in. poprzez poradnictw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konsultacje dla osób zgłaszających problemy wychowawcze z dzieckiem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objęcie rodziny pomocą asystenta rodziny;</w:t>
      </w:r>
    </w:p>
    <w:p>
      <w:pPr>
        <w:pStyle w:val="Normal"/>
        <w:spacing w:lineRule="auto" w:line="360" w:before="0" w:after="0"/>
        <w:ind w:left="142" w:hanging="14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Drugim celem Programu jest powrót dziecka z pieczy zastępczej do rodziny naturalnej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stawowym zadaniem do realizowania tego celu jest inicjowanie działań niezbędnych </w:t>
        <w:br/>
        <w:t>do uregulowania sytuacji życiowej rodziny i umożliwienie powrotu do niej dziecka. Rodziny, z których dzieci korzystają z  zastępczych formy opieki wymagają długoterminowego, systematycznego i specjalistycznego wsparcia w pełnieniu ról rodzicielskich. Realizacja założeń przyjętych w Programie pozwoli udzielić rodzinie szybkiej i skutecznej pomocy, aby dziecko mogło do niej powrócić na stał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skutecznego przeciwdziałania zdiagnozowanym problemom rekomenduje się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dejmowanie wczesnych działań profilaktycznych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acę z dzieckiem w jego środowisku rodzinnym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Uznanie działań nakierowanych na powrót dziecka do rodziny naturalnej za priorytetow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Uznanie pracy z młodzieżą za element zapobiegający wykluczeniu społecznemu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RMONOGRAM REALIZACJI ZADAŃ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68" w:type="dxa"/>
          <w:bottom w:w="0" w:type="dxa"/>
          <w:right w:w="108" w:type="dxa"/>
        </w:tblCellMar>
      </w:tblPr>
      <w:tblGrid>
        <w:gridCol w:w="1702"/>
        <w:gridCol w:w="3827"/>
        <w:gridCol w:w="2418"/>
        <w:gridCol w:w="1125"/>
      </w:tblGrid>
      <w:tr>
        <w:trPr>
          <w:trHeight w:val="567" w:hRule="atLeast"/>
        </w:trPr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danie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osób realizacji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alizatorzy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rmin realizacji</w:t>
            </w:r>
          </w:p>
        </w:tc>
      </w:tr>
      <w:tr>
        <w:trPr>
          <w:trHeight w:val="338" w:hRule="atLeast"/>
        </w:trPr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1:Zapobieganie umieszczaniu dziecka w pieczy zastępczej</w:t>
            </w:r>
          </w:p>
        </w:tc>
      </w:tr>
      <w:tr>
        <w:trPr>
          <w:trHeight w:val="2688" w:hRule="atLeast"/>
        </w:trPr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Tworzenie odpowiednich struktur oraz podejmowanie niejednolitych działań wspierających rodziny z „grupy ryzyka” 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Zatrudnienie asystenta  rodziny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go zadaniem będzie objęcie wsparciem rodzin  niewydolnych, zagrożonych odebraniem dziecka do pieczy zastępczej oraz rodzin, których dzieci już są w pieczy zastępczej, jak również  pomoc rodzinom dotkniętym niepełnosprawnością dziecka. Celem zadania jest wychowywanie się dziecka w prawidłowo funkcjonującej rodzinie naturalnej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93" w:hRule="atLeast"/>
        </w:trPr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Doskonalenie zawodowe pracowników instytucji i organizacji zajmujących się pomocą dziecku i rodzinie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zadania jest podnoszenie kwalifikacji i  kompetencji pracowników służb zajmujących się pomocą dziecku i rodzinie poprzez ich udział w szkoleniach, kursach oraz warsztatach podnoszących kwalifikacje zawodowe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instytucje           i organizacje zajmujące się pomocą dziecku                   i rodzinie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_DdeLink__455_315653230"/>
            <w:r>
              <w:rPr>
                <w:rFonts w:cs="Times New Roman" w:ascii="Times New Roman" w:hAnsi="Times New Roman"/>
                <w:sz w:val="20"/>
                <w:szCs w:val="20"/>
              </w:rPr>
              <w:t>2018-20</w:t>
            </w:r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1842" w:hRule="atLeast"/>
        </w:trPr>
        <w:tc>
          <w:tcPr>
            <w:tcW w:w="17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Prowadzenie mediacji w sprawach rodzinnych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lem działania jest poprawa relacji            w rodzinie, dążenie do rozwiązania konfliktów rodzinnych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 , Gminna Komisja d.s. Rozwiązywania Problemów Alkoholowych, Placówki Oświatowe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>
          <w:trHeight w:val="841" w:hRule="atLeast"/>
        </w:trPr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Wsparcie rodziny i dziecka z „grupy ryzyka”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Dołożenie starań aby  dzieci   z rodzin     z grupy ryzyka znalazły miejsce                   w przedszkolu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zkole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Dołożenie starań, aby dzieci z grupy ryzyka były uwzględniane we wszelkich formach wsparcia w szkole (kółka zainteresowań, zajęcia wyrównawcze oraz inne zajęcia organizowane przez szkołę)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światowe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>
          <w:trHeight w:val="1275" w:hRule="atLeast"/>
        </w:trPr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Stała współpraca pedagogów szkolnych z innymi instytucjami oraz organizacjami pozarządowymi na rzecz wsparcia dziecka    z rodziny  „ z grupy ryzyka”, organizacja szkoleń dla rodziców i opiekunów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ówki oświatowe, Poradnia Psychologiczno-Pedagogiczna z Chełmży (oddział w M.Nieszawce).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Organizacja szkoleń dla rodziców                    i opiekunów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, Urząd Gminy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Monitorowanie sytuacji zdrowotnej dzieci z rodzin zagrożonych kryzysem lub przeżywającej trudności w wypełnianiu funkcji opiekuńczo-wychowawczej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, Zakład Opieki Zdrowotnej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 Współfinansowanie pobytu dziecka        w rodzinie zastępczej, rodzinnym domu dziecka, placówce opiekuńczo-wychowawczej, regionalnej placówce opiekuńczo-terapeutycznej lub interwencyjnym ośrodku preadopcyjnym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rodek Pomocy Społecznej, Urząd Gminy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L 2:Powrót dziecka z pieczy zastępczej do rodziny naturalnej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Przygotowane rodziny naturalnej do powrotu dziecka z pieczy zastępczej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Podjęcie działań w celu zmobilizowania rodziny biologicznej dziecka umieszczonego tymczasowo w jednej z form pieczy zastępczej na okres od 6 m-cy do 1 roku do stworzenia warunków umożliwiających powrót dziecka do rodziny naturalnej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Praca edukacyjno - terapeutyczna            z rodzicami, którym czasowo ograniczono władzę rodzicielską poprzez umieszczenie dziecka w pieczy zastępczej.                                               Celem zadania jest poprawa funkcjonowania rodziny naturalnej w celu umożliwienia powrotu dziecka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>
          <w:trHeight w:val="513" w:hRule="atLeast"/>
        </w:trPr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Udzielenie pomocy w poszukiwaniu odpowiedniej pracy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Opiniowanie wniosków do sądu              o powrót  dziecka do rodziny naturalnej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Pomocy Społecznej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Wspieranie rodziny naturalnej, do której powróciło dziecko z pieczy zastępczej</w:t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Działania wspierające rodzinę i dziecko wynikające z 1 celu niniejszego programu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minny Ośrodek Pomocy Społecznej 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Monitorowanie przez okres roku sytuacji dziecka, które wyrokiem sadu wróciło do rodziny  naturalnej.</w:t>
            </w:r>
          </w:p>
        </w:tc>
        <w:tc>
          <w:tcPr>
            <w:tcW w:w="2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ny Ośrodek Pomocy Społecznej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PROGNOZOWANE EFEKT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Y I REZULTATY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niku przeprowadzonych działań przewidywane jest osiągnięcie następujących efektów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mocnienie poczucia bezpieczeństwa rodziny i dzieck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nimalizowanie negatywnych zachowań oraz stworzenie skutecznego systemu wsparcia   dla rodziny i dziecka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rawa funkcjonowania rodzin z problemami opiekuńczo-wychowawczymi 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ciwdziałanie umieszczaniu dzieci w pieczy zastępczej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ieczenie podstawowych potrzeb bytowych rodzin celem zapobiegania powstawaniu sytuacji kryzysowych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prawa i   wzrost jakości w   zakresie funkcjonowania rodziny -  polepszenie sytuacji dziecka i rodziny;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zrost świadomości społeczeństwa na temat prawidłowego funkcjonowania rodziny </w:t>
        <w:br/>
        <w:t xml:space="preserve">i poprawnych relacji rodzinnych;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żliwienie dzieciom umieszczonym w pieczy zastępczej powrotu do rodziny naturalnej poprzez przywrócenie jej prawidłowych funkcji; 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ój efektywnej współpracy pomiędzy instytucjami i   organizacjami realizującymi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wpierania rodziny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ODBIORCY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Programu są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y przeżywające trudności w wypełnianiu funkcji opiekuńczo-wychowawcz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i młodzież, którym rodzina nie zapewnia należytej opie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ciele instytucji oraz służb pracujących na rzecz dzieci i rodzin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REALIZATORZY PROGRAM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ny Ośrodek Pomocy Społecznej w Wielkiej Nieszawce, Urząd Gminy w Wielkiej Nieszawce, Gminna Komisją d.s. Rozwiązywania Problemów Alkoholowych w Gminie         Wlk. Nieszawka, Gminny Zespół Interdyscyplinarny w Gminie Wlk. Nieszawka, Policja, Placówki oświatowe i kulturalne z terenu Gminy, Gminny Ośrodek Zdrowia                            w Wlk. Nieszawce, Powiatowe Centrum Pomocy Rodzinie w Toruniu, </w:t>
      </w:r>
      <w:bookmarkStart w:id="1" w:name="__DdeLink__469_590998084"/>
      <w:bookmarkEnd w:id="1"/>
      <w:r>
        <w:rPr>
          <w:rFonts w:cs="Times New Roman" w:ascii="Times New Roman" w:hAnsi="Times New Roman"/>
          <w:sz w:val="24"/>
          <w:szCs w:val="24"/>
        </w:rPr>
        <w:t>Poradnia Psychologiczno-Pedagogiczna z Chełmży (oddział w M. Nieszawce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MONITORING I  EWALUACJA PROGRA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waluacja Programu będzie przebiegała poprzez zbieranie, analizę i interpretacje d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mi osiągnięcia celu pierwszego bę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orównawcza liczby wydanych w danym roku orzeczeń sądowych </w:t>
        <w:br/>
        <w:t xml:space="preserve">o umieszczeniu dzieci w instytucjonalnej oraz rodzinnej pieczy zastępczej w domach  dziecka , pogotowiach opiekuńczych ,  rodzinach  adopcyjnych  oraz ogniskach wychowawczych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aliza porównawcza liczby dzieci umieszczonych w zastępczych formach opiek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źnikami osiągnięcia celu drugiego będzie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a porównawcza liczby dzieci opuszczających w danym roku różne formy pieczy  zastępcze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iza porównawcza liczby rodzin naturalnych, do których powróciły dzieci </w:t>
        <w:br/>
        <w:t>z różnych form pieczy zastępczej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yskane tą drogą informacje pozwolą na ocenienie wartości Programu oraz pomogą       w dalszym planowaniu, realizacji i jego rozwoju. Ewaluacja ma znaczenie dla podmiotów realizujących Program. Podmioty realizujące sprawdzają w ten sposób efektywność           i skuteczność przyjętych założeń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 ten jest dokumentem otwartym i może podlegać okresowej weryfikacji </w:t>
        <w:br/>
        <w:t>i modyfikacji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;Times New Roman" w:hAnsi="Times;Times New Roman" w:cs="Times;Times New Roman"/>
          <w:b/>
          <w:b/>
          <w:bCs/>
          <w:sz w:val="24"/>
          <w:szCs w:val="24"/>
        </w:rPr>
      </w:pPr>
      <w:r>
        <w:rPr>
          <w:rFonts w:cs="Times;Times New Roman" w:ascii="Times;Times New Roman" w:hAnsi="Times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u w:val="single"/>
        </w:rPr>
      </w:pPr>
      <w:r>
        <w:rPr>
          <w:rFonts w:cs="Times;Times New Roman" w:ascii="Times;Times New Roman" w:hAnsi="Times;Times New Roman"/>
          <w:b/>
          <w:bCs/>
          <w:color w:val="000000"/>
          <w:sz w:val="28"/>
          <w:szCs w:val="28"/>
          <w:u w:val="single"/>
        </w:rPr>
        <w:t>ŹRÓDŁA FINANSOWANIA  PROGRAMU</w:t>
      </w:r>
      <w:r>
        <w:rPr>
          <w:rFonts w:cs="Times;Times New Roman" w:ascii="Times;Times New Roman" w:hAnsi="Times;Times New Roman"/>
          <w:b/>
          <w:bCs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podziewanym efektem realizacji Gminnego Programu Wspierania Rodziny  na lata </w:t>
        <w:br/>
        <w:t>2018-2020 ma być stworzenie skutecznego systemu wsparcia dla dziecka i jego rodziny. Wsparcie to powinno zapewnić specjalistyczną pomoc dla rodziny, poczucie bezpieczeństwa  oraz odpowiednie dla dziecka warunki rozwoju.  W dalszej perspektywie Program przynieść powinien również oszczędności finansowe związane z faktem pozostawania dzieci                w rodzinach naturalnych oraz ich powrotu z opieki zastępczej do rodzin biolog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Realizacja projektu zakłada wykorzystanie środków z budżetu Gminy jak i budżetu Państw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Przewodniczący Rady Gminy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-) Ireneusz Śmiechowski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Heading1">
    <w:name w:val="Heading 1"/>
    <w:basedOn w:val="Gwka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Gwka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Gwka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">
    <w:name w:val="st"/>
    <w:qFormat/>
    <w:rPr>
      <w:rFonts w:cs="Times New Roman"/>
    </w:rPr>
  </w:style>
  <w:style w:type="character" w:styleId="Wyrnienie">
    <w:name w:val="Wyróżnienie"/>
    <w:qFormat/>
    <w:rPr>
      <w:rFonts w:cs="Times New Roman"/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Gwka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">
    <w:name w:val="Główka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ygnatura">
    <w:name w:val="Sygnatur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Gwka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57:00Z</dcterms:created>
  <dc:creator>Agnieszka</dc:creator>
  <dc:description/>
  <dc:language>en-US</dc:language>
  <cp:lastModifiedBy>Ewa Kucharska</cp:lastModifiedBy>
  <cp:lastPrinted>2018-01-22T12:57:00Z</cp:lastPrinted>
  <dcterms:modified xsi:type="dcterms:W3CDTF">2018-02-07T10:57:00Z</dcterms:modified>
  <cp:revision>2</cp:revision>
  <dc:subject/>
  <dc:title>GMINNY PROGRAM WSPIERANIA RODZI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