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1 do uchwały nr XXXV/176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Rady Gminy Wielka Nieszaw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z dnia 20 listopada 2017 r.</w:t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 Gminnego Centrum Kultury w Małej Nieszawc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1. Samorządowa instytucja kultury utworzona uchwałą nr XXXV/176/2017 Rady Gminy Wielka Nieszawka z dnia 20 listopada 2017 r. nosi nazwę: Gminne Centrum Kultury w Małej  Nieszawc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Terenem działania Gminnego Centrum Kultury w Małej Nieszawce jest gmin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iedzibą Gminnego Centrum Kultury  jest miejscowość Mała Nieszawk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Do zakresu działalności  Centrum Kultury należy realizacja zadań własnych gminy</w:t>
        <w:br/>
        <w:t>w zakresie organizowania działalności kulturalnej na terenie gminy, w tym zaspokajanie potrzeb i aspiracji kulturalnych społeczeństwa w szczególności poprzez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worzenie i upowszechnianie różnych dziedzin kultury oraz sztuki profesjonalnej          i amatorskiej,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imprez kulturalnych, w tym również przy współdziałaniu szkól gminnych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owanie organizacji  imprez kulturalnych na terenie gminy,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ie z instytucjami i organizacjami społecznymi w zakresie lepszego zaspokajania potrzeb kulturalnych mieszkańców,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kultur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1. Centrum  Kultury zarządza Dyrektor Centrum Kultury, który jest powoływany</w:t>
        <w:br/>
        <w:t xml:space="preserve"> i odwoływany przez wójt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ndydat na dyrektora  Centrum Kultury może być wyłoniony w drodze konkursu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. 1. Dyrektor zarządza Centrum Kultury w oparciu o plan merytoryczny i finansowy</w:t>
        <w:br/>
        <w:t>z zachowaniem dotacji rocznej, którą ustala Rada  Gminy Wielka Nieszawk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yrektor sprawuje nadzór i zarządza majątkiem Gminnego Centrum Kultur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yrektor zatrudnia i zwalnia pracowników  Centrum Kultur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5. 1. W  Centrum Kultury mogą działać organy doradcze zrzeszone w zespoły lub komisj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rgany doradcze powołuje Dyrektor na wniosek grupy osób zainteresowanych rozwojem różnych form kultury na terenie gmi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ójt ma prawo desygnować do organów doradczych po jednym swoim przedstawiciel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złonków organów doradczych powołuje i odwołuje Dyrektor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rgany, o których mowa w ust. 1, określą swoją organizację wewnętrzną i sposób działania w regulaminie uchwalonym po wcześniejszym uzgodnieniu z Dyrektorem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rgany doradcze współdziałają z Dyrektorem w zakresie upowszechnienia kultury, pomagają w opracowaniu rocznego programu działania, organizacji imprez, spotkań, pracy     z dziećmi i młodzieżą itp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rgany doradcze nie posiadają uprawnień decyzyjnych. Mogą jedynie udzielać pomocy, doradzać lub składać wniosk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 1. Centrum Kultury pokrywa koszty bieżącej działalności i zobowiązania z uzyskiwanych  przychodów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Źródłami finansowania  Centrum Kultury są przychody z prowadzonej działalności, dotacje  organizatora oraz środki otrzymane od osób fizycznych lub prawnych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entrum Kultury może pozyskiwać środki na swoją działalność, także z innych prawnie dozwolonych źródeł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7. Organizator przekazuje Centrum Kultury środki finansowe w formie dotacji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owej, na finansowanie działalności bieżącej w zakresie realizowanych zadań statutowych, w  tym na utrzymanie pomieszczeń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ej na realizację określonych zadań lub programów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8. 1. Centrum Kultury samodzielnie gospodaruje przydzielonym mu lub nabytym mieniem oraz prowadzi samodzielną gospodarkę w ramach posiadanych środków, kierując się zasadami efektywności ich wykorzystani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dstawą gospodarki finansowej Centrum Kultury jest roczny plan finansowy, ustalony przez Dyrektora z zachowaniem wysokości dotacji organizatora. Szczegółowe zasady prowadzenia rachunkowości i gospodarki finansowej określają odrębne przepis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9. Centrum Kultury może prowadzić działalność inną niż kulturalna, z zastrzeżeniem, </w:t>
        <w:br/>
        <w:t>że będzie to działalność uboczna, a  przychody z tej działalności będą przeznaczane na jej działalność statutową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0. Zmiany w statucie są dokonywane w trybie przyjętym dla jego nad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09:00Z</dcterms:created>
  <dc:creator>b.romanowska</dc:creator>
  <dc:description/>
  <dc:language>en-US</dc:language>
  <cp:lastModifiedBy>Ewa Kucharska</cp:lastModifiedBy>
  <cp:lastPrinted>2017-11-23T11:06:00Z</cp:lastPrinted>
  <dcterms:modified xsi:type="dcterms:W3CDTF">2017-11-27T09:09:00Z</dcterms:modified>
  <cp:revision>3</cp:revision>
  <dc:subject/>
  <dc:title/>
</cp:coreProperties>
</file>