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ZARZĄDZENIE  NR  53/2024</w:t>
      </w:r>
    </w:p>
    <w:p>
      <w:pPr>
        <w:pStyle w:val="Subtitle"/>
        <w:rPr/>
      </w:pPr>
      <w:r>
        <w:rPr/>
        <w:t>WÓJTA GMINY WIELKA NIESZAW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28 sierpnia 202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ie powołania składu komisji egzaminacyjnej dla nauczyciela ubiegającego się </w:t>
        <w:br/>
        <w:t>o awans zawodowy na stopień nauczyciela mianowa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podstawie art. 9g ust. 2 ustawy z dnia 26 stycznia 1982 r. Karta Nauczyciela (Dz.U. z 2024 r. poz. 98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jc w:val="both"/>
        <w:rPr/>
      </w:pPr>
      <w:r>
        <w:rPr>
          <w:sz w:val="24"/>
        </w:rPr>
        <w:t xml:space="preserve">Powołuję komisję dla nauczyciela Szkoły Podstawowej im. Jana Pawła II w Małej Nieszawce, </w:t>
        <w:br/>
      </w:r>
      <w:r>
        <w:rPr>
          <w:b/>
          <w:sz w:val="24"/>
        </w:rPr>
        <w:t>Pani Aleksandry Orłowskiej</w:t>
      </w:r>
      <w:r>
        <w:rPr>
          <w:sz w:val="24"/>
        </w:rPr>
        <w:t xml:space="preserve"> ubiegającej się o awans zawodowy na stopień nauczyciela mianowanego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Maciej Borowy</w:t>
      </w:r>
      <w:r>
        <w:rPr>
          <w:sz w:val="24"/>
        </w:rPr>
        <w:t xml:space="preserve"> – przewodniczący, Zastępca Wójta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Teresa Juda </w:t>
      </w:r>
      <w:r>
        <w:rPr>
          <w:sz w:val="24"/>
        </w:rPr>
        <w:t>− dyrektor Szkoły Podstawowej im. Jana Pawła II w Małej Nieszaw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Anna Blum </w:t>
      </w:r>
      <w:r>
        <w:rPr>
          <w:sz w:val="24"/>
        </w:rPr>
        <w:t>− ekspert z listy ustalonej przez Ministra Edukacji Nar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Irena Zielińska</w:t>
      </w:r>
      <w:r>
        <w:rPr>
          <w:sz w:val="24"/>
        </w:rPr>
        <w:t xml:space="preserve"> − ekspert z listy ustalonej przez Ministra Edukacji Narodow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Jolanta Kowalewska – </w:t>
      </w:r>
      <w:r>
        <w:rPr>
          <w:bCs/>
          <w:sz w:val="24"/>
        </w:rPr>
        <w:t>przedstawiciel organu sprawującego nadzór pedagogiczn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Ewa Wróblewska-Kucharska</w:t>
      </w:r>
      <w:r>
        <w:rPr>
          <w:sz w:val="24"/>
        </w:rPr>
        <w:t xml:space="preserve"> – sekretarz komisji, inspektor ds. Edukacji, Zdrowia i Spraw Społe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Tekstpodstawowy3"/>
        <w:rPr/>
      </w:pPr>
      <w:r>
        <w:rPr/>
        <w:t xml:space="preserve">Zadaniem komisji jest przeprowadzenie postępowania egzaminacyjnego zgodnie z obowiązującymi przepisami prawa, w szczególności z rozporządzeniem Ministra Edukacji Narodowej z dnia </w:t>
        <w:br/>
        <w:t xml:space="preserve">26 sierpnia 2018 r. w sprawie uzyskiwania stopni awansu zawodowego przez nauczycieli </w:t>
        <w:br/>
        <w:t>(Dz. U. z 2020 r. poz. 2200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 w życie z dniem podjęcia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2:00Z</dcterms:created>
  <dc:creator>yxc</dc:creator>
  <dc:description/>
  <cp:keywords/>
  <dc:language>en-US</dc:language>
  <cp:lastModifiedBy>Ewa Kucharska</cp:lastModifiedBy>
  <cp:lastPrinted>2024-08-28T11:51:00Z</cp:lastPrinted>
  <dcterms:modified xsi:type="dcterms:W3CDTF">2024-08-28T09:54:00Z</dcterms:modified>
  <cp:revision>4</cp:revision>
  <dc:subject/>
  <dc:title>ZARZĄDZENIE  NR  16/01</dc:title>
</cp:coreProperties>
</file>