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I/28/2024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ielkiej Nieszaw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września 2024 r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budżetowej Gminy Wielka Nieszawka na rok 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4 i pkt 9 lit. d oraz lit. i, pkt 10 ustawy z dnia 8 marca 1990 r.                                             o samorządzie gminnym (Dz. U. z 2024 roku, poz. 609 i poz.721.), oraz art. 211, 212, 214, 215, 222, 235, 236, 237, 242, 258, 264 ustawy z dnia 27 sierpnia 2009 r. o finansach publicznych (Dz. U. z 2023 roku, poz. 1270 z późn. zm.)      oraz art. 111 pkt 1 ustawy z dnia 12 marca 2022 r. o pomocy obywatelom Ukrainy w związku z konfliktem zbrojnym na terytorium tego państwa (Dz.U. z 2024 roku poz. 167, poz.232, i poz.1234) ,uchwala się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. W uchwale nr LXVII/397/2023 Rady Gminy Wielka Nieszawka z dnia 19 grudnia 2023                                     w sprawie uchwalenia budżetu Gminy Wielka Nieszawka na rok 2024 (zmienionej uchwałami Rady Gminy nr LXVII/404/2024 z dn.31.01.2024r.Nr LXIX/410/2024 z dn.29.03.2024,                                                      Nr LXX/413/2024 z dn.04.04.2024r., Nr III/13/2024 z dn.07.06.2024r.,Nr IV/19/2024                                                  z dn.25.06.2024r.) oraz (zmienionej Zarządzeniem Wójta Nr 6/2024 z dn.19.01.2024r.,                                             Nr 6/2024 z dn.19.01.2024r., Nr 7/2024 z dn.31.01.2024r., Nr 9/2024 z dn.29.02.2024r.,                                            Nr 17/2024 z dn. 05.04.2024r., Nr 20/2024 z dn.05.04.2024r.,Nr 24/2024 z dn.30.04.2024r.,                                   Nr 32/2024 z dn.17.05.2024r., Nr 34/2024 z dn. 08.06.2024r., Nr 38/2024 z 28.06.2024r,                                           Nr 38/1/2024 z 28.06.2024r., Nr 43/2024 z dn.22.07.2024r., Nr 48/2024 z dn.31.07.2024r.                                      Nr 50/2024 z 14.08.2024r. Nr 66/2024 z dn.13.09.2024r.) wprowadza się następujące zmia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W uchwale nr LXVII/397/2023 Rady Gminy Wielkiej Nieszawki z dnia 19 grudnia 2023                                      z późn. zm. w sprawie uchwały budżetowej Gminy Wielka Nieszawka na rok 2024 wprowadza się następujące zmiany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 dochody zwiększa się o kwotę 631 390,56 zł do kwoty 54 504 590,75 zł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1 pkt 1 dochody bieżące zwiększa się o kwotę 562 368,13 zł do kwoty 38 454 038,42 zł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 pkt 2 dochody majątkowe zwiększa się o kwotę 69 022,43 zł do kwoty 16 050 552,33 zł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 wydatki zwiększa się o kwotę 631 390,56 zł do kwoty 64 953 287,18 zł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 pkt 1 wydatki bieżące zwiększa się o kwotę 198 260,55 zł do kwoty 36 745 348,26 zł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 pkt 2 wydatki majątkowe zwiększa się o kwotę 433 130,01 zł do kwoty 28 207 938,92 z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1. Deficyt Gminy Wielka Nieszawka wynosi 10 448 696,43 zł i zostanie pokryty przez: 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 w kwocie 116 729,12 zł, nadwyżki z lat ubiegłych w kwocie 10 331 967,31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ychody Gminy Wielka Nieszawka wynoszą 10 448 696,43 zł. Składają się na nie: 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 w kwocie 116 729,12 zł, nadwyżki z lat ubiegłych w kwocie 10 331 967,31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Dokonuje się zmiany w planie dochodów - otrzymuje brzmienie zgodnie z załącznikiem nr 1 do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Dokonuje się zmiany w planie wydatków - otrzymuje brzmienie zgodnie z załącznikiem nr 2 do uchw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 Dokonuje się zmiany w planie wydatków inwestycyjnych - otrzymuje brzmienie zgodnie                        z załącznikiem nr 3 do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Dokonuje się zmiany w planie przychodów - otrzymuje brzmienie zgodnie z załącznikiem nr 4 do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 Dokonuje się zmiany w planie dotacji udzielanych z budżetu - otrzymuje brzmienie zgodnie                             z załącznikiem nr 5 do uchw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8. Dokonuje się zmiany w planie dochodów i wydatków na realizację Gminnego Programu Profilaktyki i Rozwiązywania Problemów Alkoholowych oraz Programu Przeciwdziałania Narkomanii - otrzymuje brzmienie zgodnie z załącznikiem nr 6 do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 Dokonuje się zmiany w planie dochodów i wydatków Gminy Wielka Nieszawka związanych                            z realizacją zadań z zakresu administracji rządowej i innych zadań zleconych odrębnymi ustawami - otrzymuje brzmienie zgodnie z załącznikiem nr 7 do uchw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0. Dokonuje się zmiany w planie dochodów i wydatków Gminy Wielka Nieszawka z funduszu pomocy dotyczących realizacji zadań związanych z pomocą obywatelom Ukrainy w związku                                     z konfliktem zbrojnym na terytorium tego państwa - otrzymuje brzmienie zgodnie z załącznikiem nr 8 do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 Dokonuje się zmiany w planie wydatków w ramach funduszu sołeckiego zgodnie z załącznikiem nr 9 do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 Wykonanie Uchwały powierza się Wójtowi Gminy Wielka Nieszaw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. Uchwała wchodzi w życie z dniem podjęcia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Uchwały Nr VI/28/2024 Rady Gminy Wielkiej Nieszawki z dnia 25 września 2024 roku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budżetowej Gminy Wielka Nieszawka na rok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udżetu Gminy Wielka Nieszawka na rok 2024 zostają zwiększone o kwotę 631 390,56 zł do kwoty 54 504 590,75 zł, w t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dochody bieżące ulegają zwiększeniu o kwotę 562 368,13 zł do kwoty 38 454 038,42 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dochody majątkowe ulegają zwiększeniu o kwotę 69 022,43 zł do kwoty 16 050 552,33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następujących zwiększeń po stronie dochodów bieżących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Rolnictwo i łowiectwo” w rozdziale „Infrastruktura wodociągowa wsi” w ramach paragrafu „Wpływy z tytułu kar i odszkodowań wynikających z umów” wprowadza się dochody w kwocie 26 178,86 zł z tyt. odszkodowania w ramach likwidacji szkody dot. pojazdu  służbowego Fiat Ducato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Dochody od osób prawnych, od osób fizycznych i od innych jednostek nieposiadających osobowości prawnej oraz wydatki związane z ich poborem” w rozdziale „Wpływy z innych opłat stanowiących dochody jednostek samorządu terytorialnego na podstawie ustaw” w ramach paragrafu „Wpływy z części opłaty za zezwolenie na sprzedaż napojów alkoholowych w obrocie hurtowym” zwiększa się dochody o 13 421,46 zł do kwoty 35 278,83 zł z przeznaczeniem na realizacje Gminnego Programu Profilaktyki i Rozwiązywania Problemów Alkoholowych oraz Przeciwdziałania Narkomanii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Różne rozliczenia” w rozdziale „Różne rozliczenia finansowe” w ramach paragrafu „Wpływy z pozostałych odsetek” zwiększa się dochody o 62 095,23 zł do kwoty 916 800,34 zł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Różne rozliczenia” w rozdziale „Różne rozliczenia finansowe” w ramach paragrafu „Dotacja celowa otrzymana z budżetu państwa na realizację własnych zadań bieżących gmin (związków gmin, związków powiatowo-gminnych)” wprowadza się dochody w kwocie 29 567,53 zł z tyt. zwrotu części wydatków w ramach funduszu sołeckiego w 2023 roku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Kultura i ochrona dziedzictwa narodowego” w rozdziale „Domy i ośrodki kultury, świetlice i kluby” w ramach paragrafu „Dotacja celowa w ramach programów finansowanych z udziałem środków europejskich oraz środków, o których mowa w art. 5 ust. 3 pkt 5 lit. a i b ustawy, lub płatności w ramach budżetu środków europejskich, realizowanych przez jednostki samorządu terytorialnego” (dotyczy zadania Rozwój pasji i zainteresowań młodzieży w Gminie Wielka Nieszawka z LGD) wprowadza się dochody w kwocie 246 269,05 zł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Oświata i wychowanie” w rozdziale „Pozostała działalność” w ramach paragrafu „Dotacja celowa otrzymana z budżetu państwa na zadania bieżące realizowane przez gminę na podstawie porozumień z organami administracji rządowej” (dotyczy zadania Podróże z klasą) wprowadza się dochody w kwocie 30 000,00 zł program finansowany przez Ministerstwo Edukacji Narodowej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„Pomoc społeczna” w rozdziale „Zasiłki stałe” w ramach paragrafu „Dotacja celowa otrzymana z budżetu państwa na realizację własnych zadań bieżących gmin (związków gmin, związków powiatowo-gminnych)” zwiększa się dochody o 7 368,00 zł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ziale „Rodzina” w rozdziale „Świadczenia rodzinne, świadczenie z funduszu alimentacyjnego oraz składki na ubezpieczenia emerytalne i rentowe z ubezpieczenia społecznego ” w ramach paragrafu „Dotacja celowa otrzymana z budżetu państwa na realizację zadań bieżących z zakresu administracji rządowej oraz innych zadań zleconych gminie (związkom gmin, związkom powiatowo-gminnym) ustawami” zwiększa się dochody o 150 935,00 zł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Rodzina” w rozdziale „Pozostała działalność” w ramach paragrafu „Środki z Funduszu Pomocy na finansowanie lub dofinansowanie zadań bieżących w zakresie pomocy obywatelom Ukrainy” (dotyczy zadania Fund. Pomocowy Ukrainie) zwiększa się dochody o 533,00 z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następujących zmniejszeń po stronie dochodów bieżących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Gospodarka komunalna i ochrona środowiska” w rozdziale „Ochrona powietrza atmosferycznego i klimatu” w ramach paragrafu „Środki otrzymane od pozostałych jednostek zaliczanych do sektora finansów publicznych na realizacje zadań bieżących jednostek zaliczanych do sektora finansów publicznych” (dotyczy zadania Punkt konsultacyjno-informacyjny dot. Programu Czyste Powietrze) zmniejsza się dochody o 4 000,00 zł. Aktualizacja z uwzględnieniem otrzymanych środków w roku poprzedn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następujących zwiększeń po stronie dochodów majątkowych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Różne rozliczenia” w rozdziale „Różne rozliczenia finansowe” w ramach paragrafu „Dotacja celowa otrzymana z budżetu państwa na realizację inwestycji i zakupów inwestycyjnych własnych gmin (związków gmin, związków powiatowo-gminnych)” wprowadza się dochody w kwocie 28 592,11 zł; z tyt. zwrotu części wydatków w ramach funduszu sołeckiego w 2023 roku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Kultura i ochrona dziedzictwa narodowego” w rozdziale „Domy i ośrodki kultury, świetlice i kluby” w ramach paragrafu „Dotacja celowa w ramach programów finansowych z udziałem środków europejskich oraz środków, o których mowa w art. 5 ust. 3 pkt 5 lit. a i b ustawy, lub płatności w ramach budżetu środków europejskich, realizowanych przez jednostki samorządu terytorialnego” (dotyczy zadania Rewitalizacja Gminnego Centrum Kultury w Małej Nieszawce LGD) zwiększa się dochody o 123 210,32 z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następujących zmniejszeń po stronie dochodów majątkowych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Transport i łączność” w rozdziale „Drogi publiczne gminne” w ramach paragrafu „Środki na dofinansowanie własnych inwestycji gmin, powiatów (związków gmin, związków powiatowo-gminnych, związków powiatów), samorządów województw, pozyskane z innych źródeł” (dotyczy zadania Remont, modernizacja, utwardzenie dróg gminnych RFDS) zmniejsza się dochody o 70 244,00 zł do kwoty 931 770,00 zł w związku z niższą kwotą wydatkowaną na realizację inwestycji  na ul. Zielonej w Wielkiej Nieszawce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Transport i łączność” w rozdziale „Drogi publiczne gminne” w ramach paragrafu „Dotacja celowa otrzymana z tytułu pomocy finansowej udzielanej między jednostkami samorządu terytorialnego na dofinansowanie własnych zadań inwestycyjnych i zakupów inwestycyjnych” (dotyczy zadania Dotacja na modernizację drogi dojazdowej do gruntów rolnych w ramach środków W K-P) zmniejsza się dochody o 12 536,00 zł do kwoty 237 464,00 zł w związku z niższą kwotą wydatkowaną na realizację inwestycji  na ul. Topolowej w Malej Nieszawc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udżetu Gminy Wielka Nieszawka na rok 2024 zostają zwiększone o kwotę 631 390,56 zł do kwoty 64 953 287,18 zł, w t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wydatki bieżące ulegają zwiększeniu o kwotę 198 260,55 zł do kwoty 36 745 348,26 z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wydatki majątkowe ulegają zwiększeniu o kwotę 433 130,01 zł do kwoty 28 207 938,92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następujących zwiększeń po stronie wydatków bieżących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Transport i łączność” w rozdziale „Drogi publiczne gminne” w ramach paragrafu „Zakup materiałów i wyposażenia” (dotyczy zadania Fund, sołecki -BRZOZA) zwiększa się wydatki o 13 000,00 zł na wniosek Rady Sołeckiej Brzoza dokonuje się przesunięć w ramach Funduszu Soleckiego Brzoza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Oświata i wychowanie” w rozdziale „Szkoły podstawowe” w ramach paragrafu „Zakup towarów (w szczególności materiałów, leków, żywności) w związku z pomocą obywatelom Ukrainy” (dotyczy zadania Fund. Pomocowy Ukrainie SP C) zwiększa się wydatki o 3,09 zł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„Ochrona zdrowia” w rozdziale „Przeciwdziałanie alkoholizmowi” w ramach paragrafu „Zakup usług pozostałych” zwiększa się wydatki o 13 421,46 zł z tyt. części opłaty za zezwolenie na sprzedaż napojów alkoholowych w obrocie hurtowy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Kultura i ochrona dziedzictwa narodowego” w rozdziale „Pozostałe zadania w zakresie kultury” w ramach paragrafu „Zakup usług pozostałych” (dotyczy zadania Fund, sołecki- BRZOZA) zwiększa się wydatki o 3 000,00 zł na wniosek Rady Sołeckiej Brzoza dokonuje się przesunięć w ramach Funduszu Soleckiego Brzoza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Kultura fizyczna” w rozdziale „Pozostała działalność” w ramach paragrafu „Dotacja celowa z budżetu jednostki samorządu terytorialnego, udzielone w trybie art. 221 ustawy, na finansowanie lub dofinansowanie zadań zleconych do realizacji organizacjom prowadzącym działalność pożytku publicznego” wprowadza się wydatki w kwocie 20 000,00 zł, dokonuje się zmiany paragrafu klasyfikacji budżetowe z par.2820 na par. 2360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Bezpieczeństwo publiczne i ochrona przeciwpożarowa” w rozdziale „Usuwanie skutków klęsk żywiołowych” w ramach paragrafu „Dotacja celowa na pomoc finansową udzielaną między jednostkami samorządu terytorialnego na dofinansowanie własnych zadań bieżących” wprowadza się wydatki w kwocie 30 000,00 zł z przeznaczeniem na udzielenie pomocy finansowej w celu usuwania skutków klęski żywiołowej powodzi dla Gminy Kłodzko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Oświata i wychowanie” w rozdziale „Pozostała działalność” w ramach paragrafu „Zakup usług pozostałych” (dotyczy zadania Podróże z klasą SP.C.) zwiększa się wydatki o 29 490,00 zł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„Oświata i wychowanie” w rozdziale „Pozostała działalność” w ramach paragrafu „Różne opłaty i składki” (dotyczy zadania Podróże z klasą SP.C.) wprowadza się wydatki w kwocie 510,00 zł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Pomoc społeczna” w rozdziale „Zasiłki stałe” w ramach paragrafu „Świadczenia społeczne” zwiększa się wydatki o 7 368,00 zł zadanie realizowane przez GOPS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Rodzina” w rozdziale „Świadczenia rodzinne, świadczenie z funduszu alimentacyjnego oraz składki na ubezpieczenia emerytalne i rentowe z ubezpieczenia społecznego ” w ramach paragrafu „Świadczenia społeczne” zwiększa się wydatki o 132 585,00 zł; zadanie realizowane przez GOPS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Rodzina” w rozdziale „Świadczenia rodzinne, świadczenie z funduszu alimentacyjnego oraz składki na ubezpieczenia emerytalne i rentowe z ubezpieczenia społecznego ” w ramach paragrafu „Wynagrodzenia osobowe pracowników” zwiększa się wydatki o 3 701,00 zł zadanie realizowane przez GOPS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Rodzina” w rozdziale „Świadczenia rodzinne, świadczenie z funduszu alimentacyjnego oraz składki na ubezpieczenia emerytalne i rentowe z ubezpieczenia społecznego ” w ramach paragrafu „Składki na ubezpieczenia społeczne” zwiększa się wydatki o 14 558,00 zł zadanie realizowane przez GOPS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ziale „Rodzina” w rozdziale „Świadczenia rodzinne, świadczenie z funduszu alimentacyjnego oraz składki na ubezpieczenia emerytalne i rentowe z ubezpieczenia społecznego ” w ramach paragrafu „Składki na Fundusz Pracy oraz Fundusz Solidarnościowy” zwiększa się wydatki o 91,00 zadanie realizowane przez GOPS;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„Rodzina” w rozdziale „Pozostała działalność” w ramach paragrafu „Świadczenia społeczne wypłacane obywatelom Ukrainy przebywającym na terytorium RP” (dotyczy zadania Fund.Pomocowy Ukrainie GOPS) zwiększa się wydatki o 517,00 zł; zadanie realizowane przez GOPS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ziale „Rodzina” w rozdziale „Pozostała działalność” w ramach paragrafu „Zakup towarów (w szczególności materiałów, leków, żywności) w związku z pomocą obywatelom Ukrainy” (dotyczy zadania Fund.Pomocowy Ukrainie GOPS) zwiększa się wydatki o 16,00 zł zadanie realizowane przez GOPS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następujących zmniejszeń po stronie wydatków bieżących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Gospodarka komunalna i ochrona środowiska” w rozdziale „Ochrona powietrza atmosferycznego i klimatu” w ramach paragrafu „Zakup materiałów i wyposażenia” (dotyczy zadania Punkt konsultacyjno-informacyjny dot. Programu Czyste Powietrze) zmniejsza się wydatki o 20 000,00 zł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Kultura fizyczna” w rozdziale „Zadania w zakresie kultury fizycznej” w ramach paragrafu „Dotacja celowa z budżetu na finansowanie lub dofinansowanie zadań zleconych do realizacji stowarzyszeniom” zmniejsza się wydatki o 20 000,00 zł; dokonuje się zmiany paragrafu klasyfikacji budżetowe z par.2820 na par. 2360;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„Administracja publiczna” w rozdziale „Promocja jednostek samorządu terytorialnego” w ramach paragrafu „Zakup materiałów i wyposażenia” zmniejsza się wydatki o 3 000,00 zł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ziale „Kultura i ochrona dziedzictwa narodowego” w rozdziale „Domy i ośrodki kultury, świetlice i kluby” w ramach paragrafu „Zakup materiałów i wyposażenia” zmniejsza się wydatki o 1 000,00 zł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„Kultura i ochrona dziedzictwa narodowego” w rozdziale „Domy i ośrodki kultury, świetlice i kluby” w ramach paragrafu „Zakup usług pozostałych” zmniejsza się wydatki o 1 000,00 zł;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Kultura i ochrona dziedzictwa narodowego” w rozdziale „Domy i ośrodki kultury, świetlice i kluby” w ramach paragrafu „Różne opłaty i składki” zmniejsza się wydatki o 1 000,00 zł;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„Kultura i ochrona dziedzictwa narodowego” w rozdziale „Ochrona zabytków i opieka nad zabytkami” w ramach paragrafu „Dotacja celowa z budżetu na finansowanie lub dofinansowanie prac remontowych i konserwatorskich obiektów zabytkowych przekazane jednostkom niezaliczanym do sektora finansów publicznych” zmniejsza się wydatki o 20 000,00 zł;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Kultura i ochrona dziedzictwa narodowego” w rozdziale „Pozostała działalność” w ramach paragrafu „Zakup materiałów i wyposażenia” zmniejsza się wydatki o 2 000,00 zł;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„Kultura i ochrona dziedzictwa narodowego” w rozdziale „Pozostała działalność” w ramach paragrafu „Zakup usług pozostałych” zmniejsza się wydatki o 2 000,00 z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następujących zwiększeń po stronie wydatków majątkowych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Transport i łączność” w rozdziale „Drogi publiczne gminne” w ramach paragrafu „Wydatki inwestycyjne jednostek budżetowych” zwiększa się wydatki, w tym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zadania „Modernizacja drogi dojazdowej do gruntów rolnych wkład własny” wprowadza się wydatki w kwocie 277 852,00 zł wkład własny w ramach umowy zawartej z Województwem Kujawsko-Pomorskim dot. ul. Topolowej w Małej Nieszawce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„Przebudowa dróg, chodników gminnych i wewnętrznie administrowanych przez Gminę Wielka Nieszawka” wprowadza się wydatki w kwocie 379 500,00 zł z przesunięć pomiędzy zadaniami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„Ochrona zdrowia” w rozdziale „Pozostała działalność” w ramach paragrafu „Wydatki inwestycyjne jednostek budżetowych” zwiększa się wydatki, w tym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zadania „Budowa Gminnego Ośrodka Zdrowia / w tym dokumentacja techniczna/projektowa/ POLSKI ŁAD/WKŁAD WŁASNY ” zwiększa się wydatki o 0,01 zł w ramach Polskiego Ładu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„Budowa Gminnego Ośrodka Zdrowia w Gminie Wielka Nieszawka ” zwiększa się wydatki o 300 588,00 zł na podstawie umowy zawartej z inwestorem wynagrodzenie ulega zmianie w związku  ze wzrostem wskaźnika waloryzacji GUS 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Gospodarka komunalna i ochrona środowiska” w rozdziale „Ochrona powietrza atmosferycznego i klimatu” w ramach paragrafu „Wydatki na zakupy inwestycyjne jednostek budżetowych” (dotyczy zadania Punkt konsultacyjno-informacyjny dot. Programu Czyste Powietrze inwestycje) wprowadza się wydatki w kwocie 16 000,00 zł z przeznaczeniem na zakup urządzenia wielofunkcyjn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Administracja publiczna” w rozdziale „Urzędy gminy (miast na prawach powiatu)” paragrafu „Wydatki inwestycyjne jednostek budżetowych”  wprowadza się inwestycje pn. Budowa i uruchomienie nowej infrastruktury telefonicznej i teletechnicznej w wysokości 30.000,00 zł środki te zostają przesunięte z wydatku inwestycyjnego pn. Rozbudowa budynku garaży wraz z placem manewr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następujących zmniejszeń po stronie wydatków majątkowych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Gospodarka komunalna i ochrona środowiska” w rozdziale „Oświetlenie ulic, placów i dróg” w ramach paragrafu „Wydatki inwestycyjne jednostek budżetowych” (dotyczy zadania Przebudowa ul. Rzemieślniczej (wzdłuż torów) w Małej Nieszawce wraz z budową oświetlenia) zmniejsza się wydatki o 16 500,00 zł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Transport i łączność” w rozdziale „Drogi publiczne gminne” w ramach paragrafu „Wydatki inwestycyjne jednostek budżetowych” zmniejsza się wydatki, w tym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„Dokumentacja techniczna/projektowa /wykup gruntów/nadzory/dot. Gminnej infrastruktury drogowej” zmniejsza się wydatki o 46 030,00 zł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zadania „Modernizacja drogi dojazdowej do gruntów rolnych w ramach dotacji W K-P” zmniejsza się wydatki o 12 536,00 zł w związku z niższą kwotą wydatkowaną na realizację inwestycji  na ul. Topolowej w Malej Nieszawce w ramach umowy zawartej z Województwem Kujawsko-Pomorskim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„Remont, modernizacja, utwardzenie dróg gminnych RFDS” zmniejsza się wydatki o 70 244,00 zł, w związku z niższą kwotą wydatkowaną na realizację inwestycji  na ul. Zielonej w Wielkiej Nieszawce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„Przebudowa ul. Rzemieślniczej (wzdłuż torów) w Małej Nieszawce wraz z budową oświetlenia” zmniejsza się wydatki o 379 500,00 zł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„Kultura i ochrona dziedzictwa narodowego” w rozdziale „Domy i ośrodki kultury, świetlice i kluby” w ramach paragrafu „Wydatki inwestycyjne jednostek budżetowych” (dotyczy zadania Fund, sołecki - BRZOZA-INWESTYCJE) zmniejsza się wydatki o 16 000,00 zł na wniosek Rady Sołeckiej Brzoza dokonuje się przesunięć w ramach Funduszu Soleckiego Brzo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y budżetu Gminy Wielka Nieszawka na rok 2024 nie uległy zmianie.</w:t>
      </w:r>
    </w:p>
    <w:p>
      <w:pPr>
        <w:pStyle w:val="Normal"/>
        <w:rPr/>
      </w:pPr>
      <w:r>
        <w:rPr/>
        <w:t>Podsumowanie zmian przychodów Gminy Wielka Nieszawka przedstawia tabela poniż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1489"/>
        <w:gridCol w:w="1488"/>
        <w:gridCol w:w="1489"/>
      </w:tblGrid>
      <w:tr>
        <w:trPr>
          <w:tblHeader w:val="true"/>
        </w:trPr>
        <w:tc>
          <w:tcPr>
            <w:tcW w:w="5456" w:type="dxa"/>
            <w:tcBorders>
              <w:top w:val="single" w:sz="4" w:space="0" w:color="8F9296"/>
              <w:left w:val="single" w:sz="4" w:space="0" w:color="8F9296"/>
              <w:bottom w:val="single" w:sz="4" w:space="0" w:color="8F9296"/>
              <w:right w:val="single" w:sz="4" w:space="0" w:color="8F92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Wyszczególnienie</w:t>
            </w:r>
          </w:p>
        </w:tc>
        <w:tc>
          <w:tcPr>
            <w:tcW w:w="1489" w:type="dxa"/>
            <w:tcBorders>
              <w:top w:val="single" w:sz="4" w:space="0" w:color="8F9296"/>
              <w:left w:val="single" w:sz="4" w:space="0" w:color="8F9296"/>
              <w:bottom w:val="single" w:sz="4" w:space="0" w:color="8F9296"/>
              <w:right w:val="single" w:sz="4" w:space="0" w:color="8F92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rzed zmianą</w:t>
            </w:r>
          </w:p>
        </w:tc>
        <w:tc>
          <w:tcPr>
            <w:tcW w:w="1488" w:type="dxa"/>
            <w:tcBorders>
              <w:top w:val="single" w:sz="4" w:space="0" w:color="8F9296"/>
              <w:left w:val="single" w:sz="4" w:space="0" w:color="8F9296"/>
              <w:bottom w:val="single" w:sz="4" w:space="0" w:color="8F9296"/>
              <w:right w:val="single" w:sz="4" w:space="0" w:color="8F92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Zmiana</w:t>
            </w:r>
          </w:p>
        </w:tc>
        <w:tc>
          <w:tcPr>
            <w:tcW w:w="1489" w:type="dxa"/>
            <w:tcBorders>
              <w:top w:val="single" w:sz="4" w:space="0" w:color="8F9296"/>
              <w:left w:val="single" w:sz="4" w:space="0" w:color="8F9296"/>
              <w:bottom w:val="single" w:sz="4" w:space="0" w:color="8F9296"/>
              <w:right w:val="single" w:sz="4" w:space="0" w:color="8F92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o zmianie</w:t>
            </w:r>
          </w:p>
        </w:tc>
      </w:tr>
      <w:tr>
        <w:trPr/>
        <w:tc>
          <w:tcPr>
            <w:tcW w:w="5456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148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16 726,03</w:t>
            </w:r>
          </w:p>
        </w:tc>
        <w:tc>
          <w:tcPr>
            <w:tcW w:w="148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,09</w:t>
            </w:r>
          </w:p>
        </w:tc>
        <w:tc>
          <w:tcPr>
            <w:tcW w:w="148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16 729,12</w:t>
            </w:r>
          </w:p>
        </w:tc>
      </w:tr>
      <w:tr>
        <w:trPr/>
        <w:tc>
          <w:tcPr>
            <w:tcW w:w="5456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Nadwyżki z lat ubiegłych</w:t>
            </w:r>
          </w:p>
        </w:tc>
        <w:tc>
          <w:tcPr>
            <w:tcW w:w="1489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0 331 970,40</w:t>
            </w:r>
          </w:p>
        </w:tc>
        <w:tc>
          <w:tcPr>
            <w:tcW w:w="1488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3,09</w:t>
            </w:r>
          </w:p>
        </w:tc>
        <w:tc>
          <w:tcPr>
            <w:tcW w:w="1489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0 331 967,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CHOD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chody budżetu Gminy Wielka Nieszawka na rok 2024 nie uległy zmi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Attachment"/>
        <w:rPr/>
      </w:pPr>
      <w:r>
        <w:rPr/>
        <w:t>Załącznik Nr 1</w:t>
        <w:br/>
        <w:t xml:space="preserve">do Uchwały Nr </w:t>
      </w:r>
      <w:r>
        <w:rPr>
          <w:sz w:val="24"/>
          <w:szCs w:val="24"/>
        </w:rPr>
        <w:t>VI/28/2024</w:t>
      </w:r>
      <w:r>
        <w:rPr/>
        <w:br/>
        <w:t>Rady Gminy Wielkiej Nieszawki</w:t>
        <w:br/>
        <w:t>z dnia 25 września 2024 roku</w:t>
      </w:r>
    </w:p>
    <w:p>
      <w:pPr>
        <w:pStyle w:val="Heading"/>
        <w:rPr/>
      </w:pPr>
      <w:r>
        <w:rPr/>
        <w:t>Zmiany w planie dochodów Gminy Wielka Nieszawka w 2024 ro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94"/>
        <w:gridCol w:w="810"/>
        <w:gridCol w:w="4643"/>
        <w:gridCol w:w="1098"/>
        <w:gridCol w:w="910"/>
        <w:gridCol w:w="1098"/>
      </w:tblGrid>
      <w:tr>
        <w:trPr>
          <w:tblHeader w:val="true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Dział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ozdział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aragraf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Wyszczególnienie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lan przed zmianą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Zmiana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lan po zmianie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010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olnictwo i łowiectwo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 065 151,66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6 178,86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 091 330,52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01043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Infrastruktura wodociągowa wsi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470 302,5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6 178,86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496 481,36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95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Wpływy z tytułu kar i odszkodowań wynikających z umów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6 178,86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6 178,86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00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Transport i łączność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275 924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82 78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193 144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0016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Drogi publiczne gminne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271 724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82 78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188 944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29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 002 014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70 244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931 77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30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50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12 536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37 464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56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8 116 488,37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3 421,46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8 129 909,83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5618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Wpływy z innych opłat stanowiących dochody jednostek samorządu terytorialnego na podstawie ustaw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21 857,37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3 421,46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35 278,83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27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Wpływy z części opłaty za zezwolenie na sprzedaż napojów alkoholowych w obrocie hurtowym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1 857,37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3 421,46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5 278,83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58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óżne rozliczenia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2 103 826,11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20 254,87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2 224 080,98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5814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óżne rozliczenia finansowe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914 935,11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20 254,87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035 189,98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92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Wpływy z pozostałych odsetek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854 705,11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2 095,23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916 800,34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03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9 567,53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9 567,53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33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tacja celowa otrzymana z budżetu państwa na realizację inwestycji i zakupów inwestycyjnych własnych gmin (związków gmin, związków powiatowo-gminnych)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8 592,11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8 592,11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01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Oświata i wychowanie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95 072,14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0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925 072,14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0195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ozostała działalność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0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0 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02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tacja celowa otrzymana z budżetu państwa na zadania bieżące realizowane przez gminę na podstawie porozumień z organami administracji rządowej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0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0 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2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omoc społeczna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82 732,37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 368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90 100,37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216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Zasiłki stałe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2 5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 368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9 868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03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2 5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7 368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9 868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5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odzina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631 364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51 468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782 832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502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 xml:space="preserve">Świadczenia rodzinne, świadczenie z funduszu alimentacyjnego oraz składki na ubezpieczenia emerytalne i rentowe z ubezpieczenia społecznego 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592 538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50 935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743 473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01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 567 438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50 935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 718 373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595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ozostała działalność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42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33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953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10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 42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533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 953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900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Gospodarka komunalna i ochrona środowiska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222 77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4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218 77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90005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Ochrona powietrza atmosferycznego i klimatu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0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4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6 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46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0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4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6 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921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Kultura i ochrona dziedzictwa narodowego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660 802,96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69 479,37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030 282,33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92109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Domy i ośrodki kultury, świetlice i kluby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521 353,4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69 479,37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890 832,77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057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tacja celowa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46 269,05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46 269,05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259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23 210,32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23 210,32</w:t>
            </w:r>
          </w:p>
        </w:tc>
      </w:tr>
      <w:tr>
        <w:trPr/>
        <w:tc>
          <w:tcPr>
            <w:tcW w:w="6816" w:type="dxa"/>
            <w:gridSpan w:val="4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3 873 200,19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31 390,56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4 504 590,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Attachment"/>
        <w:rPr/>
      </w:pPr>
      <w:r>
        <w:rPr/>
        <w:t>Załącznik Nr 2</w:t>
        <w:br/>
        <w:t xml:space="preserve">do Uchwały Nr </w:t>
      </w:r>
      <w:r>
        <w:rPr>
          <w:sz w:val="24"/>
          <w:szCs w:val="24"/>
        </w:rPr>
        <w:t>VI/28/2024</w:t>
      </w:r>
      <w:r>
        <w:rPr/>
        <w:br/>
        <w:t>Rady Gminy Wielkiej Nieszawki</w:t>
        <w:br/>
        <w:t>z dnia 25 września 2024 roku</w:t>
      </w:r>
    </w:p>
    <w:p>
      <w:pPr>
        <w:pStyle w:val="Heading"/>
        <w:rPr/>
      </w:pPr>
      <w:r>
        <w:rPr/>
        <w:t>Zmiany w planie wydatków Gminy Wielka Nieszawka w 2024 ro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94"/>
        <w:gridCol w:w="810"/>
        <w:gridCol w:w="4643"/>
        <w:gridCol w:w="1098"/>
        <w:gridCol w:w="910"/>
        <w:gridCol w:w="1098"/>
      </w:tblGrid>
      <w:tr>
        <w:trPr>
          <w:tblHeader w:val="true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Dział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ozdział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aragraf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Wyszczególnienie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lan przed zmianą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Zmiana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lan po zmianie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00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Transport i łączność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 490 057,98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62 042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 652 099,98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0016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Drogi publiczne gminne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857 857,98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62 042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 019 899,98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21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Zakup materiałów i wyposażenia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13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3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26 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05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Wydatki inwestycyjne jednostek budżetowych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 874 857,98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49 042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 023 899,98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50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Administracja publiczna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 358 339,83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3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 355 339,83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5075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romocja jednostek samorządu terytorialnego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4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3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1 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21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Zakup materiałów i wyposażenia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3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3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0 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54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Bezpieczeństwo publiczne i ochrona przeciwpożarowa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44 84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0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74 84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5478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Usuwanie skutków klęsk żywiołowych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0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0 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71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0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0 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01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Oświata i wychowanie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7 314 754,86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0 003,09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7 344 757,95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0101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Szkoły podstawowe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 745 929,57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,09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 745 932,66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37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Zakup usług związanych z pomocą obywatelom Ukrainy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 559,95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,09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 563,04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0195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ozostała działalność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69 027,08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0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99 027,08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30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Zakup usług pozostałych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5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9 49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4 49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43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Różne opłaty i składki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51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51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1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Ochrona zdrowia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1 512 758,4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14 009,47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1 826 767,87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154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rzeciwdziałanie alkoholizmowi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28 583,4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3 421,46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42 004,86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30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Zakup usług pozostałych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92 583,4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3 421,46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06 004,86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195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ozostała działalność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1 266 175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00 588,01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1 566 763,01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05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Wydatki inwestycyjne jednostek budżetowych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 254 175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00 588,01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 554 763,01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2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omoc społeczna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447 777,37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 368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455 145,37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216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Zasiłki stałe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2 5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 368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9 868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11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Świadczenia społeczne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2 5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7 368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9 868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5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odzina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785 624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51 468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937 092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502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 xml:space="preserve">Świadczenia rodzinne, świadczenie z funduszu alimentacyjnego oraz składki na ubezpieczenia emerytalne i rentowe z ubezpieczenia społecznego 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587 537,62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50 935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738 472,62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11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Świadczenia społeczne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 363 407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32 585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 495 992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01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Wynagrodzenia osobowe pracowników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6 027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 701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9 728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11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Składki na ubezpieczenia społeczne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64 29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4 558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78 848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12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Składki na Fundusz Pracy oraz Fundusz Solidarnościowy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884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91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975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595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ozostała działalność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42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33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953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29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Świadczenia społeczne wypłacane obywatelom Ukrainy przebywającym na terytorium RP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 343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517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 86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35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Zakup towarów (w szczególności materiałów, leków, żywności) w związku z pomocą obywatelom Ukrainy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77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6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93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900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Gospodarka komunalna i ochrona środowiska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 042 735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20 5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 022 235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90005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Ochrona powietrza atmosferycznego i klimatu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14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4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10 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21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Zakup materiałów i wyposażenia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0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20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0 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06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Wydatki na zakupy inwestycyjne jednostek budżetowych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6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6 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90015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Oświetlenie ulic, placów i dróg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229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16 5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212 5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05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Wydatki inwestycyjne jednostek budżetowych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58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16 5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41 5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921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Kultura i ochrona dziedzictwa narodowego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066 494,71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40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026 494,71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92105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ozostałe zadania w zakresie kultury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7 5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0 5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30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Zakup usług pozostałych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5 493,88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8 493,88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92109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Domy i ośrodki kultury, świetlice i kluby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575 545,15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19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556 545,15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21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Zakup materiałów i wyposażenia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1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30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Zakup usług pozostałych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1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43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Różne opłaty i składki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1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05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Wydatki inwestycyjne jednostek budżetowych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5 2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16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9 2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92120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Ochrona zabytków i opieka nad zabytkami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159 449,56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20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139 449,56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72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tacja celowa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0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20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92195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ozostała działalność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09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4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05 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21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Zakup materiałów i wyposażenia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2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30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Zakup usług pozostałych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2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926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Kultura fizyczna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467 561,71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467 561,71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92605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Zadania w zakresie kultury fizycznej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467 561,71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467 561,71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36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0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0 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82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0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20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</w:tr>
      <w:tr>
        <w:trPr/>
        <w:tc>
          <w:tcPr>
            <w:tcW w:w="6816" w:type="dxa"/>
            <w:gridSpan w:val="4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4 321 896,62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31 390,56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4 953 287,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Attachment"/>
        <w:rPr/>
      </w:pPr>
      <w:r>
        <w:rPr/>
        <w:t>Załącznik Nr 3</w:t>
        <w:br/>
        <w:t xml:space="preserve">do Uchwały Nr </w:t>
      </w:r>
      <w:r>
        <w:rPr>
          <w:sz w:val="24"/>
          <w:szCs w:val="24"/>
        </w:rPr>
        <w:t>VI/28/2024</w:t>
      </w:r>
      <w:r>
        <w:rPr/>
        <w:br/>
        <w:t>Rady Gminy Wielkiej Nieszawki</w:t>
        <w:br/>
        <w:t>z dnia 25 września 2024 roku</w:t>
      </w:r>
    </w:p>
    <w:p>
      <w:pPr>
        <w:pStyle w:val="Heading"/>
        <w:rPr/>
      </w:pPr>
      <w:r>
        <w:rPr/>
        <w:t>Zmiany w planie wydatków inwestycyjnych Gminy Wielka Nieszawka w 2024 ro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94"/>
        <w:gridCol w:w="810"/>
        <w:gridCol w:w="4643"/>
        <w:gridCol w:w="1098"/>
        <w:gridCol w:w="910"/>
        <w:gridCol w:w="1098"/>
      </w:tblGrid>
      <w:tr>
        <w:trPr>
          <w:tblHeader w:val="true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Dział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ozdział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aragraf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Nazwa zadania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lan przed zmianą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Zmiana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lan po zmianie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00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484 857,98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49 042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633 899,98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0016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484 857,98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49 042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633 899,98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05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kumentacja techniczna/projektowa /wykup gruntów/nadzory/dot. Gminnej infrastruktury drogowej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90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46 03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43 97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05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Modernizacja drogi dojazdowej do gruntów rolnych w ramach dotacji W K-P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50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12 536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37 464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05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Modernizacja drogi dojazdowej do gruntów rolnych wkład własny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77 852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77 852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05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Przebudowa dróg, chodników gminnych i wewnętrznie administrowanych przez Gminę Wielka Nieszawka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79 5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79 5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05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Przebudowa ul. Rzemieślniczej (wzdłuż torów) w Małej Nieszawce wraz z budową oświetlenia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89 5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379 5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0 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05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Remont, modernizacja, utwardzenie dróg gminnych RFDS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902 014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70 244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831 77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50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16 616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16 616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5023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82 5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82 5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05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 xml:space="preserve">Budowa i uruchomienie nowej infrastruktury telefonicznej i teletechnicznej 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0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0 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05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Rozbudowa budynku garaży wraz z placem manewrowym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0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30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0 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1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1 254 175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00 588,01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1 554 763,01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195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1 254 175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00 588,01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1 554 763,01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05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 xml:space="preserve">Budowa Gminnego Ośrodka Zdrowia / w tym dokumentacja techniczna/projektowa/ POLSKI ŁAD/WKŁAD WŁASNY 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19 300,13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1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19 300,14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05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 xml:space="preserve">Budowa Gminnego Ośrodka Zdrowia w Gminie Wielka Nieszawka 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 134 874,87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00 588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 435 462,87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900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38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5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37 5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90005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0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6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96 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06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Punkt konsultacyjno-informacyjny dot. Programu Czyste Powietrze inwestycje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6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6 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90015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58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16 5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41 5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05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Przebudowa ul. Rzemieślniczej (wzdłuż torów) w Małej Nieszawce wraz z budową oświetlenia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0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16 5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3 50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921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201 994,71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16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185 994,71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92109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062 545,15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16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046 545,15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6050</w:t>
            </w:r>
          </w:p>
        </w:tc>
        <w:tc>
          <w:tcPr>
            <w:tcW w:w="464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Fund, sołecki-BRZOZA-INWESTYCJE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6 000,00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16 000,00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</w:tr>
      <w:tr>
        <w:trPr/>
        <w:tc>
          <w:tcPr>
            <w:tcW w:w="6816" w:type="dxa"/>
            <w:gridSpan w:val="4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7 774 808,91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33 130,01</w:t>
            </w:r>
          </w:p>
        </w:tc>
        <w:tc>
          <w:tcPr>
            <w:tcW w:w="1098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8 207 938,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/>
        </w:rPr>
        <w:t>Załącznik Nr 4</w:t>
        <w:br/>
        <w:t>do Uchwały Nr</w:t>
      </w:r>
      <w:r>
        <w:rPr>
          <w:rFonts w:cs="Times New Roman" w:ascii="Times New Roman" w:hAnsi="Times New Roman"/>
          <w:sz w:val="24"/>
          <w:szCs w:val="24"/>
        </w:rPr>
        <w:t xml:space="preserve"> VI/28/2024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/>
        </w:rPr>
        <w:br/>
        <w:t>Rady Gminy Wielkiej Nieszawki</w:t>
        <w:br/>
        <w:t>z dnia 25 września 2024 roku</w:t>
      </w:r>
    </w:p>
    <w:p>
      <w:pPr>
        <w:pStyle w:val="Normal"/>
        <w:keepNext w:val="true"/>
        <w:spacing w:lineRule="auto" w:line="276" w:before="160" w:after="320"/>
        <w:jc w:val="center"/>
        <w:rPr/>
      </w:pPr>
      <w:r>
        <w:rPr/>
        <w:t>Zmiany w planie przychodów Gminy Wielka Nieszawka w 2024 ro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776"/>
        <w:gridCol w:w="1112"/>
        <w:gridCol w:w="1112"/>
        <w:gridCol w:w="1112"/>
      </w:tblGrid>
      <w:tr>
        <w:trPr>
          <w:tblHeader w:val="true"/>
        </w:trPr>
        <w:tc>
          <w:tcPr>
            <w:tcW w:w="810" w:type="dxa"/>
            <w:tcBorders>
              <w:top w:val="single" w:sz="4" w:space="0" w:color="8F9296"/>
              <w:left w:val="single" w:sz="4" w:space="0" w:color="8F9296"/>
              <w:bottom w:val="single" w:sz="4" w:space="0" w:color="8F9296"/>
              <w:right w:val="single" w:sz="4" w:space="0" w:color="8F92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aragraf</w:t>
            </w:r>
          </w:p>
        </w:tc>
        <w:tc>
          <w:tcPr>
            <w:tcW w:w="5776" w:type="dxa"/>
            <w:tcBorders>
              <w:top w:val="single" w:sz="4" w:space="0" w:color="8F9296"/>
              <w:left w:val="single" w:sz="4" w:space="0" w:color="8F9296"/>
              <w:bottom w:val="single" w:sz="4" w:space="0" w:color="8F9296"/>
              <w:right w:val="single" w:sz="4" w:space="0" w:color="8F92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Źródło przychodów</w:t>
            </w:r>
          </w:p>
        </w:tc>
        <w:tc>
          <w:tcPr>
            <w:tcW w:w="1112" w:type="dxa"/>
            <w:tcBorders>
              <w:top w:val="single" w:sz="4" w:space="0" w:color="8F9296"/>
              <w:left w:val="single" w:sz="4" w:space="0" w:color="8F9296"/>
              <w:bottom w:val="single" w:sz="4" w:space="0" w:color="8F9296"/>
              <w:right w:val="single" w:sz="4" w:space="0" w:color="8F92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lan przed zmianą</w:t>
            </w:r>
          </w:p>
        </w:tc>
        <w:tc>
          <w:tcPr>
            <w:tcW w:w="1112" w:type="dxa"/>
            <w:tcBorders>
              <w:top w:val="single" w:sz="4" w:space="0" w:color="8F9296"/>
              <w:left w:val="single" w:sz="4" w:space="0" w:color="8F9296"/>
              <w:bottom w:val="single" w:sz="4" w:space="0" w:color="8F9296"/>
              <w:right w:val="single" w:sz="4" w:space="0" w:color="8F92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Zmiana</w:t>
            </w:r>
          </w:p>
        </w:tc>
        <w:tc>
          <w:tcPr>
            <w:tcW w:w="1112" w:type="dxa"/>
            <w:tcBorders>
              <w:top w:val="single" w:sz="4" w:space="0" w:color="8F9296"/>
              <w:left w:val="single" w:sz="4" w:space="0" w:color="8F9296"/>
              <w:bottom w:val="single" w:sz="4" w:space="0" w:color="8F9296"/>
              <w:right w:val="single" w:sz="4" w:space="0" w:color="8F92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lan po zmianie</w:t>
            </w:r>
          </w:p>
        </w:tc>
      </w:tr>
      <w:tr>
        <w:trPr/>
        <w:tc>
          <w:tcPr>
            <w:tcW w:w="81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905</w:t>
            </w:r>
          </w:p>
        </w:tc>
        <w:tc>
          <w:tcPr>
            <w:tcW w:w="577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11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16 726,03</w:t>
            </w:r>
          </w:p>
        </w:tc>
        <w:tc>
          <w:tcPr>
            <w:tcW w:w="11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,09</w:t>
            </w:r>
          </w:p>
        </w:tc>
        <w:tc>
          <w:tcPr>
            <w:tcW w:w="11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16 729,12</w:t>
            </w:r>
          </w:p>
        </w:tc>
      </w:tr>
      <w:tr>
        <w:trPr/>
        <w:tc>
          <w:tcPr>
            <w:tcW w:w="81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957</w:t>
            </w:r>
          </w:p>
        </w:tc>
        <w:tc>
          <w:tcPr>
            <w:tcW w:w="577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Nadwyżki z lat ubiegłych</w:t>
            </w:r>
          </w:p>
        </w:tc>
        <w:tc>
          <w:tcPr>
            <w:tcW w:w="11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0 331 970,40</w:t>
            </w:r>
          </w:p>
        </w:tc>
        <w:tc>
          <w:tcPr>
            <w:tcW w:w="11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3,09</w:t>
            </w:r>
          </w:p>
        </w:tc>
        <w:tc>
          <w:tcPr>
            <w:tcW w:w="11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0 331 967,31</w:t>
            </w:r>
          </w:p>
        </w:tc>
      </w:tr>
      <w:tr>
        <w:trPr/>
        <w:tc>
          <w:tcPr>
            <w:tcW w:w="6586" w:type="dxa"/>
            <w:gridSpan w:val="2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112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0 448 696,43</w:t>
            </w:r>
          </w:p>
        </w:tc>
        <w:tc>
          <w:tcPr>
            <w:tcW w:w="1112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0 448 696,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/>
        </w:rPr>
        <w:t>Załącznik Nr 5</w:t>
        <w:br/>
        <w:t xml:space="preserve">do Uchwały Nr </w:t>
      </w:r>
      <w:r>
        <w:rPr>
          <w:rFonts w:cs="Times New Roman" w:ascii="Times New Roman" w:hAnsi="Times New Roman"/>
          <w:bCs/>
          <w:sz w:val="24"/>
          <w:szCs w:val="24"/>
        </w:rPr>
        <w:t>VI/28/2024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/>
        </w:rPr>
        <w:br/>
        <w:t>Rady Gminy Wielkiej Nieszawki</w:t>
        <w:br/>
        <w:t>z dnia 25 września 2024 roku</w:t>
      </w:r>
    </w:p>
    <w:p>
      <w:pPr>
        <w:pStyle w:val="Normal"/>
        <w:keepNext w:val="true"/>
        <w:spacing w:lineRule="auto" w:line="276" w:before="160" w:after="320"/>
        <w:jc w:val="center"/>
        <w:rPr/>
      </w:pPr>
      <w:r>
        <w:rPr/>
        <w:t>Zmiany w planie dotacji udzielanych z budżetu Gminy Wielka Nieszawka w 2024 roku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682"/>
        <w:gridCol w:w="699"/>
        <w:gridCol w:w="1251"/>
        <w:gridCol w:w="624"/>
        <w:gridCol w:w="915"/>
        <w:gridCol w:w="1040"/>
        <w:gridCol w:w="911"/>
        <w:gridCol w:w="1391"/>
        <w:gridCol w:w="1040"/>
        <w:gridCol w:w="912"/>
      </w:tblGrid>
      <w:tr>
        <w:trPr>
          <w:tblHeader w:val="true"/>
        </w:trPr>
        <w:tc>
          <w:tcPr>
            <w:tcW w:w="4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Dział</w:t>
            </w:r>
          </w:p>
        </w:tc>
        <w:tc>
          <w:tcPr>
            <w:tcW w:w="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ozdział</w:t>
            </w:r>
          </w:p>
        </w:tc>
        <w:tc>
          <w:tcPr>
            <w:tcW w:w="6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aragraf</w:t>
            </w:r>
          </w:p>
        </w:tc>
        <w:tc>
          <w:tcPr>
            <w:tcW w:w="12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Wyszczególnienie</w:t>
            </w:r>
          </w:p>
        </w:tc>
        <w:tc>
          <w:tcPr>
            <w:tcW w:w="6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 xml:space="preserve"> </w:t>
            </w:r>
          </w:p>
        </w:tc>
        <w:tc>
          <w:tcPr>
            <w:tcW w:w="28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Dotacje dla jednostek sektora finansów publicznych</w:t>
            </w:r>
          </w:p>
        </w:tc>
        <w:tc>
          <w:tcPr>
            <w:tcW w:w="33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Dotacje dla jednostek spoza sektora finansów publicznych</w:t>
            </w:r>
          </w:p>
        </w:tc>
      </w:tr>
      <w:tr>
        <w:trPr>
          <w:tblHeader w:val="true"/>
        </w:trPr>
        <w:tc>
          <w:tcPr>
            <w:tcW w:w="4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odmiotowe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rzedmiotowe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Celowe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odmiotowe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rzedmiotowe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Celowe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754</w:t>
            </w:r>
          </w:p>
        </w:tc>
        <w:tc>
          <w:tcPr>
            <w:tcW w:w="682" w:type="dxa"/>
            <w:vMerge w:val="restart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75478</w:t>
            </w:r>
          </w:p>
        </w:tc>
        <w:tc>
          <w:tcPr>
            <w:tcW w:w="699" w:type="dxa"/>
            <w:vMerge w:val="restart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710</w:t>
            </w:r>
          </w:p>
        </w:tc>
        <w:tc>
          <w:tcPr>
            <w:tcW w:w="1251" w:type="dxa"/>
            <w:vMerge w:val="restart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6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plan przed zmianą</w:t>
            </w:r>
          </w:p>
        </w:tc>
        <w:tc>
          <w:tcPr>
            <w:tcW w:w="91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zmiana</w:t>
            </w:r>
          </w:p>
        </w:tc>
        <w:tc>
          <w:tcPr>
            <w:tcW w:w="91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0 000,00</w:t>
            </w:r>
          </w:p>
        </w:tc>
        <w:tc>
          <w:tcPr>
            <w:tcW w:w="139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plan po zmianie</w:t>
            </w:r>
          </w:p>
        </w:tc>
        <w:tc>
          <w:tcPr>
            <w:tcW w:w="91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0 000,00</w:t>
            </w:r>
          </w:p>
        </w:tc>
        <w:tc>
          <w:tcPr>
            <w:tcW w:w="139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921</w:t>
            </w:r>
          </w:p>
        </w:tc>
        <w:tc>
          <w:tcPr>
            <w:tcW w:w="682" w:type="dxa"/>
            <w:vMerge w:val="restart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92120</w:t>
            </w:r>
          </w:p>
        </w:tc>
        <w:tc>
          <w:tcPr>
            <w:tcW w:w="699" w:type="dxa"/>
            <w:vMerge w:val="restart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720</w:t>
            </w:r>
          </w:p>
        </w:tc>
        <w:tc>
          <w:tcPr>
            <w:tcW w:w="1251" w:type="dxa"/>
            <w:vMerge w:val="restart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tacja celowa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6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plan przed zmianą</w:t>
            </w:r>
          </w:p>
        </w:tc>
        <w:tc>
          <w:tcPr>
            <w:tcW w:w="91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0 000,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zmiana</w:t>
            </w:r>
          </w:p>
        </w:tc>
        <w:tc>
          <w:tcPr>
            <w:tcW w:w="91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20 000,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plan po zmianie</w:t>
            </w:r>
          </w:p>
        </w:tc>
        <w:tc>
          <w:tcPr>
            <w:tcW w:w="91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926</w:t>
            </w:r>
          </w:p>
        </w:tc>
        <w:tc>
          <w:tcPr>
            <w:tcW w:w="682" w:type="dxa"/>
            <w:vMerge w:val="restart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92605</w:t>
            </w:r>
          </w:p>
        </w:tc>
        <w:tc>
          <w:tcPr>
            <w:tcW w:w="699" w:type="dxa"/>
            <w:vMerge w:val="restart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360</w:t>
            </w:r>
          </w:p>
        </w:tc>
        <w:tc>
          <w:tcPr>
            <w:tcW w:w="1251" w:type="dxa"/>
            <w:vMerge w:val="restart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6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plan przed zmianą</w:t>
            </w:r>
          </w:p>
        </w:tc>
        <w:tc>
          <w:tcPr>
            <w:tcW w:w="91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zmiana</w:t>
            </w:r>
          </w:p>
        </w:tc>
        <w:tc>
          <w:tcPr>
            <w:tcW w:w="91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0 000,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plan po zmianie</w:t>
            </w:r>
          </w:p>
        </w:tc>
        <w:tc>
          <w:tcPr>
            <w:tcW w:w="91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0 000,00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926</w:t>
            </w:r>
          </w:p>
        </w:tc>
        <w:tc>
          <w:tcPr>
            <w:tcW w:w="682" w:type="dxa"/>
            <w:vMerge w:val="restart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92605</w:t>
            </w:r>
          </w:p>
        </w:tc>
        <w:tc>
          <w:tcPr>
            <w:tcW w:w="699" w:type="dxa"/>
            <w:vMerge w:val="restart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820</w:t>
            </w:r>
          </w:p>
        </w:tc>
        <w:tc>
          <w:tcPr>
            <w:tcW w:w="1251" w:type="dxa"/>
            <w:vMerge w:val="restart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6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plan przed zmianą</w:t>
            </w:r>
          </w:p>
        </w:tc>
        <w:tc>
          <w:tcPr>
            <w:tcW w:w="91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0 000,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zmiana</w:t>
            </w:r>
          </w:p>
        </w:tc>
        <w:tc>
          <w:tcPr>
            <w:tcW w:w="91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-20 000,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plan po zmianie</w:t>
            </w:r>
          </w:p>
        </w:tc>
        <w:tc>
          <w:tcPr>
            <w:tcW w:w="91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,00</w:t>
            </w:r>
          </w:p>
        </w:tc>
      </w:tr>
      <w:tr>
        <w:trPr/>
        <w:tc>
          <w:tcPr>
            <w:tcW w:w="3089" w:type="dxa"/>
            <w:gridSpan w:val="4"/>
            <w:vMerge w:val="restart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6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lan przed zmianą</w:t>
            </w:r>
          </w:p>
        </w:tc>
        <w:tc>
          <w:tcPr>
            <w:tcW w:w="91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65 00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774 700,00</w:t>
            </w:r>
          </w:p>
        </w:tc>
        <w:tc>
          <w:tcPr>
            <w:tcW w:w="139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269 449,56</w:t>
            </w:r>
          </w:p>
        </w:tc>
      </w:tr>
      <w:tr>
        <w:trPr/>
        <w:tc>
          <w:tcPr>
            <w:tcW w:w="3089" w:type="dxa"/>
            <w:gridSpan w:val="4"/>
            <w:vMerge w:val="continue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zmiana</w:t>
            </w:r>
          </w:p>
        </w:tc>
        <w:tc>
          <w:tcPr>
            <w:tcW w:w="91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0 000,00</w:t>
            </w:r>
          </w:p>
        </w:tc>
        <w:tc>
          <w:tcPr>
            <w:tcW w:w="139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20 000,00</w:t>
            </w:r>
          </w:p>
        </w:tc>
      </w:tr>
      <w:tr>
        <w:trPr/>
        <w:tc>
          <w:tcPr>
            <w:tcW w:w="3089" w:type="dxa"/>
            <w:gridSpan w:val="4"/>
            <w:vMerge w:val="continue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624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lan po zmianie</w:t>
            </w:r>
          </w:p>
        </w:tc>
        <w:tc>
          <w:tcPr>
            <w:tcW w:w="915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65 00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804 700,00</w:t>
            </w:r>
          </w:p>
        </w:tc>
        <w:tc>
          <w:tcPr>
            <w:tcW w:w="139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12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249 449,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/>
        </w:rPr>
        <w:t>Załącznik Nr 6</w:t>
        <w:br/>
        <w:t xml:space="preserve">do Uchwały Nr </w:t>
      </w:r>
      <w:r>
        <w:rPr>
          <w:rFonts w:cs="Times New Roman" w:ascii="Times New Roman" w:hAnsi="Times New Roman"/>
          <w:sz w:val="24"/>
          <w:szCs w:val="24"/>
        </w:rPr>
        <w:t>VI/28/2024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/>
        </w:rPr>
        <w:br/>
        <w:t>Rady Gminy Wielkiej Nieszawki</w:t>
        <w:br/>
        <w:t>z dnia 25 września 2024 roku</w:t>
      </w:r>
    </w:p>
    <w:p>
      <w:pPr>
        <w:pStyle w:val="Normal"/>
        <w:keepNext w:val="true"/>
        <w:spacing w:lineRule="auto" w:line="276" w:before="160" w:after="320"/>
        <w:jc w:val="center"/>
        <w:rPr>
          <w:rFonts w:ascii="Times New Roman" w:hAnsi="Times New Roman" w:eastAsia="Times New Roman" w:cs="Times New Roman"/>
          <w:b/>
          <w:b/>
          <w:kern w:val="0"/>
          <w:sz w:val="34"/>
          <w:szCs w:val="3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34"/>
          <w:szCs w:val="34"/>
          <w:lang w:eastAsia="pl-PL"/>
        </w:rPr>
        <w:t>Zmiany w planie dochodów i wydatków na realizację Gminnego Programu Profilaktyki i Rozwiązywania Problemów Alkoholowych oraz Programu Przeciwdziałania Narkomanii Gminy Wielka Nieszawka w 2024 roku</w:t>
      </w:r>
    </w:p>
    <w:p>
      <w:pPr>
        <w:pStyle w:val="Normal"/>
        <w:spacing w:lineRule="auto" w:line="276" w:before="28" w:after="28"/>
        <w:rPr/>
      </w:pPr>
      <w:r>
        <w:rPr/>
        <w:t>Dochod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94"/>
        <w:gridCol w:w="810"/>
        <w:gridCol w:w="5093"/>
        <w:gridCol w:w="910"/>
        <w:gridCol w:w="835"/>
        <w:gridCol w:w="911"/>
      </w:tblGrid>
      <w:tr>
        <w:trPr>
          <w:tblHeader w:val="true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Dział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ozdział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aragraf</w:t>
            </w:r>
          </w:p>
        </w:tc>
        <w:tc>
          <w:tcPr>
            <w:tcW w:w="5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Wyszczególnienie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lan przed zmianą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Zmiana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lan po zmianie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56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509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21 857,37</w:t>
            </w:r>
          </w:p>
        </w:tc>
        <w:tc>
          <w:tcPr>
            <w:tcW w:w="83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3 421,46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35 278,83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5618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509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Wpływy z innych opłat stanowiących dochody jednostek samorządu terytorialnego na podstawie ustaw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21 857,37</w:t>
            </w:r>
          </w:p>
        </w:tc>
        <w:tc>
          <w:tcPr>
            <w:tcW w:w="83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3 421,46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35 278,83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0270</w:t>
            </w:r>
          </w:p>
        </w:tc>
        <w:tc>
          <w:tcPr>
            <w:tcW w:w="509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Wpływy z części opłaty za zezwolenie na sprzedaż napojów alkoholowych w obrocie hurtowym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1 857,37</w:t>
            </w:r>
          </w:p>
        </w:tc>
        <w:tc>
          <w:tcPr>
            <w:tcW w:w="83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3 421,46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5 278,83</w:t>
            </w:r>
          </w:p>
        </w:tc>
      </w:tr>
      <w:tr>
        <w:trPr/>
        <w:tc>
          <w:tcPr>
            <w:tcW w:w="7266" w:type="dxa"/>
            <w:gridSpan w:val="4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21 857,37</w:t>
            </w:r>
          </w:p>
        </w:tc>
        <w:tc>
          <w:tcPr>
            <w:tcW w:w="835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3 421,46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35 278,83</w:t>
            </w:r>
          </w:p>
        </w:tc>
      </w:tr>
    </w:tbl>
    <w:p>
      <w:pPr>
        <w:pStyle w:val="Normal"/>
        <w:spacing w:lineRule="auto" w:line="276" w:before="28" w:after="28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28" w:after="28"/>
        <w:rPr/>
      </w:pPr>
      <w:r>
        <w:rPr/>
        <w:t>Wydatk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94"/>
        <w:gridCol w:w="810"/>
        <w:gridCol w:w="5093"/>
        <w:gridCol w:w="910"/>
        <w:gridCol w:w="835"/>
        <w:gridCol w:w="911"/>
      </w:tblGrid>
      <w:tr>
        <w:trPr>
          <w:tblHeader w:val="true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Dział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ozdział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aragraf</w:t>
            </w:r>
          </w:p>
        </w:tc>
        <w:tc>
          <w:tcPr>
            <w:tcW w:w="5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Wyszczególnienie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lan przed zmianą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Zmiana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lan po zmianie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1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509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Ochrona zdrowia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38 583,40</w:t>
            </w:r>
          </w:p>
        </w:tc>
        <w:tc>
          <w:tcPr>
            <w:tcW w:w="83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3 421,46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52 004,86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154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509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rzeciwdziałanie alkoholizmowi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28 583,40</w:t>
            </w:r>
          </w:p>
        </w:tc>
        <w:tc>
          <w:tcPr>
            <w:tcW w:w="83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3 421,46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42 004,86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300</w:t>
            </w:r>
          </w:p>
        </w:tc>
        <w:tc>
          <w:tcPr>
            <w:tcW w:w="509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Zakup usług pozostałych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92 583,40</w:t>
            </w:r>
          </w:p>
        </w:tc>
        <w:tc>
          <w:tcPr>
            <w:tcW w:w="83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3 421,46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06 004,86</w:t>
            </w:r>
          </w:p>
        </w:tc>
      </w:tr>
      <w:tr>
        <w:trPr/>
        <w:tc>
          <w:tcPr>
            <w:tcW w:w="7266" w:type="dxa"/>
            <w:gridSpan w:val="4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38 583,40</w:t>
            </w:r>
          </w:p>
        </w:tc>
        <w:tc>
          <w:tcPr>
            <w:tcW w:w="835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3 421,46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52 004,8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/>
        </w:rPr>
        <w:t>Załącznik Nr 7</w:t>
        <w:br/>
        <w:t>do Uchwały Nr</w:t>
      </w:r>
      <w:r>
        <w:rPr>
          <w:rFonts w:cs="Times New Roman" w:ascii="Times New Roman" w:hAnsi="Times New Roman"/>
          <w:sz w:val="24"/>
          <w:szCs w:val="24"/>
        </w:rPr>
        <w:t xml:space="preserve"> VI/28/2024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/>
        </w:rPr>
        <w:br/>
        <w:t>Rady Gminy Wielkiej Nieszawki</w:t>
        <w:br/>
        <w:t>z dnia 25 września 2024 roku</w:t>
      </w:r>
    </w:p>
    <w:p>
      <w:pPr>
        <w:pStyle w:val="Normal"/>
        <w:keepNext w:val="true"/>
        <w:spacing w:lineRule="auto" w:line="276" w:before="160" w:after="3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4"/>
          <w:szCs w:val="34"/>
          <w:lang w:eastAsia="pl-PL"/>
        </w:rPr>
        <w:t>Zmiany w planie dochodów i wydatków Gminy Wielka Nieszawka związanych z realizacją zadań z zakresu administracji rządowej i innych zadań zleconych odrębnymi ustawami w 2024 roku</w:t>
      </w:r>
    </w:p>
    <w:p>
      <w:pPr>
        <w:pStyle w:val="Normal"/>
        <w:spacing w:lineRule="auto" w:line="276" w:before="28" w:after="28"/>
        <w:rPr/>
      </w:pPr>
      <w:r>
        <w:rPr/>
        <w:t>Dochod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94"/>
        <w:gridCol w:w="810"/>
        <w:gridCol w:w="4792"/>
        <w:gridCol w:w="1023"/>
        <w:gridCol w:w="911"/>
        <w:gridCol w:w="1023"/>
      </w:tblGrid>
      <w:tr>
        <w:trPr>
          <w:tblHeader w:val="true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Dział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ozdział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aragraf</w:t>
            </w:r>
          </w:p>
        </w:tc>
        <w:tc>
          <w:tcPr>
            <w:tcW w:w="4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Wyszczególnieni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lan przed zmianą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Zmian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lan po zmianie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5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odzina</w:t>
            </w:r>
          </w:p>
        </w:tc>
        <w:tc>
          <w:tcPr>
            <w:tcW w:w="102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602 844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50 935,00</w:t>
            </w:r>
          </w:p>
        </w:tc>
        <w:tc>
          <w:tcPr>
            <w:tcW w:w="102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753 779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502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 xml:space="preserve">Świadczenia rodzinne, świadczenie z funduszu alimentacyjnego oraz składki na ubezpieczenia emerytalne i rentowe z ubezpieczenia społecznego </w:t>
            </w:r>
          </w:p>
        </w:tc>
        <w:tc>
          <w:tcPr>
            <w:tcW w:w="102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567 438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50 935,00</w:t>
            </w:r>
          </w:p>
        </w:tc>
        <w:tc>
          <w:tcPr>
            <w:tcW w:w="102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718 373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010</w:t>
            </w:r>
          </w:p>
        </w:tc>
        <w:tc>
          <w:tcPr>
            <w:tcW w:w="479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02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 567 438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50 935,00</w:t>
            </w:r>
          </w:p>
        </w:tc>
        <w:tc>
          <w:tcPr>
            <w:tcW w:w="102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 718 373,00</w:t>
            </w:r>
          </w:p>
        </w:tc>
      </w:tr>
      <w:tr>
        <w:trPr/>
        <w:tc>
          <w:tcPr>
            <w:tcW w:w="6965" w:type="dxa"/>
            <w:gridSpan w:val="4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23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084 234,17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50 935,00</w:t>
            </w:r>
          </w:p>
        </w:tc>
        <w:tc>
          <w:tcPr>
            <w:tcW w:w="1023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235 169,17</w:t>
            </w:r>
          </w:p>
        </w:tc>
      </w:tr>
    </w:tbl>
    <w:p>
      <w:pPr>
        <w:pStyle w:val="Normal"/>
        <w:spacing w:lineRule="auto" w:line="276" w:before="28" w:after="28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28" w:after="28"/>
        <w:rPr/>
      </w:pPr>
      <w:r>
        <w:rPr/>
        <w:t>Wydatk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94"/>
        <w:gridCol w:w="810"/>
        <w:gridCol w:w="4792"/>
        <w:gridCol w:w="1023"/>
        <w:gridCol w:w="911"/>
        <w:gridCol w:w="1023"/>
      </w:tblGrid>
      <w:tr>
        <w:trPr>
          <w:tblHeader w:val="true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Dział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ozdział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aragraf</w:t>
            </w:r>
          </w:p>
        </w:tc>
        <w:tc>
          <w:tcPr>
            <w:tcW w:w="4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Wyszczególnieni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lan przed zmianą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Zmian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lan po zmianie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5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odzina</w:t>
            </w:r>
          </w:p>
        </w:tc>
        <w:tc>
          <w:tcPr>
            <w:tcW w:w="102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602 844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50 935,00</w:t>
            </w:r>
          </w:p>
        </w:tc>
        <w:tc>
          <w:tcPr>
            <w:tcW w:w="102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753 779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502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 xml:space="preserve">Świadczenia rodzinne, świadczenie z funduszu alimentacyjnego oraz składki na ubezpieczenia emerytalne i rentowe z ubezpieczenia społecznego </w:t>
            </w:r>
          </w:p>
        </w:tc>
        <w:tc>
          <w:tcPr>
            <w:tcW w:w="102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567 438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50 935,00</w:t>
            </w:r>
          </w:p>
        </w:tc>
        <w:tc>
          <w:tcPr>
            <w:tcW w:w="102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 718 373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110</w:t>
            </w:r>
          </w:p>
        </w:tc>
        <w:tc>
          <w:tcPr>
            <w:tcW w:w="479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Świadczenia społeczne</w:t>
            </w:r>
          </w:p>
        </w:tc>
        <w:tc>
          <w:tcPr>
            <w:tcW w:w="102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 363 407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32 585,00</w:t>
            </w:r>
          </w:p>
        </w:tc>
        <w:tc>
          <w:tcPr>
            <w:tcW w:w="102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 495 992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010</w:t>
            </w:r>
          </w:p>
        </w:tc>
        <w:tc>
          <w:tcPr>
            <w:tcW w:w="479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Wynagrodzenia osobowe pracowników</w:t>
            </w:r>
          </w:p>
        </w:tc>
        <w:tc>
          <w:tcPr>
            <w:tcW w:w="102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6 027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 701,00</w:t>
            </w:r>
          </w:p>
        </w:tc>
        <w:tc>
          <w:tcPr>
            <w:tcW w:w="102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9 728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110</w:t>
            </w:r>
          </w:p>
        </w:tc>
        <w:tc>
          <w:tcPr>
            <w:tcW w:w="479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Składki na ubezpieczenia społeczne</w:t>
            </w:r>
          </w:p>
        </w:tc>
        <w:tc>
          <w:tcPr>
            <w:tcW w:w="102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64 290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4 558,00</w:t>
            </w:r>
          </w:p>
        </w:tc>
        <w:tc>
          <w:tcPr>
            <w:tcW w:w="102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78 848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120</w:t>
            </w:r>
          </w:p>
        </w:tc>
        <w:tc>
          <w:tcPr>
            <w:tcW w:w="4792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Składki na Fundusz Pracy oraz Fundusz Solidarnościowy</w:t>
            </w:r>
          </w:p>
        </w:tc>
        <w:tc>
          <w:tcPr>
            <w:tcW w:w="102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884,00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91,00</w:t>
            </w:r>
          </w:p>
        </w:tc>
        <w:tc>
          <w:tcPr>
            <w:tcW w:w="102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975,00</w:t>
            </w:r>
          </w:p>
        </w:tc>
      </w:tr>
      <w:tr>
        <w:trPr/>
        <w:tc>
          <w:tcPr>
            <w:tcW w:w="6965" w:type="dxa"/>
            <w:gridSpan w:val="4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23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084 234,17</w:t>
            </w:r>
          </w:p>
        </w:tc>
        <w:tc>
          <w:tcPr>
            <w:tcW w:w="91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50 935,00</w:t>
            </w:r>
          </w:p>
        </w:tc>
        <w:tc>
          <w:tcPr>
            <w:tcW w:w="1023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235 169,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/>
        </w:rPr>
        <w:t>Załącznik Nr 8</w:t>
        <w:br/>
        <w:t xml:space="preserve">do Uchwały Nr </w:t>
      </w:r>
      <w:r>
        <w:rPr>
          <w:rFonts w:cs="Times New Roman" w:ascii="Times New Roman" w:hAnsi="Times New Roman"/>
          <w:sz w:val="24"/>
          <w:szCs w:val="24"/>
        </w:rPr>
        <w:t>VI/28/2024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/>
        </w:rPr>
        <w:br/>
        <w:t>Rady Gminy Wielkiej Nieszawki</w:t>
        <w:br/>
        <w:t>z dnia 25 września 2024 roku</w:t>
      </w:r>
    </w:p>
    <w:p>
      <w:pPr>
        <w:pStyle w:val="Normal"/>
        <w:keepNext w:val="true"/>
        <w:spacing w:lineRule="auto" w:line="276" w:before="160" w:after="3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4"/>
          <w:szCs w:val="34"/>
          <w:lang w:eastAsia="pl-PL"/>
        </w:rPr>
        <w:t>Zmiany w planie dochodów i wydatków Gminy Wielka Nieszawka z funduszu pomocy dotyczących realizacji zadań związanych z pomocą obywatelom Ukrainy w związku z konfliktem zbrojnym na terytorium tego państwa w 2024 roku</w:t>
      </w:r>
    </w:p>
    <w:p>
      <w:pPr>
        <w:pStyle w:val="Normal"/>
        <w:spacing w:lineRule="auto" w:line="276" w:before="28" w:after="28"/>
        <w:rPr/>
      </w:pPr>
      <w:r>
        <w:rPr/>
        <w:t>Dochod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94"/>
        <w:gridCol w:w="810"/>
        <w:gridCol w:w="5283"/>
        <w:gridCol w:w="835"/>
        <w:gridCol w:w="795"/>
        <w:gridCol w:w="836"/>
      </w:tblGrid>
      <w:tr>
        <w:trPr>
          <w:tblHeader w:val="true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Dział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ozdział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aragraf</w:t>
            </w:r>
          </w:p>
        </w:tc>
        <w:tc>
          <w:tcPr>
            <w:tcW w:w="5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Wyszczególnienie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lan przed zmianą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Zmiana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lan po zmianie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5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528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odzina</w:t>
            </w:r>
          </w:p>
        </w:tc>
        <w:tc>
          <w:tcPr>
            <w:tcW w:w="83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420,00</w:t>
            </w:r>
          </w:p>
        </w:tc>
        <w:tc>
          <w:tcPr>
            <w:tcW w:w="79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33,00</w:t>
            </w:r>
          </w:p>
        </w:tc>
        <w:tc>
          <w:tcPr>
            <w:tcW w:w="83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953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595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528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ozostała działalność</w:t>
            </w:r>
          </w:p>
        </w:tc>
        <w:tc>
          <w:tcPr>
            <w:tcW w:w="83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420,00</w:t>
            </w:r>
          </w:p>
        </w:tc>
        <w:tc>
          <w:tcPr>
            <w:tcW w:w="79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33,00</w:t>
            </w:r>
          </w:p>
        </w:tc>
        <w:tc>
          <w:tcPr>
            <w:tcW w:w="83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953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2100</w:t>
            </w:r>
          </w:p>
        </w:tc>
        <w:tc>
          <w:tcPr>
            <w:tcW w:w="528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83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 420,00</w:t>
            </w:r>
          </w:p>
        </w:tc>
        <w:tc>
          <w:tcPr>
            <w:tcW w:w="79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533,00</w:t>
            </w:r>
          </w:p>
        </w:tc>
        <w:tc>
          <w:tcPr>
            <w:tcW w:w="83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 953,00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35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9 016,08</w:t>
            </w:r>
          </w:p>
        </w:tc>
        <w:tc>
          <w:tcPr>
            <w:tcW w:w="795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33,00</w:t>
            </w:r>
          </w:p>
        </w:tc>
        <w:tc>
          <w:tcPr>
            <w:tcW w:w="836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9 549,08</w:t>
            </w:r>
          </w:p>
        </w:tc>
      </w:tr>
    </w:tbl>
    <w:p>
      <w:pPr>
        <w:pStyle w:val="Normal"/>
        <w:spacing w:lineRule="auto" w:line="276" w:before="28" w:after="28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28" w:after="28"/>
        <w:rPr/>
      </w:pPr>
      <w:r>
        <w:rPr/>
        <w:t>Wydatk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94"/>
        <w:gridCol w:w="810"/>
        <w:gridCol w:w="5283"/>
        <w:gridCol w:w="835"/>
        <w:gridCol w:w="795"/>
        <w:gridCol w:w="836"/>
      </w:tblGrid>
      <w:tr>
        <w:trPr>
          <w:tblHeader w:val="true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Dział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ozdział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aragraf</w:t>
            </w:r>
          </w:p>
        </w:tc>
        <w:tc>
          <w:tcPr>
            <w:tcW w:w="5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Wyszczególnienie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lan przed zmianą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Zmiana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lan po zmianie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01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528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Oświata i wychowanie</w:t>
            </w:r>
          </w:p>
        </w:tc>
        <w:tc>
          <w:tcPr>
            <w:tcW w:w="83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0 230,00</w:t>
            </w:r>
          </w:p>
        </w:tc>
        <w:tc>
          <w:tcPr>
            <w:tcW w:w="79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,09</w:t>
            </w:r>
          </w:p>
        </w:tc>
        <w:tc>
          <w:tcPr>
            <w:tcW w:w="83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0 233,09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0101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528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Szkoły podstawowe</w:t>
            </w:r>
          </w:p>
        </w:tc>
        <w:tc>
          <w:tcPr>
            <w:tcW w:w="83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8 518,00</w:t>
            </w:r>
          </w:p>
        </w:tc>
        <w:tc>
          <w:tcPr>
            <w:tcW w:w="79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,09</w:t>
            </w:r>
          </w:p>
        </w:tc>
        <w:tc>
          <w:tcPr>
            <w:tcW w:w="83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8 521,09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370</w:t>
            </w:r>
          </w:p>
        </w:tc>
        <w:tc>
          <w:tcPr>
            <w:tcW w:w="528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Zakup usług związanych z pomocą obywatelom Ukrainy</w:t>
            </w:r>
          </w:p>
        </w:tc>
        <w:tc>
          <w:tcPr>
            <w:tcW w:w="83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 559,95</w:t>
            </w:r>
          </w:p>
        </w:tc>
        <w:tc>
          <w:tcPr>
            <w:tcW w:w="79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,09</w:t>
            </w:r>
          </w:p>
        </w:tc>
        <w:tc>
          <w:tcPr>
            <w:tcW w:w="83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 563,04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5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528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odzina</w:t>
            </w:r>
          </w:p>
        </w:tc>
        <w:tc>
          <w:tcPr>
            <w:tcW w:w="83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420,00</w:t>
            </w:r>
          </w:p>
        </w:tc>
        <w:tc>
          <w:tcPr>
            <w:tcW w:w="79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33,00</w:t>
            </w:r>
          </w:p>
        </w:tc>
        <w:tc>
          <w:tcPr>
            <w:tcW w:w="83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953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5595</w:t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528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Pozostała działalność</w:t>
            </w:r>
          </w:p>
        </w:tc>
        <w:tc>
          <w:tcPr>
            <w:tcW w:w="83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420,00</w:t>
            </w:r>
          </w:p>
        </w:tc>
        <w:tc>
          <w:tcPr>
            <w:tcW w:w="79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33,00</w:t>
            </w:r>
          </w:p>
        </w:tc>
        <w:tc>
          <w:tcPr>
            <w:tcW w:w="83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953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290</w:t>
            </w:r>
          </w:p>
        </w:tc>
        <w:tc>
          <w:tcPr>
            <w:tcW w:w="528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Świadczenia społeczne wypłacane obywatelom Ukrainy przebywającym na terytorium RP</w:t>
            </w:r>
          </w:p>
        </w:tc>
        <w:tc>
          <w:tcPr>
            <w:tcW w:w="83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 343,00</w:t>
            </w:r>
          </w:p>
        </w:tc>
        <w:tc>
          <w:tcPr>
            <w:tcW w:w="79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517,00</w:t>
            </w:r>
          </w:p>
        </w:tc>
        <w:tc>
          <w:tcPr>
            <w:tcW w:w="83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3 860,00</w:t>
            </w:r>
          </w:p>
        </w:tc>
      </w:tr>
      <w:tr>
        <w:trPr/>
        <w:tc>
          <w:tcPr>
            <w:tcW w:w="56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4350</w:t>
            </w:r>
          </w:p>
        </w:tc>
        <w:tc>
          <w:tcPr>
            <w:tcW w:w="528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Zakup towarów (w szczególności materiałów, leków, żywności) w związku z pomocą obywatelom Ukrainy</w:t>
            </w:r>
          </w:p>
        </w:tc>
        <w:tc>
          <w:tcPr>
            <w:tcW w:w="83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77,00</w:t>
            </w:r>
          </w:p>
        </w:tc>
        <w:tc>
          <w:tcPr>
            <w:tcW w:w="79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16,00</w:t>
            </w:r>
          </w:p>
        </w:tc>
        <w:tc>
          <w:tcPr>
            <w:tcW w:w="83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93,00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35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9 016,08</w:t>
            </w:r>
          </w:p>
        </w:tc>
        <w:tc>
          <w:tcPr>
            <w:tcW w:w="795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36,09</w:t>
            </w:r>
          </w:p>
        </w:tc>
        <w:tc>
          <w:tcPr>
            <w:tcW w:w="836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89 552,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/>
        </w:rPr>
        <w:t>Załącznik Nr 9</w:t>
        <w:br/>
        <w:t xml:space="preserve">do Uchwały Nr </w:t>
      </w:r>
      <w:r>
        <w:rPr>
          <w:rFonts w:cs="Times New Roman" w:ascii="Times New Roman" w:hAnsi="Times New Roman"/>
          <w:sz w:val="24"/>
          <w:szCs w:val="24"/>
        </w:rPr>
        <w:t>VI/28/2024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/>
        </w:rPr>
        <w:br/>
        <w:t>Rady Gminy Wielkiej Nieszawki</w:t>
        <w:br/>
        <w:t>z dnia 25 września 2024 roku</w:t>
      </w:r>
    </w:p>
    <w:p>
      <w:pPr>
        <w:pStyle w:val="Normal"/>
        <w:keepNext w:val="true"/>
        <w:spacing w:lineRule="auto" w:line="276" w:before="160" w:after="320"/>
        <w:jc w:val="center"/>
        <w:rPr/>
      </w:pPr>
      <w:r>
        <w:rPr/>
        <w:t xml:space="preserve">Zmiany w planie wydatków w ramach funduszu sołeckiego 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386"/>
        <w:gridCol w:w="1276"/>
        <w:gridCol w:w="709"/>
        <w:gridCol w:w="708"/>
        <w:gridCol w:w="567"/>
      </w:tblGrid>
      <w:tr>
        <w:trPr>
          <w:trHeight w:val="4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Rodzaj zada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Plan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Par.</w:t>
            </w:r>
          </w:p>
        </w:tc>
      </w:tr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Brzoz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Cykliczny marsz z kijkami (Cykliczne spotkanie w celu poprawy sprawności fizycznej i kontynuacja Mikołajkowego Marszu z Kijkam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210</w:t>
            </w:r>
          </w:p>
        </w:tc>
      </w:tr>
      <w:tr>
        <w:trPr>
          <w:trHeight w:val="68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Zajęcia z dietetykiem, trenerem personalnym pt. "Zdrowo od Juniora do Seniora" (Wspieranie inicjatyw sportowych na rzecz sołectwa i gminy oraz zdrowego trybu życia mieszkańc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300</w:t>
            </w:r>
          </w:p>
        </w:tc>
      </w:tr>
      <w:tr>
        <w:trPr>
          <w:trHeight w:val="50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Zakup wyposażenia świetlicy wiejskiej (Wyposażenie wnętrza świetlicy do działalności lokal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6060</w:t>
            </w:r>
          </w:p>
        </w:tc>
      </w:tr>
      <w:tr>
        <w:trPr>
          <w:trHeight w:val="503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Inne prace wykonane na działce gminnej (nr 167/4) przeznaczonej pod świetlice (Celem jest uporządkowanie terenu pod świetlice w miejscowości Brzoza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00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300</w:t>
            </w:r>
          </w:p>
        </w:tc>
      </w:tr>
      <w:tr>
        <w:trPr>
          <w:trHeight w:val="11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sparcie inicjatyw mieszkańców sołectwa w działaniach promujących sołectwo i gminę poprzez integrację i aktywizację lokalnej społeczności podczas imprez typu Dzień Kobiet, Dzień Dziecka, dożynki itp.. Realizowane przez KGW Brzoza (Promowanie sołectwa i gminy na terenie gminy i poza np. imprezy lokalne, powiatowe, wojewódzkie itp.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8 00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300</w:t>
            </w:r>
          </w:p>
        </w:tc>
      </w:tr>
      <w:tr>
        <w:trPr>
          <w:trHeight w:val="5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Zakup koszulek i sprzętu piłkarskiego dla reprezentantów drużyny Brzoza Toruń (Promowanie sołectwa na imprezach, meczach sportowych na terenie gminy i poz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18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210</w:t>
            </w:r>
          </w:p>
        </w:tc>
      </w:tr>
      <w:tr>
        <w:trPr>
          <w:trHeight w:val="7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Kształtowanie wizerunku wsi (Prace ziemne: wyrównywanie terenu, usunięcie zbędnych krzewów, chwastów itp. na działce gminnej nr 167/4 w ramach inwestycji Budowa Świetlicy w Brzozi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6050</w:t>
            </w:r>
          </w:p>
        </w:tc>
      </w:tr>
      <w:tr>
        <w:trPr>
          <w:trHeight w:val="6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Zakup materiału drogowego na uzupełnienie ubytków w drogach na terenie sołect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6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210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27 918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Cier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sparcie Szkoły Podstawowej w Cierpicach z przeznaczeniem na doposażenie świetlicy w brakujące sprzęty, pomoce, artykuł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801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210</w:t>
            </w:r>
          </w:p>
        </w:tc>
      </w:tr>
      <w:tr>
        <w:trPr>
          <w:trHeight w:val="9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spieranie inicjatyw mieszkańców w działaniach kulturalnych i integracyjnych oraz aktywizujących lokalną społeczność (Działania kulturalne na rzecz sołectwa i gminy na terenie gminy i poza np. imprezy lokalne, powiatowe, wojewódzkie itp.) (zakupy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6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210</w:t>
            </w:r>
          </w:p>
        </w:tc>
      </w:tr>
      <w:tr>
        <w:trPr>
          <w:trHeight w:val="10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spieranie inicjatyw mieszkańców w działaniach kulturalnych i integracyjnych oraz aktywizujących lokalną społeczność (Działania kulturalne na rzecz sołectwa i gminy na terenie gminy i poza np. imprezy lokalne, powiatowe, wojewódzkie itp.) (usług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6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300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Zakup i montaż grilla betonowego (publicznego) na placu przy skrzyżowaniu ulic: Kolejowej i Ogrodowe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210</w:t>
            </w:r>
          </w:p>
        </w:tc>
      </w:tr>
      <w:tr>
        <w:trPr>
          <w:trHeight w:val="6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Mieszkańcy do formy - sfinansowanie w ramach przedmiotowego działania uczestnictwa mieszkańców sołectwa w ofercie CSiR Olend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300</w:t>
            </w:r>
          </w:p>
        </w:tc>
      </w:tr>
      <w:tr>
        <w:trPr>
          <w:trHeight w:val="54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Oświetlenie ulicy Żwirowej (dofinansowanie zakupu i montażu latarni ulicznych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23 660,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00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6050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75 660,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Mała Nieszawk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spieranie inicjatyw sportowych - VII PRZEŁAJOWY BIEG NIEPODLEGŁOŚCI dla dzieci, młodzieży i dorosłych (zakup gorącego posiłku oraz nagród dla uczestników Bieg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210</w:t>
            </w:r>
          </w:p>
        </w:tc>
      </w:tr>
      <w:tr>
        <w:trPr>
          <w:trHeight w:val="96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spieranie inicjatyw sportowych wśród mieszkańców "Poznajemy Swoje IX RAJD ROWEROWY 4 Sołectw Okolice" m.in.. Szlak Św. Jakuba, Szlak Martyrologii (zakup gorącego posiłku i nagród dla uczestników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300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spieranie inicjatyw sportowych - Zakup biletów na basen dla młodzieży "M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300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spieranie inicjatyw sportowych - Zakup biletów na basen dla seniorów "S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300</w:t>
            </w:r>
          </w:p>
        </w:tc>
      </w:tr>
      <w:tr>
        <w:trPr>
          <w:trHeight w:val="6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spieranie inicjatyw sportowych - projekt "Mieszkańcy do Formy" obejmujący zajęcia na base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300</w:t>
            </w:r>
          </w:p>
        </w:tc>
      </w:tr>
      <w:tr>
        <w:trPr>
          <w:trHeight w:val="53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spieranie inicjatyw sportowych - Zakup biletów wstępu na basen i saunę dla ogółu Mieszkańców "B+S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 16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300</w:t>
            </w:r>
          </w:p>
        </w:tc>
      </w:tr>
      <w:tr>
        <w:trPr>
          <w:trHeight w:val="4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spieranie inicjatyw prozdrowotnych - przeprowadzenie zajęć fizjoterapeutycznych usprawniających układ kostno-stawowy mięśniowy, naczyni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300</w:t>
            </w:r>
          </w:p>
        </w:tc>
      </w:tr>
      <w:tr>
        <w:trPr>
          <w:trHeight w:val="34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2 565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170</w:t>
            </w:r>
          </w:p>
        </w:tc>
      </w:tr>
      <w:tr>
        <w:trPr>
          <w:trHeight w:val="347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34,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110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spieranie inicjatyw kulturalnych Seniorów - udział w przeglądach i konkursach amatorskich zespołów senioralnych (zakupy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210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spieranie inicjatyw kulturalnych Seniorów - udział w przeglądach i konkursach amatorskich zespołów senioralnych (usługi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6 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300</w:t>
            </w:r>
          </w:p>
        </w:tc>
      </w:tr>
      <w:tr>
        <w:trPr>
          <w:trHeight w:val="7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Promocja Sołectwa Mała Nieszawka i Gminy Wielka Nieszawka poprzez wspieranie inicjatyw lokalnych i kulturalnych (zakup poczęstunku, nagród podczas różnych uroczystości sołeckich, gminnych, powiatowych, itp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5 506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210</w:t>
            </w:r>
          </w:p>
        </w:tc>
      </w:tr>
      <w:tr>
        <w:trPr>
          <w:trHeight w:val="1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93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300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6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75 660,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Wielka Nieszaw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Zagospodarowanie działki, na której znajduje się Plac Zabaw przy ulicy Wiśla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35 66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6050</w:t>
            </w:r>
          </w:p>
        </w:tc>
      </w:tr>
      <w:tr>
        <w:trPr>
          <w:trHeight w:val="34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Zajęcia Fitness Salsatio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300</w:t>
            </w:r>
          </w:p>
        </w:tc>
      </w:tr>
      <w:tr>
        <w:trPr>
          <w:trHeight w:val="6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spieranie inicjatyw i działań dzieci i młodzieży z terenu Gminy Wielka Nieszawka zrzeszonych w ruchu harcerski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210</w:t>
            </w:r>
          </w:p>
        </w:tc>
      </w:tr>
      <w:tr>
        <w:trPr>
          <w:trHeight w:val="127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spieranie inicjatyw kulturalnych integracyjnych i aktywizujących Seniorów - udział w przeglądach i konkursach amatorskich zespołów senioralnych  (Działania kulturalne na rzecz sołectwa i gminy na terenie gminy i poza np. imprezy lokalne, powiatowe, wojewódzkie itp.) (zakupy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210</w:t>
            </w:r>
          </w:p>
        </w:tc>
      </w:tr>
      <w:tr>
        <w:trPr>
          <w:trHeight w:val="125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spieranie inicjatyw kulturalnych integracyjnych i aktywizujących Seniorów - udział w przeglądach i konkursach amatorskich zespołów senioralnych  (Działania kulturalne na rzecz sołectwa i gminy na terenie gminy i poza np. imprezy lokalne, powiatowe, wojewódzkie itp.) (usług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300</w:t>
            </w:r>
          </w:p>
        </w:tc>
      </w:tr>
      <w:tr>
        <w:trPr>
          <w:trHeight w:val="30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Program Mieszkańcy do Form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300</w:t>
            </w:r>
          </w:p>
        </w:tc>
      </w:tr>
      <w:tr>
        <w:trPr>
          <w:trHeight w:val="29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Kurs nauki pływania dla mieszkańców sołectwa Wielka Nieszaw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300</w:t>
            </w:r>
          </w:p>
        </w:tc>
      </w:tr>
      <w:tr>
        <w:trPr>
          <w:trHeight w:val="23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Zakup pompowanej bramy automatycznej dla celów sportowych i integracyj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210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75 660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254 899,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0"/>
      <w:sz w:val="34"/>
      <w:szCs w:val="34"/>
    </w:rPr>
  </w:style>
  <w:style w:type="paragraph" w:styleId="Heading">
    <w:name w:val="Heading"/>
    <w:next w:val="TextBody"/>
    <w:qFormat/>
    <w:pPr>
      <w:keepNext w:val="true"/>
      <w:widowControl/>
      <w:bidi w:val="0"/>
      <w:spacing w:lineRule="auto" w:line="276" w:before="160" w:after="320"/>
      <w:jc w:val="center"/>
    </w:pPr>
    <w:rPr>
      <w:rFonts w:ascii="Times New Roman" w:hAnsi="Times New Roman" w:eastAsia="Times New Roman" w:cs="Times New Roman"/>
      <w:b/>
      <w:color w:val="auto"/>
      <w:sz w:val="34"/>
      <w:szCs w:val="34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Attachment">
    <w:name w:val="TableAttachment"/>
    <w:basedOn w:val="Normal"/>
    <w:qFormat/>
    <w:pPr>
      <w:spacing w:lineRule="auto" w:line="276"/>
      <w:jc w:val="right"/>
    </w:pPr>
    <w:rPr>
      <w:rFonts w:ascii="Times New Roman" w:hAnsi="Times New Roman" w:eastAsia="Times New Roman" w:cs="Times New Roman"/>
      <w:b/>
      <w:kern w:val="0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3:00Z</dcterms:created>
  <dc:creator>Mo Szcz</dc:creator>
  <dc:description/>
  <cp:keywords/>
  <dc:language>en-US</dc:language>
  <cp:lastModifiedBy>Praca</cp:lastModifiedBy>
  <cp:lastPrinted>2024-10-01T11:45:00Z</cp:lastPrinted>
  <dcterms:modified xsi:type="dcterms:W3CDTF">2024-10-01T09:45:00Z</dcterms:modified>
  <cp:revision>4</cp:revision>
  <dc:subject/>
  <dc:title/>
</cp:coreProperties>
</file>