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……</w:t>
            </w:r>
            <w:r>
              <w:rPr>
                <w:rFonts w:cs="Calibri" w:ascii="Calibri" w:hAnsi="Calibri"/>
                <w:sz w:val="28"/>
                <w:szCs w:val="28"/>
              </w:rPr>
              <w:t>.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iejscowość, dat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W nawiązaniu do ogłoszenia w sprawie naboru na stanowisko urzędnicze ds. ……………………………………………………...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28"/>
          <w:szCs w:val="28"/>
        </w:rPr>
        <w:t>(nazwa stanowisk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am, ż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łniam wymagania wskazane w art. 6 ustawy o pracownikach samorządowych (Dz. U. z 2024 r. poz. 1135.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czytelny podpis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4:00Z</dcterms:created>
  <dc:creator>UG WIELKA NIESZAWKA</dc:creator>
  <dc:description/>
  <cp:keywords/>
  <dc:language>en-US</dc:language>
  <cp:lastModifiedBy>Praca</cp:lastModifiedBy>
  <dcterms:modified xsi:type="dcterms:W3CDTF">2024-10-16T09:56:00Z</dcterms:modified>
  <cp:revision>3</cp:revision>
  <dc:subject/>
  <dc:title>………………………………………</dc:title>
</cp:coreProperties>
</file>